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ombathelyi Vagyonhasznosító és Városgazdálkodási Zrt. Igazgatósága és Felügyelő Bizottsága Ügyrendjének módosítására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mbathelyi Vagyonhasznosító és Városgazdálkodási Zrt. Igazgatóságának ügyrendjét</w:t>
      </w:r>
      <w:r>
        <w:rPr>
          <w:sz w:val="24"/>
        </w:rPr>
        <w:t>, és azt az előterjesztéshez mellékelt módosításokkal egységes szerkezetben javasolja a Közgyűlésnek jóváhagyásra azzal, hogy a hatásköri módosítások a Közgyűlés zárt ülésén megállapított határozott időre szólja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László, a SZOVA Zrt. Igazgatóságának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5:00Z</dcterms:modified>
  <cp:revision>2</cp:revision>
  <dc:subject/>
  <dc:title>1/2009</dc:title>
</cp:coreProperties>
</file>