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sz w:val="32"/>
        </w:rPr>
        <w:t xml:space="preserve">A </w:t>
      </w:r>
      <w:r>
        <w:rPr>
          <w:rFonts w:cs="Bookman Old Style" w:ascii="Bookman Old Style" w:hAnsi="Bookman Old Style"/>
          <w:i/>
          <w:sz w:val="32"/>
          <w:u w:val="single"/>
        </w:rPr>
        <w:t>SZOVA</w:t>
      </w:r>
      <w:r>
        <w:rPr>
          <w:rFonts w:cs="Bookman Old Style" w:ascii="Bookman Old Style" w:hAnsi="Bookman Old Style"/>
          <w:sz w:val="32"/>
        </w:rPr>
        <w:t xml:space="preserve"> Szombathelyi Vagyonhasznosító és Városgazdálkodási Zártkörűen Működő Részvénytársaság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ügyelő Bizottságának Ügyrendj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gállapította a Szombathelyi Vagyonhasznosító és Városgazdálkodási Zrt. Felügyelő Bizottsága 2/2007. (VII.11.) határozatáv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 xml:space="preserve">Jelen ügyrend célja, hogy meghatározza a </w:t>
      </w:r>
      <w:r>
        <w:rPr>
          <w:rFonts w:cs="Bookman Old Style" w:ascii="Bookman Old Style" w:hAnsi="Bookman Old Style"/>
          <w:b/>
          <w:i/>
          <w:color w:val="000000"/>
          <w:u w:val="single"/>
        </w:rPr>
        <w:t>SZOVA</w:t>
      </w:r>
      <w:r>
        <w:rPr>
          <w:rFonts w:cs="Bookman Old Style" w:ascii="Bookman Old Style" w:hAnsi="Bookman Old Style"/>
          <w:color w:val="000000"/>
        </w:rPr>
        <w:t xml:space="preserve"> Szombathelyi Vagyonhasznosító és Városgazdálkodási Zártkörűen Működő Részvénytársaság Felügyelő Bizottságának feladatát, hatáskörét, működésére, szervezetére, tagjainak jogaira és kötelezettségeire vonatkozó alapvető szabályokat. 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 xml:space="preserve">A Felügyelő Bizottság a Gazdasági társaságokról szóló 2006. évi IV. törvény, a részvénytársaság Alapító Okirata, Szervezeti és Működési Szabályzata, valamint ezen ügyrend előírásai szerint működik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. </w:t>
        <w:tab/>
        <w:t>A Felügyelő Bizottság feladat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>A Felügyelő Bizottság a társaság közgyűlése részére ellenőrzi a társaság ügyvezetését.</w:t>
      </w:r>
      <w:r>
        <w:rPr>
          <w:rFonts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 </w:t>
        <w:tab/>
        <w:t>A Felügyelő Bizottsági tagság keletkezésére és megszűnésére vonatkozó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rendelkezése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 tagjait a társaság közgyűlése választj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A munkavállalói képviselőket a Felügyelő Bizottságba a központi üzemi tanács jelöli a munkavállalók soraiból, a társaságnál működő szakszervezetek véleményének meghallgatása után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Az központi üzemi tanács által jelölt személyeket a társaság közgyűlése köteles a jelölést követő első közgyűlésen a Felügyelő Bizottság tagjává választani, kivéve, ha a jelöltekkel szemben törvényben foglalt kizáró ok áll fenn. Ebben az esetben újabb jelölést kell kérn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i tagok újraválaszthatók és a társaság legfőbb szerve által bármikor visszahívhatók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 1. </w:t>
        <w:tab/>
        <w:t>A jogviszony keletkez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Felügyelő Bizottsági megbízás az érintett személy által való elfogadással jön létre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2.</w:t>
        <w:tab/>
        <w:t>A Felügyelő Bizottsági tagság megszűn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i tagság megszűnik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megbízás időtartamának lejáratával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isszahívással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örvényben szabályozott kizáró ok bekövetkeztével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mondással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halálozáss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>A munkavállalói küldött Felügyelő Bizottsági tagsága megszűnik munkaviszonyának megszűnése esetében is. A munkavállalói küldöttet a közgyűlés csak a delegáló javaslatára hívhatja vissza, kivéve, ha a központi üzemi tanács a törvényben meghatározott kizáró ok ellenére nem tesz eleget e javaslattételi kötelezettségének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i tag bármikor lemondhat, azonban ha a társaság működőképessége ezt megkívánja, a lemondás csak annak bejelentésétől számított hatvanadik napon válik hatályossá, kivéve, ha a közgyűlés az új Felügyelő 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A megüresedett Felügyelő Bizottsági hely betöltésére jelöltet állítani az alapító részvényes, illetőleg – munkavállalói küldött esetén – a központi üzemi tanács jogosult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ügyelő Bizottsági taggá megválasztott személy az új tisztsége elfogadásától számított 15 napon belül köteles írásban tájékoztatni azokat a gazdasági társaságokat, amelyeknél már Felügyelő Bizottsági tag, illetve vezető tisztségviselő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. </w:t>
        <w:tab/>
        <w:t>A Felügyelő Bizottság létszám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lügyelő Bizottság legalább hét és legfeljebb </w:t>
      </w:r>
      <w:r>
        <w:rPr>
          <w:rFonts w:cs="Bookman Old Style" w:ascii="Bookman Old Style" w:hAnsi="Bookman Old Style"/>
          <w:b/>
          <w:i/>
          <w:u w:val="single"/>
        </w:rPr>
        <w:t xml:space="preserve">tizenkét </w:t>
      </w:r>
      <w:r>
        <w:rPr>
          <w:rFonts w:cs="Bookman Old Style" w:ascii="Bookman Old Style" w:hAnsi="Bookman Old Style"/>
        </w:rPr>
        <w:t xml:space="preserve">tagú. A Felügyelő Bizottság </w:t>
      </w:r>
      <w:r>
        <w:rPr>
          <w:rFonts w:cs="Bookman Old Style" w:ascii="Bookman Old Style" w:hAnsi="Bookman Old Style"/>
          <w:b/>
          <w:i/>
          <w:u w:val="single"/>
        </w:rPr>
        <w:t xml:space="preserve">tizenkét </w:t>
      </w:r>
      <w:r>
        <w:rPr>
          <w:rFonts w:cs="Bookman Old Style" w:ascii="Bookman Old Style" w:hAnsi="Bookman Old Style"/>
        </w:rPr>
        <w:t xml:space="preserve">tagú, mindaddig működőképes, amíg tagjainak száma hét fő alá nem csökken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4. </w:t>
        <w:tab/>
        <w:t>A Felügyelő Bizottság megbízatásának időtartam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tagjait a közgyűlés választja meg, megbízatásuk időtartama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a tulajdonos által meghatározott időtartamig</w:t>
      </w:r>
      <w:r>
        <w:rPr>
          <w:rFonts w:cs="Bookman Old Style" w:ascii="Bookman Old Style" w:hAnsi="Bookman Old Style"/>
          <w:sz w:val="24"/>
          <w:szCs w:val="24"/>
        </w:rPr>
        <w:t xml:space="preserve"> szól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a megbízatási időtartamon belül pótválasztásra kerül sor, úgy az új tagok megbízatása a testület megbízatásának időtartamával megegyező lesz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5. </w:t>
        <w:tab/>
        <w:t xml:space="preserve">A Felügyelő Bizottsági tagsági jogviszony tartalma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5.1. </w:t>
        <w:tab/>
        <w:t>A tagsággal kapcsolatos kizáró oko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em lehet Felügyelő Bizottsági tag az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t valamely foglalkozástól jogerős bírói ítélettel eltiltottak. Az ítélet hatálya alatt az abban megjelölt tevékenységet főtevékenységként folytató gazdasági társaságban nem lehet Felügyelő Bizottsági ta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aki olyan gazdasági társaságnál volt vezető tisztségviselő, amely gazdasági     </w:t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társaságot megszűntetési eljárás során törölték a cégjegyzékből, a törlést </w:t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követő évi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 tagjai kötelesek az összeférhetetlenség tisztázása érdekében tájékoztatni az alapítót mindazon munkavégzésre irányuló és társasági jogosítványukról, ahol az összeférhetetlenség fennállha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5.2. </w:t>
        <w:tab/>
        <w:t>A Felügyelő Bizottság tagsági jogviszony tartalm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A Felügyelő Bizottsági tag és közeli hozzátartozója (Ptk. 685. § b) pont) valamint élettársa nem köthet a saját nevében vagy javára a társaság főtevékenységi körébe tartozó ügyleteket, kivéve, ha ezt az Alapító Okirat kifejezetten megenged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i tag és közeli hozzátartozója valamint élettársa ugyanannál a társaságnál vezető tisztségviselővé, illetve felügyelő bizottsági taggá nem választható me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Felügyelő Bizottsági tagok jogai, kötelezettsége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tagját e minőségében a társaság részvényese, illetve munkáltatója nem utasíthatj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 Felügyelő Bizottság joga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nak jogában áll a részvénytársaság vezető tisztségviselőitől, vezető állású munkavállalóitól jelentést vagy felvilágosítást kérni, a társaság könyveit, bankszámláját, iratait és pénztárát bármikor megvizsgálni, vagy a társaság költségére szakértővel megvizsgáltatni. A felvilágosítást a Felügyelő Bizottság részére az írásbeli vagy szóbeli megkeresés érintetthez történő megérkezésétől számított 15 munkanapon belül, a megkeresésben meghatározott módon kell megadni. </w:t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tagjai a társaság legfőbb szervének ülésén tanácskozási joggal vesznek részt.</w:t>
      </w:r>
    </w:p>
    <w:p>
      <w:pPr>
        <w:pStyle w:val="Szvegtrzs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3.2. </w:t>
        <w:tab/>
        <w:t>A Felügyelő Bizottsági tagok kötelezettségei</w:t>
      </w:r>
    </w:p>
    <w:p>
      <w:pPr>
        <w:pStyle w:val="Szvegtrzs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tagjai személyesen kötelesek eljárni, képviseletnek nincs helye.  </w:t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 a Felügyelő Bizottsági tag az ülésen halaszthatatlan elfoglaltság miatt nem tud részt venni, akkor köteles a Felügyelő Bizottság elnökét erről még az ülés előtt tájékoztatni.  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A Felügyelő Bizottság tagjai kötelesek továbbá a Felügyelő Bizottság által rájuk bízott feladatokat határidőre elvégezni és tevékenységük során az ilyen tisztséget betöltő személyektől elvárható gondossággal eljárni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5.4. </w:t>
        <w:tab/>
        <w:t>Munkavállalói tagokra vonatkozó különös szabályo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Felügyelő Bizottságban a munkavállalói küldötteket a többi taggal azonos jogok illetik meg és azonos kötelezettségek terhelik. Ha a munkavállalói küldöttek véleménye a Felügyelő Bizottság többségi álláspontjától egyhangúlag eltér, a munkavállalók kisebbségi álláspontját a társaság közgyűlésén ismertetni kel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Felügyelő Bizottsági tagságért járó díjazá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Felügyelő Bizottsági tagságért díjazás állapítható meg. A díj megállapítása a közgyűlés hatáskör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em részesíthető díjazásban a Felügyelő Bizottsági tag a társaság fizetésképtelenségének jogerős megállapítását követően a felszámolási eljárás tartama alat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6. </w:t>
        <w:tab/>
        <w:t>A Felügyelő Bizottság működési költségeinek visel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saját tevékenységéhez a társaság költségére szakértőt alkalmazha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7. </w:t>
        <w:tab/>
        <w:t>A Felügyelő Bizottság elnök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első ülésén tagjai sorából megválasztja a Bizottság elnöké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elnökének feladatai különösen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üléseinek előkészítés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üléseinek összehívás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izottság üléseinek levezetése, a vita összefoglalása, a szavazás elrendelése, a szavazás eredményének és más konkrétumok megállapítása, kihirdetés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Gt.-ben meghatározott, valamint mindazon feladatok ellátása, amelyekkel az alapító részvényes megbízza, vagy amelyeket a hatáskörébe ut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a a Felügyelő Bizottság elnökének megbízatása megszűnik, az Alapító Okirat rendelkezései szerint a vezérigazgató a Felügyelő Bizottság elnökének megválasztására irányuló eljárást haladéktalanul elindítja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elnök akadályoztatása esetén a helyettesítésről a Felügyelő Bizottság dön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A Felügyelő Bizottság működ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testületként jár el. Feladatait munkaterv alapján látja el, a munkatervét félévente köteles elkészíteni.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atervben rögzíteni kell az adott évben elvégezendő: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ellenőrzési és egyéb feladatokat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azok határidejét, valamint megoldási módját,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felelősök kijelölését.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Felügyelő Bizottság munkatervét tájékoztatásul megküldi az ügyvezetés részér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határozatképes, ha tagjainak kétharmada jelen van. Határozatait egyszerű szótöbbséggel hozza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a a Felügyelő Bizottság tagjainak száma az Alapító okiratban meghatározott létszám alá csökken, vagy nincs, aki az ülést összehívja, a társaság ügyvezetése a Felügyelő Bizottság rendeltetésszerű működésének helyreállítása érdekében köteles összehívni a közgyűlés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egyes ellenőrzési feladatok elvégzésével bármely tagját megbízhatja, illetve az ellenőrzést állandó jelleggel is megoszthatja tagjai között. Az ellenőrzés megosztása nem érinti a Felügyelő Bizottsági tag felelősségét, sem azt a jogát, hogy az ellenőrzést más, a Felügyelő Bizottság feladatkörébe tartozó tevékenységre is kiterjessz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A Felügyelő Bizottság feladata és hatáskör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vékenysége sorá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>köteles megvizsgálni a közgyűlés napirendjén szereplő valamennyi lényeges üzletpolitikai jelentést, valamint minden olyan előterjesztést, amely a közgyűlés kizárólagos hatáskörébe tartozik</w:t>
      </w:r>
      <w:r>
        <w:rPr>
          <w:rFonts w:cs="Arial" w:ascii="Bookman Old Style" w:hAnsi="Bookman Old Style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írásbeli jelentést készít a társaság által a számviteli törvény alapján készített beszámolóról és az adózott eredmény felhasználásáról, vizsgálatának eredményét a Felügyelő Bizottság elnöke ismerteti a közgyűléssel, e nélkül a közgyűlés érvényes határozatot nem hozhat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összehívja a közgyűlést, ha számára az Alapító Okirat vagy jogszabály kötelezővé teszi, illetve ha a részvénytársaság érdeke megkívánja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zvegtrzs2"/>
        <w:spacing w:lineRule="auto" w:line="240" w:before="0" w:after="0"/>
        <w:ind w:left="425" w:hanging="42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-  </w:t>
        <w:tab/>
        <w:t>ha megítélése szerint az ügyvezetés tevékenysége jogszabályba, az alapszabályba, illetve a gazdasági társaság legfőbb szervének határozataiba ütközik, vagy egyébként sérti a gazdasági társaság, vagy a személyek érdekeit, összehívja a gazdasági társaság legfőbb szervének rendkívüli ülését, és javaslatot tesz ennek napirendjé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. </w:t>
        <w:tab/>
        <w:t>A Felügyelő Bizottsági ülések összehívása és lebonyolít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eit szükség szerint, de legalább negyedévenként egyszer a munkatervnek megfelelően össze kell hívni. A Felügyelő Bizottsági ülések összehívása és lebonyolítása során a Felügyelő Bizottság elnökének munkáját a részvénytársaság vezérigazgatói titkársága és jegyzőkönyvvezető segíti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.1. </w:t>
        <w:tab/>
        <w:t xml:space="preserve">A Felügyelő Bizottság üléseinek előkészítés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munkatervben leírtak, a Felügyelő Bizottság előző ülésén megszavazott témák, valamint az aktuális problémák alapján a Felügyelő Bizottság elnöke dönt az ülés napirendi pontjairól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ein a Felügyelő Bizottság tagjain kívül csak a meghívottak vehetnek részt.  Állandó meghívottak: </w:t>
      </w:r>
    </w:p>
    <w:p>
      <w:pPr>
        <w:pStyle w:val="Szvegtrzs3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ulajdonos képviselőj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Igazgatóság elnök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ság vezérigazgatój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ság gazdasági igazgatój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ság jogi osztályvezetőj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önyvvizsgáló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ülésen tárgyalandó napirendek alapján a Felügyelő Bizottság elnöke dönt a további meghívottak személyét illetőe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ét a Felügyelő Bizottság elnöke - akadályoztatása esetén a helyettesítésével megbízott Felügyelő Bizottsági tag - hívja össz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i ülés írásos meghívóját az ülést megelőzően hét nappal, a napirendi pontok írásos anyagait az ülést megelőzően öt nappal el kell juttatni az érintettekhez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meghívónak legalább az alábbiakat kell tartalmaznia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Felügyelő Bizottsági ülés időpontja, hely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napirendi pont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2.</w:t>
        <w:tab/>
        <w:t>Az Felügyelő Bizottsági ülé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ét az Felügyelő Bizottság elnöke - akadályoztatása esetén a helyettesítéssel megbízott Felügyelő Bizottsági tag - vezeti l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Felügyelő Bizottság elnökének feladata az ülés levezetése során a következő, a sorrendiséget is megtartva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üdvözli a jelenlévők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felkéri a jelenlévőket a jelenléti ív aláírásár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 a jegyzőkönyv  vezetésére  jegyzőkönyv vezetőt kér fel,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jegyzőkönyv hitelesítésére felkéri a Felügyelő Bizottság egy tagjá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megállapítja a határozatképesség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szavazásra bocsátja a napirendet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felkéri az egyes napirendi pontok előterjesztőit az anyagok rövid ismertetésére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z egyes napirendi pontok tárgyalását követően összegzi az elhangzottakat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Felügyelő Bizottság tagjait felkéri, hogy tegyék fel a kérdéseiket a napirendi pontok előterjesztőinek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feltett kérdések megválaszolására szólítja fel az adott napirendi pont előterjesztőit,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sz w:val="24"/>
          <w:szCs w:val="24"/>
        </w:rPr>
        <w:t>a Felügyelő Bizottság tagjait felkéri, hogy tegyék meg egyéb hozzászólásaikat a napirendi pont tárgyában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ülön-külön megszavaztatja az egyes napirendi pontokhoz kapcsolódó határozati javaslatokat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inden szavazás után megállapítja az elfogadás illetve elutasítás mértékét, valamint a tartózkodók számát,</w:t>
        <w:tab/>
        <w:tab/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napirendi pontok tárgyalása után ismerteti a következő ülés várható időpontját és a tárgyalandó témákat, ezzel kapcsolatosan kikéri az FB tagok véleményé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 lezárja az ülést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árt üléshez kapcsolódó feladatok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határozatképesség megállapítása és a napirendi pontok elfogadását követően zárt ülést indítványozhat az egyes napirendi pontokra vonatkozóan, vagy a Felügyelő Bizottsági ülés egészére, illetve felkéri a Felügyelő Bizottsági tagokat tegyék meg ilyen jellegű indítványaikat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zárt ülésre vonatkozó indítványt megszavaztatja az Felügyelő Bizottságga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a szavazás után megállapítja az eredmény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szótöbbség esetén elrendeli a zárt ülést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felkéri a zárt ülés jegyzőkönyvének vezetésére az egyik jelenlévő Felügyelő Bizottsági tago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.</w:t>
        <w:tab/>
        <w:t xml:space="preserve">Az ülésről készült jegyzőkönyv és a jegyzőkönyvvezető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minden üléséről jegyzőkönyvet kell készíteni.  </w:t>
      </w:r>
    </w:p>
    <w:p>
      <w:pPr>
        <w:pStyle w:val="TextBody"/>
        <w:widowControl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jegyzőkönyvnek tartalmaznia kell legalább az alábbiakat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ülés helye és idej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jelenlévők felsorolása,</w:t>
      </w:r>
    </w:p>
    <w:p>
      <w:pPr>
        <w:pStyle w:val="Normal"/>
        <w:ind w:left="14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a levezető elnök, a jegyzőkönyvvezető és a jegyzőkönyv hitelesítőjének a neve, </w:t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z ülés napirendjén szereplő témák, a témákkal kapcsolatos legfontosabb események, az elhangzott indítványok és határozato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zárt ülés elrendelésé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zárt ülés jegyzőkönyvét vezető Felügyelő Bizottsági tag nevét,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határozatok elfogadásának, elutasításának mértékét, a tartózkodások számát, illetve azt, ki hogyan szavazott,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Felügyelő Bizottsági tag esetleges tiltakozását valamely határozat ellen név szeri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jegyzőkönyv elkészítésének dátumát,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jegyzőkönyvvezető, a Felügyelő Bizottsági elnök és a hitelesítésre felkért Felügyelő Bizottsági tagok aláírásá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i határozatok számozása az alábbi módon történik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Határozat sorszáma / Évszám / Felügyelő Bizottsági ülés dátum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satolni kell a jegyzőkönyvhöz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- az Felügyelő Bizottsági ülésen készített jelenléti ívet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- a meghívó egy példányát,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napirendi pontokhoz kiküldött írásos anyagok egy-egy példányát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jegyzőkönyv vezetésére nyílt ülés esetén a Felügyelő Bizottság elnökén, a Felügyelő Bizottsági tagokon, a napirendi pontok előterjesztőin és a meghívottakon kívül bárki felkérhető. A jegyzőkönyvvezetőről és a technikai háttérről a részvénytársaság gazdasági igazgatóságán működő titkárság köteles gondoskodn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jegyzőkönyvvezető feladata jegyzetek készítése az ülésről, majd a jegyzőkönyv összeállítása és írásos formában történő rögzítése. A jegyzőkönyv összeállítása során a Felügyelő Bizottság titkára köteles közreműködni és ellenőrizni, hogy a jegyzőkönyv az ügyrendnek megfelelően készüljön e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jegyzőkönyvet írásos formában legkésőbb az ülést követő 15 napon belül a titkárság köteles a Felügyelő Bizottság elnöke, valamint a hitelesítők részére aláírás céljából eljuttat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aláíratást követően a hitelesített jegyzőkönyvet a titkárság megküldi az alább felsoroltak részér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- a Felügyelő Bizottság minden tagjána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z Igazgatóság elnökéne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tulajdonos képviselőjéne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társaság vezérigazgatójának és helyettesének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- a társaság jogi osztályvezetőjének</w:t>
        <w:tab/>
        <w:tab/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könyvvizsgálóna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belső ellenőrne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z irattárna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4.</w:t>
        <w:tab/>
        <w:t>A Felügyelő Bizottság zárt ülésére vonatkozó különös szabály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egyszerű szótöbbséggel hozott határozatával elrendelhet zárt ülést, illetve az egyes napirendi pontok zárt ülésen történő tárgyalását is, amennyiben azt a társaság érdekei úgy kívánjá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zárt ülésen a Felügyelő Bizottság tagjai vehetnek részt. Indokolt esetben a Felügyelő Bizottság elnöke által megjelölt személy(ek).</w:t>
      </w:r>
    </w:p>
    <w:p>
      <w:pPr>
        <w:pStyle w:val="TextBody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widowControl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árt ülés elrendelése esetén a jelenlevő Felügyelő Bizottsági tagok közül kell jegyzőkönyvvezetőt választani, a jegyzőkönyvet pedig minden jelen lévő Felügyelő Bizottsági tagnak alá kell írnia. A zárt ülések jegyzőkönyveinek őrzéséről a Felügyelő Bizottság elnöke köteles gondoskodni az előírásokat betartv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5.</w:t>
        <w:tab/>
        <w:t>Munkaterven kívüli Felügyelő Bizottsági ülésre vonatkozó különös szabály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ének összehívását - az ok és a cél megjelölésével - a Felügyelő Bizottság bármely három tagja írásban kérheti a munkatervben foglalt időpontokon kívül a Felügyelő Bizottság elnökétől. A Felügyelő Bizottság elnöke a kérelem kézhezvételétől számított 8 napon belül köteles intézkedni az Felügyelő Bizottság ülésének 30 napon belüli időpontra történő összehívásáró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a az elnök a kérelemnek nem tesz eleget, az indítványozó tagok együttesen jogosultak az ülés összehívására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8.7. </w:t>
        <w:tab/>
        <w:t>Iratkezelé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i ülések kapcsán keletkező iratanyag irattározásáról, őrzéséről - zárt ülések kivételével – a titkos ügyiratok őrzésére vonatkozó szabályoknak megfelelően a részvénytársaság gondoskodik. Az iratanyag megőrzési ideje 5 év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9.    Az Ügyrend megállapítása és jóváhagyás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 ügyrendet a Felügyelő Bizottság állapítja meg, és az a társaság közgyűlésének jóváhagyásával lép hatályb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gállapította a Szombathelyi Vagyonhasznosító és Városgazdálkodási Zrt. Felügyelő Bizottsága 2/2007. (VII.11.) határozatáv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Módosította a Felügyelő Bizottság 41/2008. (XI.18.) FEB határozatával. A módosítást jóváhagyta Szombathely Megyei Jogú Város Közgyűlése …/2009. (I.29.) Kgy.sz. határozatáva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arton Zsolt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Felügyelő Bizottság elnök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01:00Z</dcterms:created>
  <dc:creator>Laszlo</dc:creator>
  <dc:description/>
  <cp:keywords/>
  <dc:language>en-US</dc:language>
  <cp:lastModifiedBy>user</cp:lastModifiedBy>
  <cp:lastPrinted>2008-10-20T15:01:00Z</cp:lastPrinted>
  <dcterms:modified xsi:type="dcterms:W3CDTF">2009-01-12T12:16:00Z</dcterms:modified>
  <cp:revision>4</cp:revision>
  <dc:subject/>
  <dc:title>A Szombathelyi  Vagyonhasznosító és Városgazdálkodási Zártkörűen Működő Részvénytársaság</dc:title>
</cp:coreProperties>
</file>