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/2009.(…….) 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helyi adókról szóló 39/2007.(XI.29.) számú önkormányzati rendelet módosításáról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Szombathely Megyei Jogú Város Közgyűlése a helyi adókról szóló, többször módosított 1990. évi C. törvény (a továbbiakban: Htv.) 1. § (1) bekezdésében és 6. §-ában kapott felhatalmazás alapján az alábbi rendeletet alkotj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A rendelet az alábbi 6/A. §-al egészül ki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6/A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ómentesség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ntes a helyi iparűzési adó fizetése alól az a teljes adóévben működő vállalkozó, akinek a Htv. 39. § (1) bekezdés, illetve a 39/A. § vagy a 39/B. § alapján számított vállalkozási szintű adóalapja nem haladja meg a 2,5 millió forintot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</w:rPr>
        <w:t>Ez  a rendelet 2009. február 1. napján lép hatályba, de rendelkezéseit a 2009.évi  adófizetési kötelezettség megállapításakor már alkalmazni kell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/ : Dr. Kaczmarski János : 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56:00Z</dcterms:created>
  <dc:creator>Szabó Ilona</dc:creator>
  <dc:description/>
  <dc:language>en-US</dc:language>
  <cp:lastModifiedBy>Szabó Ilona</cp:lastModifiedBy>
  <dcterms:modified xsi:type="dcterms:W3CDTF">2009-01-22T13:56:00Z</dcterms:modified>
  <cp:revision>1</cp:revision>
  <dc:subject/>
  <dc:title>Szombathely Megyei Jogú Város Önkormányzata Közgyűlésének</dc:title>
</cp:coreProperties>
</file>