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</w:rPr>
      </w:pPr>
      <w:r>
        <w:rPr>
          <w:rFonts w:cs="Arial"/>
        </w:rPr>
        <w:t>Az előterjesztést megtárgyalták:</w:t>
      </w:r>
    </w:p>
    <w:p>
      <w:pPr>
        <w:pStyle w:val="Heading"/>
        <w:jc w:val="right"/>
        <w:rPr>
          <w:rFonts w:cs="Arial"/>
        </w:rPr>
      </w:pPr>
      <w:r>
        <w:rPr>
          <w:rFonts w:cs="Arial"/>
        </w:rPr>
        <w:t xml:space="preserve">Pénzügyi és Gazdasági Bizottság </w:t>
      </w:r>
    </w:p>
    <w:p>
      <w:pPr>
        <w:pStyle w:val="Heading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öltségvetési Szakmai Bizottság</w:t>
      </w:r>
    </w:p>
    <w:p>
      <w:pPr>
        <w:pStyle w:val="Heading"/>
        <w:jc w:val="right"/>
        <w:rPr>
          <w:rFonts w:cs="Arial"/>
        </w:rPr>
      </w:pPr>
      <w:r>
        <w:rPr>
          <w:rFonts w:cs="Arial"/>
        </w:rPr>
        <w:t>Jogi Bizottság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januá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helyi adókról szóló 39/2007.(XI.29.) számú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2007. év végén a helyi iparűzési adóban megszűnt a 2,5 MFt–ot meg nem haladó adóalappal rendelkező vállalkozások adómentessége. A mentesség megszűnése elsősorban az egyéni vállalkozókat és kisebb társaságokat érintette összesen 6013 vállalkozást. A vállalkozások közül 2134 vállalkozás az ipari termelés és szolgáltatás területén tevékenykedik, míg a többi vállalkozás kereskedelemmel foglalkozik. Az általuk fizetett helyi iparűzési adó összege 89 MFt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8. őszén a hazánkba is begyűrűző pénzügyi válság következtében kialakult gazdasági helyzet a tavaly hozott döntés újragondolását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nak elemi érdeke fűződik ahhoz, hogy a kis vállalkozások helyzetét ne rontsa tovább, hozzájáruljon életben maradásukhoz, munkavállalóik megtartásához. Ezért javasoljuk a Tisztelt Közgyűlésnek, hogy 2009. évben ismételten biztosítsa helyi iparűzési adóban a 2,5 MFt vagy ezen összeg alatti adóalappal rendelkező vállalkozások adómentes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ben foglaltakat tárgyalja meg és döntsön a helyi adókról szóló rendelet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anuá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/ : Dr. Kaczmarski János : /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55:00Z</dcterms:created>
  <dc:creator>Mocherné Kopácsi Anita</dc:creator>
  <dc:description/>
  <dc:language>en-US</dc:language>
  <cp:lastModifiedBy>Szabó Ilona</cp:lastModifiedBy>
  <cp:lastPrinted>2009-01-20T08:41:00Z</cp:lastPrinted>
  <dcterms:modified xsi:type="dcterms:W3CDTF">2009-01-22T13:56:00Z</dcterms:modified>
  <cp:revision>3</cp:revision>
  <dc:subject/>
  <dc:title>Az előterjesztést megtárgyalták:</dc:title>
</cp:coreProperties>
</file>