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önkormányzati kezességvállalásra a Szombathelyi Távhőszolgáltató Kft. folyószámlahitel keretének növeléséhez</w:t>
        <w:tab/>
        <w:tab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>Szombathelyi Távhőszolgáltató Kft. folyószámla hitelkeretének megemelésével</w:t>
      </w:r>
      <w:r>
        <w:rPr>
          <w:sz w:val="24"/>
        </w:rPr>
        <w:t xml:space="preserve"> az előterjesztésben foglaltak indokok alapján egyetért, és javasolja a Közgyűlésnek, hogy  a hitelkeret 100 millió forinttal történő  megemeléséhez szükséges készfizető kezességet az önkormányzat  vállal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émeth Gábor, a Szombathelyi Távhőszolgáltató Kft. ügy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4:00Z</dcterms:modified>
  <cp:revision>2</cp:revision>
  <dc:subject/>
  <dc:title>1/2009</dc:title>
</cp:coreProperties>
</file>