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önkormányzati kezességvállalásra a Szombathelyi Távhőszolgáltató Kft. folyószámlahitel keretének növeléséhez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gyűlésünk decemberi ülésén megtárgyalta és elfogadta a Szombathelyi Távhőszolgáltató Kft. 2009. évi díjjavaslatát. A díjakról szóló önkormányzati rendelet kihirdetésére nem kerülhetett sor 2009. év január 1. napjával arra tekintettel, hogy az energiapolitikáért felelős miniszter véleménye nem érkezett meg a Közgyűlés napjáig. Az eltérő vélemény ismeretében a közgyűlés döntésének megerősítését követő rendeletalkotás visszamenőleges hatályú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 rendelet kihirdetésére 2009. február 1. napjával kerül sor. A január havi árbevétel kiesés, - amely a rendkívül hideg időjárás okán jelentős energiafelhasználással járt - a társaság likviditási helyzetét nehezítette és havi szinten 55-70 millió forint bevételkiesést ok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helyzet indokolja, hogy a társaság folyószámla hitelkeretének 100 millió forint összegű megemelését támogassa a többségi tulajdonos a kezességvállalása mell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rsaság folyószámlahitel keretének 100 millió forinttal történő megemeléséhez a melléklet határozati javaslat jóváhagyásával járuljon hozzá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zombathely, 2009. január 21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:/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(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 Szombathelyi Távhőszolgáltató Kft. folyószámla hitelkeretének 100 millió forinttal történő megemeléséhez Szombathely Megyei Jogú Város Önkormányzata készfizető kezességet vállal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hatalmazza a polgármestert a kezességvállalá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 </w:t>
      </w:r>
      <w:r>
        <w:rPr>
          <w:rFonts w:cs="Arial" w:ascii="Arial" w:hAnsi="Arial"/>
        </w:rPr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émeth Kálmán al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Németh Gábor, a Szombathelyi Távhőszolgáltató Kft. ügyvezetőj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 végrehajtás előkészítéséért</w:t>
      </w:r>
      <w:r>
        <w:rPr>
          <w:rFonts w:cs="Arial" w:ascii="Arial" w:hAnsi="Arial"/>
        </w:rPr>
        <w:t xml:space="preserve">: </w:t>
        <w:tab/>
        <w:br/>
        <w:t xml:space="preserve"> </w:t>
        <w:tab/>
        <w:tab/>
        <w:t xml:space="preserve">Stéger Gábor, a Közgazdasági Osztály vezetője, </w:t>
        <w:tab/>
        <w:br/>
        <w:t xml:space="preserve"> </w:t>
        <w:tab/>
        <w:tab/>
        <w:t>dr. Tőke Erzsébet 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 </w:t>
      </w:r>
      <w:r>
        <w:rPr>
          <w:rFonts w:cs="Arial" w:ascii="Arial" w:hAnsi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</w:r>
    <w:r>
      <w:rPr>
        <w:rFonts w:cs="Arial" w:ascii="Arial" w:hAnsi="Arial"/>
        <w:b/>
        <w:bCs/>
        <w:sz w:val="20"/>
        <w:u w:val="single"/>
      </w:rPr>
      <w:t>szempontból megvizsgáltam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  <w:t xml:space="preserve">   /: dr. Kaczmarski János :/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ab/>
      <w:t xml:space="preserve">                 jegyző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5:00Z</dcterms:created>
  <dc:creator>Gerencsér Ernőné</dc:creator>
  <dc:description/>
  <dc:language>en-US</dc:language>
  <cp:lastModifiedBy>Czink Zsuzsanna</cp:lastModifiedBy>
  <cp:lastPrinted>2009-01-08T09:15:00Z</cp:lastPrinted>
  <dcterms:modified xsi:type="dcterms:W3CDTF">2009-01-22T08:27:00Z</dcterms:modified>
  <cp:revision>8</cp:revision>
  <dc:subject/>
  <dc:title>Előterjesztés Szombathely</dc:title>
</cp:coreProperties>
</file>