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távhőszolgáltatás legmagasabb díjairól szóló 27/1992.(XII.17.) rendelet módosítására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 xml:space="preserve">távhőszolgáltatás legmagasabb díjairól </w:t>
      </w:r>
      <w:r>
        <w:rPr>
          <w:sz w:val="24"/>
        </w:rPr>
        <w:t xml:space="preserve">szóló 27/1992.(XII.17.) számú rendelet módosítására vonatkozó javaslatot, és azt az </w:t>
      </w:r>
      <w:r>
        <w:rPr>
          <w:b/>
          <w:bCs/>
          <w:sz w:val="24"/>
        </w:rPr>
        <w:t>ülésen kiosztott rendelet-tervezetben</w:t>
      </w:r>
      <w:r>
        <w:rPr>
          <w:sz w:val="24"/>
        </w:rPr>
        <w:t xml:space="preserve">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émeth Gábor, a Szombathelyi Távhőszolgáltató Kft. ügy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4:00Z</dcterms:modified>
  <cp:revision>2</cp:revision>
  <dc:subject/>
  <dc:title>1/2009</dc:title>
</cp:coreProperties>
</file>