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09.(……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ávhőszolgáltatás legmagasabb díjairól szóló 27/1992. (XII.17.) 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both"/>
        <w:rPr/>
      </w:pPr>
      <w:r>
        <w:rPr/>
        <w:t>A rendelet preambuluma helyébe az alábbi rendelkezés lé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”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sz. Mellékletének helyébe a jelen rendelet 1. Melléklete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1)  Ezen rendelet 2009.  február 1.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Ipkovich György</w:t>
        <w:tab/>
        <w:tab/>
        <w:tab/>
        <w:tab/>
        <w:tab/>
        <w:t>Dr. Kaczmarski János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ab/>
        <w:t xml:space="preserve">jegyző 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0:00Z</dcterms:created>
  <dc:creator>Czink Zsuzsanna</dc:creator>
  <dc:description/>
  <dc:language>en-US</dc:language>
  <cp:lastModifiedBy>Czink Zsuzsanna</cp:lastModifiedBy>
  <dcterms:modified xsi:type="dcterms:W3CDTF">2009-01-22T08:30:00Z</dcterms:modified>
  <cp:revision>1</cp:revision>
  <dc:subject/>
  <dc:title>Szombathely Megyei Jogú Város  Önkormányzata Közgyűlésének</dc:title>
</cp:coreProperties>
</file>