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távhőszolgáltatás legmagasabb díjairól  szóló többször módosított 27/1992.(XII.17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társaság 2008. decemberében áremelési javaslatot terjesztett a Közgyűlés elé. Ez a javaslat a lakossági alapdíj 8,2 %-os, a teljesítménydíjas lakossági fogyasztói alapdíj 8,4 %-os növelésére és a lakossági hődíj 20,7 %-os növelésére irányult. Az előterjesztés továbbá a melegvíz szolgáltatás díjának köbméterenként 17,6 %, illetve a hidegvízzel együtt számlázott szolgáltatási díjnak a 16,5 %-os növekedését tartalmazta 2009. január 1. napjától. Az alapdíjemelés mértéke az egész évre vonatkozik., a hődíj és melegvízdíj emelés mértéke az első negyedévre  - 2009. március 31-éig – értendő. A távhődíj emelkedés hatására a lakossági fogyasztói terhek az átlagos méretű, átlagos fogyasztású lakás esetén 17,3 %-kal nőnek, ami mintegy átlagos 2.861.- Ft költségnövekedést jelent havonta. </w:t>
      </w:r>
    </w:p>
    <w:p>
      <w:pPr>
        <w:pStyle w:val="Szvegtrzs2"/>
        <w:rPr>
          <w:sz w:val="22"/>
        </w:rPr>
      </w:pPr>
      <w:r>
        <w:rPr>
          <w:sz w:val="22"/>
        </w:rPr>
        <w:t>A társaság előterjesztése a díjemelést részletesen megindokolta. A javaslatot a Közgyűlés december 18-ai ülésén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ett díjjavaslat az árak megállapításáról szóló 1990. évi LXXXVII. törvény előírásainak megfelelően véleményezésre az energiapolitikáért felelős miniszternek megküldésre került. A törvény 7.§ (5) bekezdése szerint „….. a lakossági távhőszolgáltatás díját a települési önkormányzat….. képviselő-testülete rendeletben állapítja meg, az energetikáért felelős miniszter véleményének beszerzését követően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sztelt Közgyűlés decemberi ülésén elfogadta a rendeletmódosítást, azzal a feltétellel, hogy annak kihirdetésére a miniszter egyetértő véleményét követően kerülhet sor. Az ülést követően azonban az energiai politikáért felelős minisztertől elutasító válaszlevél érkezett, ezért a rendeletmódosítás nem lépett 2009. január 1. napján hatályba.  A miniszteri állásfoglalás ismeretében tehát a közgyűlésnek a rendelet módosítására vonatkozó előterjesztést ismét meg kell tárgyal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tehát a Tisztelt Közgyűlést, hogy a társaság által előterjesztett  díjjavaslatot   ismételten támogassa és a mellékelt rendeletet alkossa meg, most már az illetékes miniszter véleményének ismeretében. Az 1990. évi LXXXVII. tv. 7. § (5) bekezdése csupán az energiapolitikáért felelős miniszter véleményének beszerzését írja elő, ahhoz az önkormányzat, mint díjmegállapításra jogosult nincs kötve. A módosítás a fentiek értelmében 2009. február 1. napján léphet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zombathely, 2009. január 21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/: dr. Ipkovich György :/                                       /: dr. Kaczmarski János :/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9.  febr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9. febr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470"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    285,60 </w:t>
        <w:tab/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right="-47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jesítménydíjas lakossági  felhasználó alapdíja        8.930.040,-   </w:t>
        <w:tab/>
        <w:tab/>
        <w:t xml:space="preserve">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ind w:right="-650" w:hanging="0"/>
        <w:rPr/>
      </w:pPr>
      <w:r>
        <w:rPr>
          <w:rFonts w:cs="Arial" w:ascii="Arial" w:hAnsi="Arial"/>
        </w:rPr>
        <w:tab/>
        <w:t xml:space="preserve"> lakossági felhasználó részér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ab/>
        <w:tab/>
        <w:tab/>
        <w:t xml:space="preserve">       3.500,-</w:t>
        <w:tab/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ab/>
        <w:t xml:space="preserve">                     800,- 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b./ lakossági használati melegvízdíj (hidegvízzel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 xml:space="preserve">       1.340,-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* A megadott értékek 2009. március 31. napjáig érvényesek.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4:00Z</dcterms:created>
  <dc:creator>Gerencsér Ernőné</dc:creator>
  <dc:description/>
  <dc:language>en-US</dc:language>
  <cp:lastModifiedBy>Czink Zsuzsanna</cp:lastModifiedBy>
  <cp:lastPrinted>2009-01-19T13:19:00Z</cp:lastPrinted>
  <dcterms:modified xsi:type="dcterms:W3CDTF">2009-01-22T08:27:00Z</dcterms:modified>
  <cp:revision>13</cp:revision>
  <dc:subject/>
  <dc:title>Előterjesztés Szombathely</dc:title>
</cp:coreProperties>
</file>