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zombathely Megyei Jogú Város Önkormányzata 2008. évi költségvetési rendeletének módosítása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/2009.(I.28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Szombathely Megyei Jogú Város  Önkormányzata </w:t>
      </w:r>
      <w:r>
        <w:rPr>
          <w:b/>
          <w:bCs/>
          <w:sz w:val="24"/>
        </w:rPr>
        <w:t>2008. évi költségvetési rendeletének III. számú módosítás</w:t>
      </w:r>
      <w:r>
        <w:rPr>
          <w:sz w:val="24"/>
        </w:rPr>
        <w:t xml:space="preserve">át, és azt </w:t>
      </w:r>
      <w:r>
        <w:rPr>
          <w:b/>
          <w:bCs/>
          <w:sz w:val="24"/>
        </w:rPr>
        <w:t>az alábbi módosítás</w:t>
      </w:r>
      <w:r>
        <w:rPr>
          <w:sz w:val="24"/>
        </w:rPr>
        <w:t xml:space="preserve"> figyelembe vételével ajánlja a Közgyűlésnek elfogadás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A 2/2008.(III.5.) számú rendelet  (9. oldalán) 18. §. 14.pont a.) bekezdése a fel  </w:t>
        <w:br/>
        <w:t xml:space="preserve"> nem használt képviselői keretek vonatkozásában kerüljön átdolgozásra.</w:t>
      </w:r>
    </w:p>
    <w:p>
      <w:pPr>
        <w:pStyle w:val="Normal"/>
        <w:ind w:left="708" w:hanging="168"/>
        <w:jc w:val="both"/>
        <w:rPr/>
      </w:pPr>
      <w:r>
        <w:rPr>
          <w:sz w:val="24"/>
        </w:rPr>
        <w:t xml:space="preserve">A bizottság két alternatívát javasol: </w:t>
        <w:tab/>
        <w:br/>
        <w:t xml:space="preserve">- vagy a 18.§. 14. pont a) bekezdése kerüljön hatályon kívül helyezésre, 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- vagy készüljön előterjesztés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émeth Kálmán al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</w:t>
        <w:tab/>
        <w:t>2009. január 30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4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1-30T08:43:00Z</dcterms:modified>
  <cp:revision>3</cp:revision>
  <dc:subject/>
  <dc:title>1/2009</dc:title>
</cp:coreProperties>
</file>