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/2008. (………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önkormányzat 2008. évi költségvetéséről szóló módosított     2/2008. (III.5.) számú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államháztartásról szóló módosított 1992. évi XXXVIII. törvény (továbbiakban: Áht.) 71. §-a és a Magyar Köztársaság 2008. évi költségvetéséről szóló 2007. évi CLXIX. törvényben foglaltak alapján a város önkormányzatának 2008.évi költségvetését megállapító, a 11/2008. (VI.30.) sz., és a 22/2008. (XI.05.) sz rendeletével módosított 2/2008. (III.5.) számú rendeletét a következők szerint módosí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§.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  A Közgyűlés a városi önkormányzat 2008. évi költségvetésének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bookmarkStart w:id="0" w:name="OLE_LINK1"/>
            <w:r>
              <w:rPr>
                <w:rFonts w:cs="Arial" w:ascii="Arial" w:hAnsi="Arial"/>
              </w:rPr>
              <w:t>33.249.664</w:t>
            </w:r>
            <w:bookmarkEnd w:id="0"/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49.6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tartalmazó  I. számú melléklet helyébe jelen rendelet I. számú melléklete lép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rendelet 3. §.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07.86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73.65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90.82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635.7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/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8.09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32.5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32.567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9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.249.66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 rendelet 3. §. (3) bekezdésében az önkormányzati bevételi források címenkénti részletezését megállapító M.II., M.II/1., M.II/3. és F. számú mellékletek helyébe jelen rendelet M.II., M II/1. M.II/3. és F. számú mellékletei lépnek, míg az önálló és részben önálló intézmények bevételeit tartalmazó a M.II/2. számú melléklet helyébe jelen rendelet M.II/2. 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M.III., F.1. és F.2. számú mellékletei helyébe jelen rendelet M.III., F.1. és F.2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5.§. (1) bekezdésének első mondatában meghatározott, az önkormányzat önállóan gazdálkodó és részben önállóan gazdálkodó költségvetési intézményeinek működési és fenntartási kiadásainak főösszege /jelen rendelet M/III/1. számú mellékletében foglalt részletezésben/ 13.321.543 eFt-ra változi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rendelet 5.§. (2) bekezdésében meghatározott 2008. évi létszámkeret 2.588 főre módosul. A rendelet ezt részletező M.III/1/a.számú melléklete helyébe a jelen rendelet M./III/1/a. számú melléklete lép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1) A rendelet 6.§. (1) bekezdésének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8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8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7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54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rendelet 6.§ (2) bekezdésében meghatározott M/III/13/a., b., c., d. számú mellékletek helyébe jelen rendelet M III/13/a., b., c., d. számú mellékletei lépnek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rendelet 7.§.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2.258.108 eFt-ot, a Közterület-felügyelet működésére 185.050 eFt-ot állapít meg jelen rendelet    M. III/8-a-b. számú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gyidejűleg a rendelet M. III/8., illetve M. III/8 a. számú mellékletei helyébe a jelen rendelet M. III/8., illetve M. III/8 a. számú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8.§-ában meghatározott kommunális és városüzemeltetési kiadások előirányzata  979.219 eFt-ra változik, mellyel együtt a rendelet M.III/11. számú melléklete helyébe jelen rendelet M.III/11.számú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rendelet 9.§-ában meghatározott út-híd fenntartási kiadások előirányzata          269.375 eFt-ra módosul, mellyel együtt a rendelet M.III/12. számú melléklete helyébe jelen rendelet M.III/12.számú melléklete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0.§-ában meghatározott ágazatonkénti célokra elkülönített kiadások részletezését tartalmazó  M.III/2-10 számú mellékletek helyébe jelen rendelet azonos számozású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rFonts w:cs="Arial" w:ascii="Arial" w:hAnsi="Arial"/>
        </w:rPr>
        <w:t>A rendelet 11.§ (3) bekezdésében megállapított intézmény-felújítási előirányzat  393.044 eFt-ra változik, egyúttal a célonkénti részletes adatait tartalmazó F.2. számú melléklet helyébe a jelen rendelet F.2.sz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rendelet 11.§ (4) bekezdésének alpontjai helyébe az alábbi rendelkezések lép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1.74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8.303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fejlesztési hozzájáru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48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 xml:space="preserve">A Közgyűlés a rendelet 11.§ (5) bekezdésében megállapított beruházási kiadások új összegét 5.845.569 eFt-ban határozza meg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A rendelet 12.§.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12.§.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Konkrét adócímke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84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szakértők díjazás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zen rendelet 2008. december 31. napjá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(2) A rendelet hatálya a 2008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                                                Dr. Kaczmarski János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 w:val="false"/>
      <w:i w:val="false"/>
      <w:sz w:val="24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  <w:i w:val="false"/>
      <w:sz w:val="24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u w:val="non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2">
    <w:name w:val="WW8Num269z2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Times New Roman" w:hAnsi="Times New Roman" w:eastAsia="Times New Roman" w:cs="Times New Roman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u w:val="none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b w:val="false"/>
      <w:i w:val="false"/>
      <w:sz w:val="24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b/>
      <w:i w:val="false"/>
      <w:sz w:val="28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1">
    <w:name w:val="WW8Num408z1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b w:val="false"/>
      <w:i w:val="false"/>
      <w:sz w:val="24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b w:val="false"/>
      <w:i w:val="false"/>
      <w:sz w:val="24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5:18:00Z</dcterms:created>
  <dc:creator>Kőszegfalvyné Pajor Klára</dc:creator>
  <dc:description/>
  <dc:language>en-US</dc:language>
  <cp:lastModifiedBy>Szakács Eszter</cp:lastModifiedBy>
  <cp:lastPrinted>2008-09-18T15:32:00Z</cp:lastPrinted>
  <dcterms:modified xsi:type="dcterms:W3CDTF">2009-01-20T11:48:00Z</dcterms:modified>
  <cp:revision>4</cp:revision>
  <dc:subject/>
  <dc:title>Szombathely Megyei Jogú Város Közgyűlésének</dc:title>
</cp:coreProperties>
</file>