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8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Javaslat az Oktatási kiadások terhére beérkezett</w:t>
      </w:r>
    </w:p>
    <w:p>
      <w:pPr>
        <w:pStyle w:val="Heading6"/>
        <w:jc w:val="center"/>
        <w:rPr>
          <w:u w:val="single"/>
        </w:rPr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támogatási kérelmek elbírálásár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3/2009. (I.28.) sz. Okt. és Ifj. 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Times New Roman"/>
        </w:rPr>
        <w:t>A Bizottság a Váci Mihály Általános Iskola és Alapfokú Művészetoktatási Intézmény által szervezett Sisak-Selai iskolalátogatáshoz és kiránduláshoz 50.000,- Ft támogatást nyújt az oktatási kiadások „Intézményi versenyek, rendezvények, támogatások” sora terhér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Heckenast Gusztáv, az Oktatási, Ifjúsági és Sport Osztály vezetője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40" w:hanging="1440"/>
        <w:jc w:val="both"/>
        <w:rPr>
          <w:rFonts w:cs="Arial"/>
          <w:dstrike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dstrike/>
          <w:sz w:val="20"/>
        </w:rPr>
      </w:pPr>
      <w:r>
        <w:rPr>
          <w:rFonts w:cs="Arial"/>
          <w:b/>
          <w:bCs/>
          <w:dstrike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9. januá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35:00Z</dcterms:created>
  <dc:creator>Hédi Róbertné</dc:creator>
  <dc:description/>
  <dc:language>en-US</dc:language>
  <cp:lastModifiedBy>Hédi Róbertné</cp:lastModifiedBy>
  <cp:lastPrinted>2009-02-03T09:34:00Z</cp:lastPrinted>
  <dcterms:modified xsi:type="dcterms:W3CDTF">2009-02-03T09:58:00Z</dcterms:modified>
  <cp:revision>3</cp:revision>
  <dc:subject/>
  <dc:title>K I V O N A T</dc:title>
</cp:coreProperties>
</file>