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anuár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Javaslat az Oktatási kiadások terhére beérkezett</w:t>
      </w:r>
    </w:p>
    <w:p>
      <w:pPr>
        <w:pStyle w:val="Heading6"/>
        <w:jc w:val="center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támogatási kérelmek elbírálásár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11/2009. (I.28.) sz. Okt. és Ifj.  Biz. határoz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Bizottság Farkas Erzsébet főiskolai docens részvételét a Párizsban megrendezésre kerülő „Magánének Tanárok Nemzetközi Kongresszusán” – szűkös költségvetési lehetőségeire tekintettel – támogatni nem tudj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Rettegi Attila, a Bizottság elnöke</w:t>
      </w:r>
    </w:p>
    <w:p>
      <w:pPr>
        <w:pStyle w:val="Normal"/>
        <w:ind w:left="141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</w:t>
      </w:r>
    </w:p>
    <w:p>
      <w:pPr>
        <w:pStyle w:val="Normal"/>
        <w:ind w:left="141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cs="Arial"/>
          <w:dstrike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dstrike/>
          <w:sz w:val="20"/>
        </w:rPr>
      </w:pPr>
      <w:r>
        <w:rPr>
          <w:rFonts w:cs="Arial"/>
          <w:b/>
          <w:bCs/>
          <w:dstrike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 januá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33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2-03T09:58:00Z</dcterms:modified>
  <cp:revision>3</cp:revision>
  <dc:subject/>
  <dc:title>K I V O N A T</dc:title>
</cp:coreProperties>
</file>