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január 2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rPr/>
      </w:pPr>
      <w:r>
        <w:rPr/>
        <w:t>AZ OKTATÁSI KIADÁSOK TERHÉRE BEÉRKEZETT TÁMOGATÁSI KÉRELEMEK ELBÍRÁL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Nyugat-magyarországi Egyetem Savaria Egyetemi Központjának főiskolai docense – Farkas Erzsébet levélben fordult Polgármester Úrhoz, aki kérését az Oktatási és Ifjúsági Bizottsághoz továbbíto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arkas Erzsébet meghívást kapott a Magánének Tanárok Nemzetközi Kongresszusára, amely 2009. július 15-19. között Párizsban kerül megrend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ása alapján a szervezet 4 évente tartott kongresszusán már 2 alkalommal képviselte hazánkat (Helsinkiben és Vancouverben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szvétel nem csak nagy megtiszteltetés számára, hanem olyan tapasztalatszerzést is jelent, amelyet eredményesen kamatoztathat egyetemi munkája sor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arkas Erzsébet jelentős szakmai sikereket ért e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-2000. között tanított Dél-Koreában a Yeunknam University művészeti kará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égszerepelt Európa számos országában, rendszeresen turnézik itthon és leggyakrabban a Távol-Kelet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agja a Magyar Énekkultúra Baráti Körének, a Magánének Tanárok Nemzetközi Kongresszusán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továbbképzéseket tart itthon és külföldön egyará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ndó zsűritagja az ausztriai Prima la Musica országos énekverseny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inátora az Erasmus-Socrates diák, tanár csereprogramn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övendékei közül sokan hivatásos szólistaként és professzionális kórusok tagjaként dolgoznak Magyarországtól Új-Zélandi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os megjelent lemez szólistá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ngresszuson való részvételhe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ztrációs díj: 102.600 Ft valamin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állás 6 éjszakára: 210.600 Ft kér támogatást, a repülőjegyet saját forrásból finanszírozná ( kb. 70.000 F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Farkas Erzsébet kéréséről dönteni szívesked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Oktatási Bizottság 52/2008. (V.21.) Okt. Biz. számú határozatában – szűkös költségvetési lehetőségeire tekintettel – Farkas Erzsébet magán-énektanár amerikai kongresszuson történő részvételét támogatni nem tudta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z idei évben a Nyugat-magyarországi Egyetem Savaria Egyetemi Központ rendezi meg április 7-9. között a kétévenként lebonyolításra kerülő Országos Tudományos Diákköri Konferenci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TDK a legkiválóbb egyetemisták és főiskolások tudományos eredményeinek bemutatási lehetősége, elismert szakemberekből, professzorokból, akadémikusokból álló értékelési fórum. A részvétel alkalmat ad a szakmai zsűri és hallgatóság előtti érvelésre, vitára, véleménycserére, tapasztalatgyűjtésre, fekészít a szakterület hazai és külföldi konferenciáin való szereplésre, a saját és mások munkájának, előadásának értékelése révén pedig megerősítést, további ösztönzést adhat a kutatómunk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udományos diákköri tevékenység a tehetséggondozás legjelentősebb formája a hazai felsőoktatásban. Alapja a kötelező tananyag elsajátításán túlmutató hallgató-tanár műhelymunka, szakmai kapcsolat. Lehetőséget ad a hallgatóknak az önálló alkotó tevékenységre, egy-egy szakterület és az alkalmazható kutatási módszerek, eszközök mélyebb megismerésére. Ugyanakkor az intézmények oktatóinak, kutatóinak is lehetőséget ad a diákok szakmai ismereteinek, és azok alkalmazásának jobb felmérésére, a szakmai utánpótlás, PhD képzésre jelentkezők kiváloga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rszágos konferencián 40 alszekcióban zajlik majd az eredmények bemutatása, a kiváló szereplést pedig szeretnék megfelelő díjakkal is honorálni, valamint egyedi, a rendezvény támogatói által felajánlott díjakat is átadnának az arra méltó hallgató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vélben fordultak Polgármester úrhoz, amelyben kérik, hogy a rendezvény támogatóihoz csatlakozva pénzbeli juttatással, illetve egyéb díjakkal segítse elő a sikeres lebonyolítást. Polgármester úr a kérést az Oktatási és Ifjúsági Bizottsághoz továbbította, kérve hogy lehetőségeihez mérten támogassa a konferencia megrendez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Váci Mihály Általános Iskola és Alapfokú Művészetoktatási Intézmény a Sisak-Selai iskola igazgatónőjének meghívására egy egész napos kirándulás keretében iskolalátogatást tervez, amelynek célja a horvátországi kapcsolatok építése és megerősítése. A látogatás keretében egy kis műsorral és ajándékokkal is készülnek a Selai iskolások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irándulásra 2009. január 27-én kerül sor, amelyre Polgármester urat is meghívták, illetve kérték támogatását. A látogatás költségei az útiköltséggel és az ajándékokkal kb. 180 e Ft-ot jelentenek, amelyhez a Szombathelyi Horvát Kisebbségi Önkormányzat hozzájárul. Ezen felül is szükségük lenne azonban támogatásra, ezért fordultak Polgármester úrhoz, aki kéri a Tisztelt Bizottságot, hogy lehetőségeihez mérten támogassa a látog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 „Nevelőmunka az Óvodában” Intézményközi Szakmai Munkaközösség 2008/2009. tanévi működéséhez kéri a Tisztelt Bizottság támoga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részt a működéshez szükséges irodaszerek, anyagok (fénymásolópapír, festékkazetta) beszerzéséhez, másrészt az intézménylátogatások, előadások költségeihez kérnek összesen 30.000 Ft támog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Az Oktatási és Ifjúsági Bizottság 33/2008.(XI.19.) sz. határozatában a munkaközösség „Művészetterápia” c. előadását 7.000 Ft-al támogatta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fenti támogatási kérelmeket elbírá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anuá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osztályvezető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9. (I.28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A/</w:t>
      </w:r>
      <w:r>
        <w:rPr>
          <w:rFonts w:cs="Arial" w:ascii="Arial" w:hAnsi="Arial"/>
          <w:sz w:val="22"/>
        </w:rPr>
        <w:tab/>
        <w:t>A Bizottság a Nyugat-Magyarországi Egyetem Savaria Egyetemi Központjának főiskolai docense, Farkas Erzsébet 2009. július 15-19. között Párizsban  megrendezésre kerülő „Magánének Tanárok Nemzetközi Kongresszusán való részvételéhez …….. Ft támogatást nyúj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B/</w:t>
      </w:r>
      <w:r>
        <w:rPr>
          <w:rFonts w:cs="Arial" w:ascii="Arial" w:hAnsi="Arial"/>
          <w:sz w:val="22"/>
        </w:rPr>
        <w:tab/>
        <w:t>A Bizottság Farkas Erzsébet főiskolai docens részvételét a Párizsban  megrendezésre kerülő „Magánének Tanárok Nemzetközi Kongresszusán” – szűkös költségvetési lehetőségeire tekintettel –  támogatni nem tudj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A/</w:t>
      </w:r>
      <w:r>
        <w:rPr>
          <w:rFonts w:cs="Arial" w:ascii="Arial" w:hAnsi="Arial"/>
          <w:sz w:val="22"/>
        </w:rPr>
        <w:tab/>
        <w:t>A Bizottság a Nyugat-Magyarországi Egyetem Savaria Egyetemi Központja által  megrendezésre kerülő Országos Tudományos Diákköri Konferencia lebonyolításához …….. Ft támogatást nyúj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B/</w:t>
      </w:r>
      <w:r>
        <w:rPr>
          <w:rFonts w:cs="Arial" w:ascii="Arial" w:hAnsi="Arial"/>
          <w:sz w:val="22"/>
        </w:rPr>
        <w:tab/>
        <w:t>A Bizottság a Nyugat-Magyarországi Egyetem Savaria Egyetemi Központja által  megrendezésre kerülő Országos Tudományos Diákköri Konferencia lebonyolítását – szűkös költségvetési lehetőségeire tekintettel –  támogatni nem tudj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A/</w:t>
      </w:r>
      <w:r>
        <w:rPr>
          <w:rFonts w:cs="Arial" w:ascii="Arial" w:hAnsi="Arial"/>
          <w:sz w:val="22"/>
        </w:rPr>
        <w:tab/>
        <w:t>A Bizottság a Váci Mihály Általános Iskola és Alapfokú Művészetoktatási Intézmény által szervezett Sisak-Selai iskolalátogatáshoz és kiránduláshoz …….. Ft támogatást nyúj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B/</w:t>
      </w:r>
      <w:r>
        <w:rPr>
          <w:rFonts w:cs="Arial" w:ascii="Arial" w:hAnsi="Arial"/>
          <w:sz w:val="22"/>
        </w:rPr>
        <w:tab/>
        <w:t>A Bizottság Váci Mihály Általános Iskola és Alapfokú Művészetoktatási Intézmény által szervezett Sisak-Selai iskolalátogatáshoz és kiránduláshoz – szűkös költségvetési lehetőségeire tekintettel –  támogatást nyújtani nem tud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A/</w:t>
      </w:r>
      <w:r>
        <w:rPr>
          <w:rFonts w:cs="Arial" w:ascii="Arial" w:hAnsi="Arial"/>
          <w:sz w:val="22"/>
        </w:rPr>
        <w:tab/>
        <w:t>A Bizottság a „Nevelőmunka az óvodában” Intézményközi Szakmai Munkaközösség 2008/2009. tanévi működési költségeihez 30.000 Ft támogatást nyúj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B/</w:t>
      </w:r>
      <w:r>
        <w:rPr>
          <w:rFonts w:cs="Arial" w:ascii="Arial" w:hAnsi="Arial"/>
          <w:sz w:val="22"/>
        </w:rPr>
        <w:tab/>
        <w:t>A Bizottság a „Nevelőmunka az óvodában” Intézményközi Szakmai Munkaközösség 2008/2009. tanévi működéséséhez – szűkös költségvetési lehetőségeire tekintettel –  támogatást nyújtani nem t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dstrike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5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9-01-22T10:25:00Z</dcterms:modified>
  <cp:revision>2</cp:revision>
  <dc:subject/>
  <dc:title>Előterjesztés</dc:title>
</cp:coreProperties>
</file>