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/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Pénzügyi és Gazdasági Bizottságának, valamint Oktatási és Ifjúsági Bizottságána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anuár 28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</w:rPr>
        <w:t>A KERESKEDELMI ÉS VENDÉGLÁTÓI SZAKKÉPZŐ ISKOLA  TANÉTTERMÉNEK ESZKÖZBESZERZ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ereskedelmi és Vendéglátói Szakképző Iskola bővítés-felújítás keretében egy új tanéttermi-szaktantermet alakított ki a Közgyűlés 535/2008. (XII. 18.) számú határozata alapján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9"/>
        </w:rPr>
        <w:t xml:space="preserve">Az első ütemben a 2008. évben elkészült 10. 660.000,- Ft értékű kivitelezési munkák a burkolást, festést, vízvezeték szerelést, gyenge és erős áram szerelést, gipszkarton falak kivitelezését, faipari munkákat, bővített fűtést a légtechnikai szerelvények beépítési feltételeinek megteremtését,  továbbá a villamos szerelvények felszerelését tartalmazták.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 következő ütemben kerülne beszerzésre 1 db nagyértékű, összegszerűen egyedi bruttó 6.178.200 Ft értékű, LG-UU48W-ATC típusú légtechnikai berendezés. A beszerzendő légtechnikai berendezés biztosítaná az új helyiség szellőzését, klimatizációját hideg- meleg levegő cserével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z iskola a fenti berendezést ajánlattételi felhívás közzétételével, a legalacsonyabb összegű ajánlat alapján választotta ki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 beszerzés forrását 2008. évi pénzmaradványként áthúzódó szakképzési hozzájárulás képezi a beszerezni kívánt eszköz ellenértékével megegyező összegben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19"/>
        </w:rPr>
      </w:pPr>
      <w:r>
        <w:rPr>
          <w:rFonts w:cs="Arial"/>
          <w:b w:val="false"/>
          <w:bCs w:val="false"/>
          <w:sz w:val="22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2008. évi költségvetéséről szóló 2/2008. (III.5.) számú rendelete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Bizottságot az előterjesztés megtárgyalására és az eszközbeszerzés jóváhagy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9. (I. 28.) … Biz. sz.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Szombathely Megyei Jogú Város Közgyűlésének ……….. Bizottsága a város 2008. évi költségvetéséről szóló 5/2008. (II.22.) számú rendeletének 17. § (9) bekezdése alapján hozzájárul a Kereskedelmi és Vendéglátói Szakképző Iskola új tanéttermébe tervezett </w:t>
      </w:r>
      <w:r>
        <w:rPr>
          <w:b w:val="false"/>
          <w:bCs w:val="false"/>
          <w:szCs w:val="19"/>
        </w:rPr>
        <w:t>6.178.200 Ft értékű, LG-UU48W-ATC típusú légtechnikai berendezés</w:t>
      </w:r>
      <w:r>
        <w:rPr>
          <w:b w:val="false"/>
          <w:bCs w:val="false"/>
        </w:rPr>
        <w:t xml:space="preserve"> beszerzéséhez az iskola átvett pénzeszközeinek felhasználásáv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………………………………………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bCs/>
          <w:d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3:00Z</dcterms:created>
  <dc:creator>czeczeli.gyula</dc:creator>
  <dc:description/>
  <dc:language>en-US</dc:language>
  <cp:lastModifiedBy>Hédi Róbertné</cp:lastModifiedBy>
  <cp:lastPrinted>2009-01-21T09:06:00Z</cp:lastPrinted>
  <dcterms:modified xsi:type="dcterms:W3CDTF">2009-01-21T14:33:00Z</dcterms:modified>
  <cp:revision>2</cp:revision>
  <dc:subject/>
  <dc:title>ELŐTERJESZTÉS</dc:title>
</cp:coreProperties>
</file>