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e Oktatási és Ifjúsági Bizottságának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9. január 28-i ülésér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 A V A S L A T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„BUDAPEST- ÉS MAGYARORSZÁG MEGYEI JOGÚ VÁROSAI ISKOLÁINAK VERS- ÉS PRÓZAMONDÓ GÁLÁJA” RENDEZVÉNYEN VALÓ RÉSZVÉTELR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Az Európa Kulturális Műsorszervező Iroda levélben kérte fel dr. Ipkovich György polgármester Urat, hogy </w:t>
      </w:r>
      <w:r>
        <w:rPr>
          <w:rFonts w:cs="Arial" w:ascii="Arial" w:hAnsi="Arial"/>
          <w:sz w:val="22"/>
          <w:szCs w:val="22"/>
        </w:rPr>
        <w:t>Szombathely MJV vegyen részt</w:t>
      </w:r>
      <w:r>
        <w:rPr>
          <w:rFonts w:cs="Arial" w:ascii="Arial" w:hAnsi="Arial"/>
          <w:spacing w:val="-3"/>
          <w:sz w:val="22"/>
          <w:szCs w:val="22"/>
        </w:rPr>
        <w:t xml:space="preserve"> a 2009. május 22-én (péntek) megrendezésre kerülő </w:t>
      </w:r>
      <w:r>
        <w:rPr>
          <w:rFonts w:cs="Arial" w:ascii="Arial" w:hAnsi="Arial"/>
          <w:sz w:val="22"/>
          <w:szCs w:val="22"/>
        </w:rPr>
        <w:t xml:space="preserve">„Budapest- és Magyarország megyei jogú városai iskoláinak vers- és prózamondó gálája” című rendezvényen. Kérik, tegye lehetővé, hogy a város iskoláiból a legkiválóbb 8-16 év közötti vers- és prózamondók Budapestre utazhassanak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Kérik továbbá azt is, hogy a rendezvény méltó megrendezését a város ún. szponzorációs meghívó megvásárlásával segíts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mogatás esetén a rendezvény költség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arabonként 35 ezer Ft-ba kerülő szponzorációs meghívó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senyre benevezett tanulók budapesti útiköltség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ísérőtanár(ok) útiköltsége, napidíja, illetve ügyeleti díja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xtBody"/>
        <w:tabs>
          <w:tab w:val="clear" w:pos="56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Bizottságot, hogy az előterjesztést megtárgyalni szíveskedjék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Szombathely, 2009. január 20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Heckenast Gusztáv :)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ÁROZATI JAVASL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...../2009. (I. 28.) Okt. és Ifj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Heading6"/>
        <w:jc w:val="center"/>
        <w:rPr/>
      </w:pPr>
      <w:r>
        <w:rPr/>
        <w:t>A</w:t>
      </w:r>
    </w:p>
    <w:p>
      <w:pPr>
        <w:pStyle w:val="Heading2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 w:val="false"/>
          <w:bCs/>
          <w:spacing w:val="-3"/>
          <w:sz w:val="22"/>
          <w:szCs w:val="22"/>
          <w:u w:val="none"/>
        </w:rPr>
        <w:t xml:space="preserve">Szombathely Megyei Jogú Város Közgyűlésének Oktatási és Ifjúsági Bizottsága nem támogatja szombathelyi tanulók részvételét a </w:t>
      </w:r>
      <w:r>
        <w:rPr>
          <w:rFonts w:cs="Arial" w:ascii="Arial" w:hAnsi="Arial"/>
          <w:b w:val="false"/>
          <w:sz w:val="22"/>
          <w:szCs w:val="22"/>
          <w:u w:val="none"/>
        </w:rPr>
        <w:t>„Budapest- és Magyarország megyei jogú városai iskoláinak vers- és prózamondó gálája” című rendezvénye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5"/>
        <w:rPr/>
      </w:pPr>
      <w:r>
        <w:rPr/>
        <w:t>VAG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Heading6"/>
        <w:jc w:val="center"/>
        <w:rPr/>
      </w:pPr>
      <w:r>
        <w:rPr/>
        <w:t>B</w:t>
      </w:r>
    </w:p>
    <w:p>
      <w:pPr>
        <w:pStyle w:val="Heading2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 w:val="false"/>
          <w:bCs/>
          <w:spacing w:val="-3"/>
          <w:sz w:val="22"/>
          <w:szCs w:val="22"/>
          <w:u w:val="none"/>
        </w:rPr>
        <w:t xml:space="preserve">Szombathely Megyei Jogú Város Közgyűlésének Oktatási és Ifjúsági Bizottsága támogatja ….fő tanuló és 1 fő kísérő pedagógus részvételét a </w:t>
      </w:r>
      <w:r>
        <w:rPr>
          <w:rFonts w:cs="Arial" w:ascii="Arial" w:hAnsi="Arial"/>
          <w:b w:val="false"/>
          <w:sz w:val="22"/>
          <w:szCs w:val="22"/>
          <w:u w:val="none"/>
        </w:rPr>
        <w:t>„Budapest- és Magyarország megyei jogú városai iskoláinak vers- és prózamondó gálája” című rendezvénye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anulók és a kísérő pedagógus költségeit (utazási költség, pedagógus napidíja, ügyeleti díja), továbbá ….db ún. szponzorációs meghívó költségét az Oktatási Kiadásokban biztosítj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pacing w:val="-3"/>
          <w:sz w:val="22"/>
          <w:szCs w:val="22"/>
        </w:rPr>
        <w:tab/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(Heckenast Gusztáv, az Oktatási, Ifjúsági és Sport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pacing w:val="-3"/>
          <w:sz w:val="22"/>
          <w:szCs w:val="22"/>
        </w:rPr>
        <w:tab/>
        <w:t>azonnal, illetve 2009. május 22.</w:t>
      </w:r>
      <w:r>
        <w:br w:type="page"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3"/>
          <w:sz w:val="22"/>
          <w:szCs w:val="22"/>
        </w:rPr>
        <w:t>1. sz. melléklet</w:t>
      </w:r>
    </w:p>
    <w:p>
      <w:pPr>
        <w:pStyle w:val="Normal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urópa Kulturális Műsorszervező Iroda</w:t>
      </w:r>
    </w:p>
    <w:p>
      <w:pPr>
        <w:pStyle w:val="Normal"/>
        <w:rPr>
          <w:b/>
          <w:b/>
        </w:rPr>
      </w:pPr>
      <w:r>
        <w:rPr/>
        <w:t>1084. Budapest, Vásár u. 2.</w:t>
      </w:r>
    </w:p>
    <w:p>
      <w:pPr>
        <w:pStyle w:val="Normal"/>
        <w:rPr/>
      </w:pPr>
      <w:r>
        <w:rPr/>
        <w:t>T / F: 06-1-210 30-29</w:t>
      </w:r>
    </w:p>
    <w:p>
      <w:pPr>
        <w:pStyle w:val="Normal"/>
        <w:pBdr>
          <w:bottom w:val="single" w:sz="4" w:space="1" w:color="000000"/>
        </w:pBdr>
        <w:rPr/>
      </w:pPr>
      <w:r>
        <w:rPr/>
        <w:t>E mail: eur.office@beltav.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UDAPEST- és MAGYARORSZÁG MEGYEI JOGÚ VÁROSAI ISKOLÁINAK ORSZÁGOS VERS – és PRÓZAMONDÓ GÁLÁJA</w:t>
      </w:r>
    </w:p>
    <w:p>
      <w:pPr>
        <w:pStyle w:val="Normal"/>
        <w:rPr>
          <w:b/>
          <w:b/>
          <w:sz w:val="28"/>
          <w:szCs w:val="28"/>
        </w:rPr>
      </w:pPr>
      <w:r>
        <w:rPr/>
        <w:t>(2009. május 22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SMERTETŐANYA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z Európa Kulturális Műsorszervező Iroda </w:t>
      </w:r>
      <w:r>
        <w:rPr>
          <w:b/>
        </w:rPr>
        <w:t>fiatal művészeknek</w:t>
      </w:r>
      <w:r>
        <w:rPr/>
        <w:t xml:space="preserve"> nyújt lehetőséget a nagyközönség előtti bemutatkozásra magas színvonalú, exkluzív helyszíneken történő koncertek, kiállítások szervezésével.</w:t>
      </w:r>
    </w:p>
    <w:p>
      <w:pPr>
        <w:pStyle w:val="Normal"/>
        <w:rPr/>
      </w:pPr>
      <w:r>
        <w:rPr/>
        <w:t xml:space="preserve">A fellépések, kiállítások helyszíne nagy gonddal kerül kiválasztásra Magyarország területén belül. Az előadóművészek az előadási darabok figyelmes megválasztásával igyekeznek a nagyközönség kegyibe férkőzni. Távolabbi célként az </w:t>
      </w:r>
      <w:r>
        <w:rPr>
          <w:b/>
        </w:rPr>
        <w:t>Európai Unió</w:t>
      </w:r>
      <w:r>
        <w:rPr/>
        <w:t xml:space="preserve"> nagyvárosaiban is </w:t>
      </w:r>
    </w:p>
    <w:p>
      <w:pPr>
        <w:pStyle w:val="Normal"/>
        <w:rPr/>
      </w:pPr>
      <w:r>
        <w:rPr/>
        <w:t>folytatódik a bemutatkozó szereplés. Szeretnénk hangulatos, mindenki számára emlékezetes koncerteket, értékes művészi tartalmat képviselő kiállításokat, gálaesteket létreh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gyományainkhoz híven, ebben az évben is megrendezzük a </w:t>
      </w:r>
      <w:r>
        <w:rPr>
          <w:b/>
        </w:rPr>
        <w:t>Magyarország</w:t>
      </w:r>
      <w:r>
        <w:rPr/>
        <w:t xml:space="preserve"> </w:t>
      </w:r>
      <w:r>
        <w:rPr>
          <w:b/>
        </w:rPr>
        <w:t xml:space="preserve">Fővárosa és Megyei Jogú Városai Általános Iskoláinak képviseletében érkező fiatalok Vers – és </w:t>
      </w:r>
    </w:p>
    <w:p>
      <w:pPr>
        <w:pStyle w:val="Normal"/>
        <w:rPr/>
      </w:pPr>
      <w:r>
        <w:rPr>
          <w:b/>
        </w:rPr>
        <w:t>Prózamondó Gálaestjét.</w:t>
      </w:r>
    </w:p>
    <w:p>
      <w:pPr>
        <w:pStyle w:val="Normal"/>
        <w:rPr/>
      </w:pPr>
      <w:r>
        <w:rPr>
          <w:b/>
        </w:rPr>
        <w:t>Várjuk Budapest és a Megyei Jogú Városok kerületi általános iskoláiból érkező 8 – 16 év közötti fiatalokat, akik versmondásukkal képviselik városuk, kerületük kulturális életét, iskolájuk nívós pedagógiai munkáját.</w:t>
      </w:r>
    </w:p>
    <w:p>
      <w:pPr>
        <w:pStyle w:val="Normal"/>
        <w:rPr/>
      </w:pPr>
      <w:r>
        <w:rPr/>
        <w:t xml:space="preserve">A Budapest és Magyarország Megyei Jogú Városai Iskoláinak Vers – és Prózamondó Gálája megrendezésére 2009. május 22.-én kerül sor a </w:t>
      </w:r>
      <w:r>
        <w:rPr>
          <w:b/>
        </w:rPr>
        <w:t>Virányosi Közösségi Ház Jókai Klub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Nagytermében</w:t>
      </w:r>
      <w:r>
        <w:rPr/>
        <w:t>.(1121. Budapest, Hollós út 5.)</w:t>
      </w:r>
    </w:p>
    <w:p>
      <w:pPr>
        <w:pStyle w:val="Normal"/>
        <w:rPr/>
      </w:pPr>
      <w:r>
        <w:rPr>
          <w:b/>
        </w:rPr>
        <w:t>Felkérjük a polgármesteri hivatalok vezetőségét jelöljék ki a kerület azon iskoláit, melyek delegálják a fiatal versmondókat a budapesti gálára és képviseli városuk, kerületük kulturális életét a rendezvényen.</w:t>
      </w:r>
    </w:p>
    <w:p>
      <w:pPr>
        <w:pStyle w:val="Normal"/>
        <w:rPr/>
      </w:pPr>
      <w:r>
        <w:rPr/>
        <w:t>A Budapest és Magyarország Megyei Jogú Városai Iskoláinak Vers és Prózamondó Gálájára nagy szeretettel várjuk a polgármesteri hivatalok vezetőségét, a tisztelt polgárokat, pedagógusokat, diákokat.</w:t>
      </w:r>
    </w:p>
    <w:p>
      <w:pPr>
        <w:pStyle w:val="Normal"/>
        <w:rPr>
          <w:i/>
          <w:i/>
        </w:rPr>
      </w:pPr>
      <w:r>
        <w:rPr>
          <w:i/>
        </w:rPr>
        <w:t>Kérjük a polgármester hivatalokat, a szponzorációs meghívók megvásárlásával támogassák az esemény méltóképpeni megrendezését és nemes célkitűzéseinek megvalósulásá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both"/>
      <w:outlineLvl w:val="4"/>
    </w:pPr>
    <w:rPr>
      <w:rFonts w:ascii="Arial" w:hAnsi="Arial" w:cs="Arial"/>
      <w:b/>
      <w:bCs/>
      <w:spacing w:val="-3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outlineLvl w:val="5"/>
    </w:pPr>
    <w:rPr>
      <w:rFonts w:ascii="Arial" w:hAnsi="Arial" w:cs="Arial"/>
      <w:b/>
      <w:bCs/>
      <w:spacing w:val="-3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both"/>
    </w:pPr>
    <w:rPr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426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426" w:hanging="426"/>
      <w:jc w:val="both"/>
    </w:pPr>
    <w:rPr>
      <w:spacing w:val="-3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708" w:hanging="348"/>
      <w:jc w:val="both"/>
    </w:pPr>
    <w:rPr>
      <w:spacing w:val="-3"/>
      <w:szCs w:val="20"/>
    </w:rPr>
  </w:style>
  <w:style w:type="paragraph" w:styleId="Szvegtrzsbehzssal3">
    <w:name w:val="Szövegtörzs behúzással 3"/>
    <w:basedOn w:val="Normal"/>
    <w:qFormat/>
    <w:pPr>
      <w:tabs>
        <w:tab w:val="left" w:pos="54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540" w:hanging="540"/>
      <w:jc w:val="both"/>
    </w:pPr>
    <w:rPr>
      <w:rFonts w:ascii="Arial" w:hAnsi="Arial" w:cs="Arial"/>
      <w:spacing w:val="-3"/>
      <w:sz w:val="22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  <w:tab w:val="left" w:pos="1134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33:00Z</dcterms:created>
  <dc:creator>Feketéné Horváth Elvira</dc:creator>
  <dc:description/>
  <dc:language>en-US</dc:language>
  <cp:lastModifiedBy>Hédi Róbertné</cp:lastModifiedBy>
  <cp:lastPrinted>2009-01-21T15:48:00Z</cp:lastPrinted>
  <dcterms:modified xsi:type="dcterms:W3CDTF">2009-01-22T09:33:00Z</dcterms:modified>
  <cp:revision>2</cp:revision>
  <dc:subject/>
  <dc:title>Előterjesztés</dc:title>
</cp:coreProperties>
</file>