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6"/>
        <w:jc w:val="center"/>
        <w:rPr>
          <w:rFonts w:cs="Arial"/>
          <w:u w:val="single"/>
        </w:rPr>
      </w:pPr>
      <w:r>
        <w:rPr>
          <w:rFonts w:cs="Arial"/>
          <w:u w:val="single"/>
        </w:rPr>
        <w:t>Javaslat Szombathely város önkormányzati óvodáinak</w:t>
      </w:r>
    </w:p>
    <w:p>
      <w:pPr>
        <w:pStyle w:val="Heading6"/>
        <w:jc w:val="center"/>
        <w:rPr>
          <w:rFonts w:cs="Arial"/>
          <w:u w:val="single"/>
        </w:rPr>
      </w:pPr>
      <w:r>
        <w:rPr>
          <w:rFonts w:cs="Arial"/>
          <w:u w:val="single"/>
        </w:rPr>
        <w:t>2009. évi nyári zárva tartására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8/2009. (I.28.) sz. Okt. és Ifj. 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/</w:t>
        <w:tab/>
        <w:t>Szombathely Megyei Jogú Város Közgyűlésének Oktatási és Ifjúsági Bizottsága az önkormányzati óvodák 2009. évi nyári zárva tartásával a melléklet szerint egyetért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/</w:t>
        <w:tab/>
        <w:t>A Bizottság hozzájárul ahhoz, hogy a Mocorgó Óvoda 2009. nyarán - a nyertes infrastruktúra pályázat kapcsán végzett építési munkákra tekintettel - az előzetesen tervezettnél hosszabb időtartamra, legfeljebb 8 hétre is zárva tarth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Rettegi Attila, az Oktatási és Ifjúsági Bizottság elnök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ab/>
        <w:t>azonnal, illetv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b/>
          <w:bCs/>
          <w:sz w:val="22"/>
        </w:rPr>
        <w:t>2009. február 15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9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2-03T09:59:00Z</dcterms:modified>
  <cp:revision>3</cp:revision>
  <dc:subject/>
  <dc:title>K I V O N A T</dc:title>
</cp:coreProperties>
</file>