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január 28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 A V A S L AT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 xml:space="preserve">AZ ELSŐ OSZTÁLYOS TANULÓK 2009/2010. TANÉVI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BEISKOLÁZÁSÁNAK ÜTEMEZÉSÉ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velési-oktatási intézmények működéséről szóló 11/1994. (VI. 8.) MKM rendelet 16. § alapján a tanköteles gyermekek beíratását minden évben március 1. és április 30. között kell lebonyolítani. A beiratkozás ütemezéséről évente az Oktatási és Ifjúsági Bizottság dö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2009/2010. tanévre vonatkozó beiskolázás ütemezését az előző tanéviekhez hasonlóan javasoljuk. Ez a beiskolázási rend a lehetőségeken belül figyelembe veszi a szülők iskolaválasztási szándékát, az igazgatók döntési kompetenciáját, továbbá az intézményvezetőkkel való együttműködésen, szakmai egyeztetésen alapu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ő osztályos tanulók beíratásának ütemezését a 2009/2010. tanévre vonatkozóan az alábbiak szerint javasoljuk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 jelentkezéssel és a beiratkozással kapcsolatos időpontokat és az iskolakörzeti beosztást is tartalmazó beiskolázási plakátok kihelyezéséről - iskolánként 2 db, óvodánként 1 db</w:t>
      </w:r>
      <w:r>
        <w:rPr>
          <w:rFonts w:cs="Arial" w:ascii="Arial" w:hAnsi="Arial"/>
          <w:b/>
          <w:bCs/>
          <w:sz w:val="22"/>
        </w:rPr>
        <w:t xml:space="preserve"> - február 2-ig </w:t>
      </w:r>
      <w:r>
        <w:rPr>
          <w:rFonts w:cs="Arial" w:ascii="Arial" w:hAnsi="Arial"/>
          <w:sz w:val="22"/>
        </w:rPr>
        <w:t xml:space="preserve">kell intézkedni.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Gondoskodni kell a beiskolázás rendjének közzétételéről a Város honlapján, a Savaria Fórumban, a Vas Népében. A Vas Népe hirdetéshez szükséges pénzügyi forrást az Oktatási és Ifjúsági Bizottság az Oktatási Kiadásokban biztosítj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ülők a jelentkezési lapokat </w:t>
      </w:r>
      <w:r>
        <w:rPr>
          <w:rFonts w:cs="Arial" w:ascii="Arial" w:hAnsi="Arial"/>
          <w:b/>
          <w:bCs/>
          <w:sz w:val="22"/>
        </w:rPr>
        <w:t>február 23. és február 27. között</w:t>
      </w:r>
      <w:r>
        <w:rPr>
          <w:rFonts w:cs="Arial" w:ascii="Arial" w:hAnsi="Arial"/>
          <w:sz w:val="22"/>
        </w:rPr>
        <w:t xml:space="preserve"> átvehetik az iskolákban, illetve letölthetik a </w:t>
      </w:r>
      <w:hyperlink r:id="rId2">
        <w:r>
          <w:rPr>
            <w:rStyle w:val="InternetLink"/>
            <w:rFonts w:cs="Arial" w:ascii="Arial" w:hAnsi="Arial"/>
            <w:sz w:val="22"/>
          </w:rPr>
          <w:t>www.szombathely.hu</w:t>
        </w:r>
      </w:hyperlink>
      <w:r>
        <w:rPr>
          <w:rFonts w:cs="Arial" w:ascii="Arial" w:hAnsi="Arial"/>
          <w:sz w:val="22"/>
        </w:rPr>
        <w:t xml:space="preserve"> honlapró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A jelentkezésre </w:t>
      </w:r>
      <w:r>
        <w:rPr>
          <w:rFonts w:cs="Arial" w:ascii="Arial" w:hAnsi="Arial"/>
          <w:b/>
          <w:bCs/>
          <w:sz w:val="22"/>
        </w:rPr>
        <w:t xml:space="preserve">március 3-án </w:t>
      </w:r>
      <w:r>
        <w:rPr>
          <w:rFonts w:cs="Arial" w:ascii="Arial" w:hAnsi="Arial"/>
          <w:sz w:val="22"/>
        </w:rPr>
        <w:t>(kedd) és</w:t>
      </w:r>
      <w:r>
        <w:rPr>
          <w:rFonts w:cs="Arial" w:ascii="Arial" w:hAnsi="Arial"/>
          <w:b/>
          <w:bCs/>
          <w:sz w:val="22"/>
        </w:rPr>
        <w:t xml:space="preserve"> 4-én</w:t>
      </w:r>
      <w:r>
        <w:rPr>
          <w:rFonts w:cs="Arial" w:ascii="Arial" w:hAnsi="Arial"/>
          <w:sz w:val="22"/>
        </w:rPr>
        <w:t xml:space="preserve"> (szerda) kerül sor a már kitöltött jelentkezési lapnak megfelelően. Ha a jelentkezés alkalmával a szülő a körzetileg illetékes általános iskolát jelöli meg (I. nyilatkozat), ez esetben a jelentkezés egyúttal beiratkozásnak is minősül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szülő nem a körzetileg illetékes iskolát választja, (II. nyilatkozat), lehetősége van rangsorban két iskolát megjelölni. Ebben az esetben kerül sor az intézményvezetők egyeztetésére, és a felsorolt szempontokat figyelembe véve a leendő első osztályos tanulók iskolánkénti felvételére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 a gyermeket az „elsősorban”, vagy „másodsorban” megjelölt iskola felveszi, akkor a jelentkezés beíratásnak minősül.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mennyiben az iskolába a felvehetőnél több gyermek jelentkezik, akkor a közoktatási törvény 66. § (5) bekezdése szerint kell eljárni.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 jelentkezéskor be kell mutatni a gyermek születési anyakönyvi kivonatát, lakcímkártyáját, a szülő személyi igazolványát, be kell adni a gyermek iskolaérettségét tanúsító óvodai szakvéleményt és – ha van – az egyéb szakvéleményt. A jelentkezés alkalmával rögzítésre kerülnek a tanulók beiratkozásához szükséges adatok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Március 6-án</w:t>
      </w:r>
      <w:r>
        <w:rPr>
          <w:rFonts w:cs="Arial" w:ascii="Arial" w:hAnsi="Arial"/>
          <w:sz w:val="22"/>
        </w:rPr>
        <w:t xml:space="preserve"> (péntek) az iskola beküldi az Oktatási, Ifjúsági és Sport Osztályra a jelentkezők adatait. Az Osztály a beküldött adatokból elkészíti a szükséges adatbázist (tankötelezettség teljesítése)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Ifjúsági és Sport Osztály tájékoztatást kér a nem önkormányzati fenntartású általános iskoláktól a hozzájuk beiratkozott tanulókról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Március 12-én</w:t>
      </w:r>
      <w:r>
        <w:rPr>
          <w:rFonts w:cs="Arial" w:ascii="Arial" w:hAnsi="Arial"/>
          <w:sz w:val="22"/>
        </w:rPr>
        <w:t xml:space="preserve"> (csütörtök) igazgatói értekezlet keretében kerül sor a felvételek véglegesítésére és a fennmaradó lehetőségek tisztázására.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 xml:space="preserve">Március 19-én </w:t>
      </w:r>
      <w:r>
        <w:rPr>
          <w:rFonts w:cs="Arial" w:ascii="Arial" w:hAnsi="Arial"/>
          <w:sz w:val="22"/>
        </w:rPr>
        <w:t>(csütörtök) a gyermeket felvevő iskola értesíti a szülőket a felvételről, az elutasító iskola az elutasításról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 szülők a kézhezvételtől számítot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15 napon belü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llebbezést nyújthatnak be, amellyel kapcsolatos döntésről </w:t>
      </w:r>
      <w:r>
        <w:rPr>
          <w:rFonts w:cs="Arial" w:ascii="Arial" w:hAnsi="Arial"/>
          <w:b/>
          <w:bCs/>
          <w:sz w:val="22"/>
        </w:rPr>
        <w:t>április 16-ig</w:t>
      </w:r>
      <w:r>
        <w:rPr>
          <w:rFonts w:cs="Arial" w:ascii="Arial" w:hAnsi="Arial"/>
          <w:sz w:val="22"/>
        </w:rPr>
        <w:t xml:space="preserve"> értesítést kapnak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 xml:space="preserve">Április 22-én </w:t>
      </w:r>
      <w:r>
        <w:rPr>
          <w:rFonts w:cs="Arial" w:ascii="Arial" w:hAnsi="Arial"/>
          <w:sz w:val="22"/>
        </w:rPr>
        <w:t>(szerda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beiratkozá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fellebbezés után felvett gyermekek számár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Az Oktatási és Ifjúsági Bizottság </w:t>
      </w:r>
      <w:r>
        <w:rPr>
          <w:rFonts w:cs="Arial" w:ascii="Arial" w:hAnsi="Arial"/>
          <w:b/>
          <w:bCs/>
          <w:sz w:val="22"/>
        </w:rPr>
        <w:t>májusi</w:t>
      </w:r>
      <w:r>
        <w:rPr>
          <w:rFonts w:cs="Arial" w:ascii="Arial" w:hAnsi="Arial"/>
          <w:sz w:val="22"/>
        </w:rPr>
        <w:t xml:space="preserve"> ülésén összegezi az elsős beiratkozás tapasztalatait, és áttekinti a várható osztályszámokat és osztálylétszámokat.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</w:rPr>
        <w:t xml:space="preserve">A Közgyűlés </w:t>
      </w:r>
      <w:r>
        <w:rPr>
          <w:rFonts w:cs="Arial" w:ascii="Arial" w:hAnsi="Arial"/>
          <w:b/>
          <w:bCs/>
          <w:sz w:val="22"/>
        </w:rPr>
        <w:t xml:space="preserve">májusi </w:t>
      </w:r>
      <w:r>
        <w:rPr>
          <w:rFonts w:cs="Arial" w:ascii="Arial" w:hAnsi="Arial"/>
          <w:sz w:val="22"/>
        </w:rPr>
        <w:t>ülésén dönt az indítandó osztályokró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>Kérem a Tisztelt Oktatási és Ifjúsági Bizottságot, hogy a 2009/2010. tanévi beiskolázás ütemezését elfogadni szíveskedj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09. január 2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1951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: Heckenast Gusztáv 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45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: Heckenast Gusztáv :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I. 28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Oktatási és Ifjúsági Bizottsága elfogadja az első osztályosok beiratkozásának alábbi rendjét a 2009/2010. tanévre vonatkoz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1.</w:t>
        <w:tab/>
        <w:t>A jelentkezéssel és a beiratkozással kapcsolatos időpontokat és az iskolakörzeti beosztást is tartalmazó beiskolázási plakátok kihelyezéséről - iskolánként 2 db, óvodánként 1 db</w:t>
      </w:r>
      <w:r>
        <w:rPr>
          <w:rFonts w:cs="Arial" w:ascii="Arial" w:hAnsi="Arial"/>
          <w:b/>
          <w:bCs/>
          <w:sz w:val="22"/>
        </w:rPr>
        <w:t xml:space="preserve"> - február 2-ig </w:t>
      </w:r>
      <w:r>
        <w:rPr>
          <w:rFonts w:cs="Arial" w:ascii="Arial" w:hAnsi="Arial"/>
          <w:sz w:val="22"/>
        </w:rPr>
        <w:t xml:space="preserve">kell intézkedni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ndoskodni kell a beiskolázás rendjének közzétételéről a Város honlapján, a Savaria Fórumban, a Vas Népében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 Népe hirdetéshez szükséges pénzügyi forrást az Oktatási Bizottság az Oktatási Kiadásokban biztosítj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2.</w:t>
        <w:tab/>
        <w:t xml:space="preserve">A szülők a jelentkezési lapokat </w:t>
      </w:r>
      <w:r>
        <w:rPr>
          <w:rFonts w:cs="Arial" w:ascii="Arial" w:hAnsi="Arial"/>
          <w:b/>
          <w:bCs/>
          <w:sz w:val="22"/>
        </w:rPr>
        <w:t>február 23. és február 27. között</w:t>
      </w:r>
      <w:r>
        <w:rPr>
          <w:rFonts w:cs="Arial" w:ascii="Arial" w:hAnsi="Arial"/>
          <w:sz w:val="22"/>
        </w:rPr>
        <w:t xml:space="preserve"> átvehetik az iskolákban, illetve letölthetik a </w:t>
      </w:r>
      <w:hyperlink r:id="rId3">
        <w:r>
          <w:rPr>
            <w:rStyle w:val="InternetLink"/>
            <w:rFonts w:cs="Arial" w:ascii="Arial" w:hAnsi="Arial"/>
            <w:sz w:val="22"/>
          </w:rPr>
          <w:t>www.szombathely.hu</w:t>
        </w:r>
      </w:hyperlink>
      <w:r>
        <w:rPr>
          <w:rFonts w:cs="Arial" w:ascii="Arial" w:hAnsi="Arial"/>
          <w:sz w:val="22"/>
        </w:rPr>
        <w:t xml:space="preserve"> honlapró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4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</w:rPr>
        <w:tab/>
        <w:t>3.</w:t>
        <w:tab/>
        <w:t xml:space="preserve">A jelentkezésre </w:t>
      </w:r>
      <w:r>
        <w:rPr>
          <w:rFonts w:cs="Arial" w:ascii="Arial" w:hAnsi="Arial"/>
          <w:b/>
          <w:bCs/>
          <w:sz w:val="22"/>
        </w:rPr>
        <w:t xml:space="preserve">március 3-án </w:t>
      </w:r>
      <w:r>
        <w:rPr>
          <w:rFonts w:cs="Arial" w:ascii="Arial" w:hAnsi="Arial"/>
          <w:sz w:val="22"/>
        </w:rPr>
        <w:t>és</w:t>
      </w:r>
      <w:r>
        <w:rPr>
          <w:rFonts w:cs="Arial" w:ascii="Arial" w:hAnsi="Arial"/>
          <w:b/>
          <w:bCs/>
          <w:sz w:val="22"/>
        </w:rPr>
        <w:t xml:space="preserve"> 4-én</w:t>
      </w:r>
      <w:r>
        <w:rPr>
          <w:rFonts w:cs="Arial" w:ascii="Arial" w:hAnsi="Arial"/>
          <w:sz w:val="22"/>
        </w:rPr>
        <w:t xml:space="preserve"> kerül sor a már kitöltött jelentkezési lapnak megfelelően. Ha a jelentkezés alkalmával a szülő a körzetileg illetékes általános iskolát jelöli meg (I. nyilatkozat), ez esetben a jelentkezés egyúttal beiratkozásnak is minősül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szülő nem a körzetileg illetékes iskolát választja, (II. nyilatkozat), lehetősége van rangsorban két iskolát megjelölni. Ebben az esetben kerül sor az intézményvezetők egyeztetésére, és a felsorolt szempontokat figyelembe véve a leendő első osztályos tanulók iskolánkénti felvételére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 a gyermeket az „elsősorban”, vagy „másodsorban” megjelölt iskola felveszi, akkor a jelentkezés beíratásnak minősül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iskolába a felvehetőnél több gyermek jelentkezik, akkor a közoktatási törvény 66. § (5) bekezdése szerint kell eljárni.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 jelentkezéskor be kell mutatni a gyermek születési anyakönyvi kivonatát, lakcímkártyáját, a szülő személyi igazolványát, be kell adni a gyermek iskolaérettségét tanúsító óvodai szakvéleményt és – ha van – az egyéb szakvéleményt. A jelentkezés alkalmával rögzítésre kerülnek a tanulók beiratkozásához szükséges adatok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bCs/>
          <w:sz w:val="22"/>
        </w:rPr>
        <w:t>Március 6- án</w:t>
      </w:r>
      <w:r>
        <w:rPr>
          <w:rFonts w:cs="Arial" w:ascii="Arial" w:hAnsi="Arial"/>
          <w:sz w:val="22"/>
        </w:rPr>
        <w:t xml:space="preserve"> az iskola beküldi az Oktatási, Ifjúsági és Sport Osztályra a jelentkezők adatait. Az Osztály a beküldött adatokból elkészíti a szükséges adatbázist. (tankötelezettség teljesítése)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z Oktatási, Ifjúsági és Sport Osztály tájékoztatást kér a nem önkormányzati fenntartású általános iskoláktól a hozzájuk beiratkozott tanulókról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bCs/>
          <w:sz w:val="22"/>
        </w:rPr>
        <w:tab/>
        <w:t>Március 12-én</w:t>
      </w:r>
      <w:r>
        <w:rPr>
          <w:rFonts w:cs="Arial" w:ascii="Arial" w:hAnsi="Arial"/>
          <w:sz w:val="22"/>
        </w:rPr>
        <w:t xml:space="preserve"> igazgatói értekezlet keretében kerül sor a felvételek véglegesítésére és a fennmaradó lehetőségek tisztázására.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4"/>
        </w:tabs>
        <w:ind w:left="705" w:hanging="345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b/>
          <w:bCs/>
          <w:sz w:val="22"/>
        </w:rPr>
        <w:tab/>
        <w:t xml:space="preserve">Március 19-én </w:t>
      </w:r>
      <w:r>
        <w:rPr>
          <w:rFonts w:cs="Arial" w:ascii="Arial" w:hAnsi="Arial"/>
          <w:sz w:val="22"/>
        </w:rPr>
        <w:t>a gyermeket felvevő iskola értesíti a szülőket a felvételről, az elutasító iskola az elutasításról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7.</w:t>
        <w:tab/>
        <w:t>A szülők a kézhezvételtől számítot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15 napon belü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llebbezést nyújthatnak be, amellyel kapcsolatos döntésről </w:t>
      </w:r>
      <w:r>
        <w:rPr>
          <w:rFonts w:cs="Arial" w:ascii="Arial" w:hAnsi="Arial"/>
          <w:b/>
          <w:bCs/>
          <w:sz w:val="22"/>
        </w:rPr>
        <w:t>április 16-ig</w:t>
      </w:r>
      <w:r>
        <w:rPr>
          <w:rFonts w:cs="Arial" w:ascii="Arial" w:hAnsi="Arial"/>
          <w:sz w:val="22"/>
        </w:rPr>
        <w:t xml:space="preserve"> értesítést kapnak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b/>
          <w:bCs/>
          <w:sz w:val="22"/>
        </w:rPr>
        <w:tab/>
        <w:t xml:space="preserve">Április 22-én </w:t>
      </w:r>
      <w:r>
        <w:rPr>
          <w:rFonts w:cs="Arial" w:ascii="Arial" w:hAnsi="Arial"/>
          <w:sz w:val="22"/>
        </w:rPr>
        <w:t>beiratkozá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fellebbezés után felvett gyermekek számár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9.</w:t>
        <w:tab/>
        <w:t xml:space="preserve">Az Oktatási Bizottság </w:t>
      </w:r>
      <w:r>
        <w:rPr>
          <w:rFonts w:cs="Arial" w:ascii="Arial" w:hAnsi="Arial"/>
          <w:b/>
          <w:bCs/>
          <w:sz w:val="22"/>
        </w:rPr>
        <w:t>májusi</w:t>
      </w:r>
      <w:r>
        <w:rPr>
          <w:rFonts w:cs="Arial" w:ascii="Arial" w:hAnsi="Arial"/>
          <w:sz w:val="22"/>
        </w:rPr>
        <w:t xml:space="preserve"> ülésén összegezi az elsős beiratkozás tapasztalatait, és áttekinti a várható osztályszámokat és osztálylétszámokat.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</w:rPr>
        <w:t xml:space="preserve">A Közgyűlés </w:t>
      </w:r>
      <w:r>
        <w:rPr>
          <w:rFonts w:cs="Arial" w:ascii="Arial" w:hAnsi="Arial"/>
          <w:b/>
          <w:bCs/>
          <w:sz w:val="22"/>
        </w:rPr>
        <w:t xml:space="preserve">májusi </w:t>
      </w:r>
      <w:r>
        <w:rPr>
          <w:rFonts w:cs="Arial" w:ascii="Arial" w:hAnsi="Arial"/>
          <w:sz w:val="22"/>
        </w:rPr>
        <w:t>ülésén dönt az indítandó osztályok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kéri az Oktatási, Ifjúsági és Sport Osztályt, hogy a beiratkoz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</w:rPr>
        <w:tab/>
        <w:t>folyamatos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  <w:r>
        <w:br w:type="page"/>
      </w:r>
    </w:p>
    <w:p>
      <w:pPr>
        <w:pStyle w:val="Normal"/>
        <w:tabs>
          <w:tab w:val="clear" w:pos="708"/>
          <w:tab w:val="center" w:pos="7740" w:leader="none"/>
        </w:tabs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szám:………..</w:t>
      </w:r>
    </w:p>
    <w:p>
      <w:pPr>
        <w:pStyle w:val="Heading1"/>
        <w:tabs>
          <w:tab w:val="clear" w:pos="708"/>
          <w:tab w:val="center" w:pos="77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TKEZÉSI LA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9/2010. tanévben első osztályba jelentkező tanuló beíratásáho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</w:t>
        <w:tab/>
        <w:t xml:space="preserve">                                                         …..………………………………………...</w:t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Arial" w:hAnsi="Arial"/>
          <w:sz w:val="22"/>
        </w:rPr>
        <w:t>Állandó lakcíme:</w:t>
        <w:tab/>
        <w:t>.…………....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, ideje:</w:t>
        <w:tab/>
        <w:t xml:space="preserve">     ….………..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(gondviselője) neve:</w:t>
        <w:tab/>
        <w:t xml:space="preserve">      .…………....………………………………</w:t>
      </w:r>
    </w:p>
    <w:p>
      <w:pPr>
        <w:pStyle w:val="TextBody"/>
        <w:tabs>
          <w:tab w:val="left" w:pos="284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</w:t>
        <w:tab/>
        <w:t xml:space="preserve">       ...………………………………………….</w:t>
      </w:r>
    </w:p>
    <w:p>
      <w:pPr>
        <w:pStyle w:val="TextBody"/>
        <w:tabs>
          <w:tab w:val="left" w:pos="284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á járt óvodába és hány évig?</w:t>
        <w:tab/>
        <w:t xml:space="preserve">            …………..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Napközis ellátást kér-e?</w:t>
        <w:tab/>
        <w:t xml:space="preserve">      ….………..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sz w:val="22"/>
        </w:rPr>
        <w:t>.</w:t>
      </w:r>
    </w:p>
    <w:p>
      <w:pPr>
        <w:pStyle w:val="Heading1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rFonts w:cs="Arial" w:ascii="Arial" w:hAnsi="Arial"/>
          <w:sz w:val="22"/>
        </w:rPr>
        <w:t xml:space="preserve">(kizárólag </w:t>
      </w:r>
      <w:r>
        <w:rPr>
          <w:rFonts w:cs="Arial" w:ascii="Arial" w:hAnsi="Arial"/>
          <w:sz w:val="22"/>
          <w:u w:val="single"/>
        </w:rPr>
        <w:t>a körzeti iskolába</w:t>
      </w:r>
      <w:r>
        <w:rPr>
          <w:rFonts w:cs="Arial" w:ascii="Arial" w:hAnsi="Arial"/>
          <w:sz w:val="22"/>
        </w:rPr>
        <w:t xml:space="preserve"> történő jelentkezés esetén töltendő ki)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</w:rPr>
        <w:t xml:space="preserve">Alulírott szülő nyilatkozom, hogy gyermekemet a 2009/2010. tanévben, a </w:t>
      </w:r>
      <w:r>
        <w:rPr>
          <w:rFonts w:cs="Arial" w:ascii="Arial" w:hAnsi="Arial"/>
          <w:sz w:val="22"/>
          <w:u w:val="single"/>
        </w:rPr>
        <w:t xml:space="preserve">lakóhelyem szerint körzetileg illetékes ……………………………….………………………..…..Általános Iskola </w:t>
      </w:r>
      <w:r>
        <w:rPr>
          <w:rFonts w:cs="Arial" w:ascii="Arial" w:hAnsi="Arial"/>
          <w:sz w:val="22"/>
        </w:rPr>
        <w:t>……………………………………………….…(specialitás) első osztályába kívánom beírat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domásul veszem, hogy ezen jelentkezési lap egyben beiratkozási lapnak minősü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márciu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egjegyzés</w:t>
      </w:r>
      <w:r>
        <w:rPr>
          <w:rFonts w:cs="Arial" w:ascii="Arial" w:hAnsi="Arial"/>
          <w:i/>
          <w:iCs/>
          <w:sz w:val="22"/>
        </w:rPr>
        <w:t>: Ha az I. nyilatkozatot tölti ki, akkor a II. nyilatkozatot nem kell kitölteni. Ebben az esetben a jelentkezési lapot a körzetileg illetékes általános iskolában kell leadni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ulírott szülő nyilatkozom, hogy gyermekemet a 2009/2010. tanévben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ső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………………………………</w:t>
      </w:r>
      <w:r>
        <w:rPr>
          <w:rFonts w:cs="Arial" w:ascii="Arial" w:hAnsi="Arial"/>
          <w:sz w:val="22"/>
          <w:u w:val="single"/>
        </w:rPr>
        <w:t>..……..Általános Iskola</w:t>
      </w:r>
      <w:r>
        <w:rPr>
          <w:rFonts w:cs="Arial" w:ascii="Arial" w:hAnsi="Arial"/>
          <w:sz w:val="22"/>
        </w:rPr>
        <w:t xml:space="preserve"> …...…………………….…(specialitás) első osztályába szeretném beíratni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kaim: a) gyermekem testvére(i) ugyanebbe az iskolába jár(nak)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) munkahelyem az iskola közelében van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) egyéb, éspedig ……………………………………………………………………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ásod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………………………………</w:t>
      </w:r>
      <w:r>
        <w:rPr>
          <w:rFonts w:cs="Arial" w:ascii="Arial" w:hAnsi="Arial"/>
          <w:sz w:val="22"/>
          <w:u w:val="single"/>
        </w:rPr>
        <w:t>.………Általános Iskola</w:t>
      </w:r>
      <w:r>
        <w:rPr>
          <w:rFonts w:cs="Arial" w:ascii="Arial" w:hAnsi="Arial"/>
          <w:sz w:val="22"/>
        </w:rPr>
        <w:t xml:space="preserve"> …..……………….………(specialitás) első osztályába szeretném beíratni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kaim: a) gyermekem testvére(i) ugyanebbe az iskolába jár(nak)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) munkahelyem az iskola közelében van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) egyéb, éspedig ……………………………………………………………………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udomásul veszem, hogy ha a fenti két – nem a körzetileg illetékes – általános iskola helyhiány miatt nem tudja gyermekemet felvenni, úgy a tankötelezettség teljesítését a körzetileg illetékes általános iskola biztosítja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márciu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49225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zülő (gondviselő)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11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zülő (gondviselő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Megjegyzés</w:t>
      </w:r>
      <w:r>
        <w:rPr>
          <w:rFonts w:cs="Arial" w:ascii="Arial" w:hAnsi="Arial"/>
          <w:i/>
          <w:iCs/>
          <w:sz w:val="22"/>
        </w:rPr>
        <w:t>: Ha a II. nyilatkozatot töltötte ki, akkor a jelentkezési lapot az „</w:t>
      </w:r>
      <w:r>
        <w:rPr>
          <w:rFonts w:cs="Arial" w:ascii="Arial" w:hAnsi="Arial"/>
          <w:b/>
          <w:bCs/>
          <w:i/>
          <w:iCs/>
          <w:sz w:val="22"/>
        </w:rPr>
        <w:t xml:space="preserve">elsősorban” </w:t>
      </w:r>
      <w:r>
        <w:rPr>
          <w:rFonts w:cs="Arial" w:ascii="Arial" w:hAnsi="Arial"/>
          <w:i/>
          <w:iCs/>
          <w:sz w:val="22"/>
        </w:rPr>
        <w:t>megjelölt helyen kell leadn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2:00Z</dcterms:created>
  <dc:creator>Feketéné Horváth Elvira</dc:creator>
  <dc:description/>
  <dc:language>en-US</dc:language>
  <cp:lastModifiedBy>Hédi Róbertné</cp:lastModifiedBy>
  <cp:lastPrinted>2009-01-21T16:40:00Z</cp:lastPrinted>
  <dcterms:modified xsi:type="dcterms:W3CDTF">2009-01-22T09:32:00Z</dcterms:modified>
  <cp:revision>2</cp:revision>
  <dc:subject/>
  <dc:title>Előterjesztés</dc:title>
</cp:coreProperties>
</file>