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január 28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Javaslat a nemzetiségi pótlék módosítására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5/2009. (I.28.) sz. Okt. és Ifj.  Biz. határozat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és Ifjúsági Bizottsága támogatja a Szombathelyi Horvát Kisebbségi Önkormányzat nemzetiségi pótlék megemelésére vonatkozó kérését. Javasolja a Közgyűlésnek, hogy a pótlék 2009. február 1-től az osztályfőnöki pótlékkal azonos mértékben, 7.600,-Ft/fő/hó összegben kerüljön meghatározásra.</w:t>
      </w:r>
    </w:p>
    <w:p>
      <w:pPr>
        <w:pStyle w:val="TextBody"/>
        <w:rPr/>
      </w:pPr>
      <w:r>
        <w:rPr/>
        <w:t>Kéri a Közgyűlést, hogy az ehhez szükséges költségvetési fedezetet, járulékokkal együtt összesen 520.000,-Ft + járulékait a költségvetési rendelet módosításakor az érintett intézmények részére biztosíts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</w:t>
        <w:tab/>
        <w:t>Rettegi Attila, a Bizottság elnöke</w:t>
      </w:r>
    </w:p>
    <w:p>
      <w:pPr>
        <w:pStyle w:val="Normal"/>
        <w:ind w:left="1418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Heckenast Gusztáv, az Oktatási, Ifjúsági és Sport Osztály vezetője</w:t>
      </w:r>
    </w:p>
    <w:p>
      <w:pPr>
        <w:pStyle w:val="Normal"/>
        <w:ind w:left="1418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téger Gábor a Közgazdaság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2009. márciusi Közgyűlé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9. január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27:00Z</dcterms:created>
  <dc:creator>Hédi Róbertné</dc:creator>
  <dc:description/>
  <dc:language>en-US</dc:language>
  <cp:lastModifiedBy>Hédi Róbertné</cp:lastModifiedBy>
  <cp:lastPrinted>2009-02-03T09:27:00Z</cp:lastPrinted>
  <dcterms:modified xsi:type="dcterms:W3CDTF">2009-02-03T10:00:00Z</dcterms:modified>
  <cp:revision>3</cp:revision>
  <dc:subject/>
  <dc:title>K I V O N A T</dc:title>
</cp:coreProperties>
</file>