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2. sz. melléklet RFKB dönté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8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160"/>
        <w:gridCol w:w="900"/>
        <w:gridCol w:w="720"/>
        <w:gridCol w:w="720"/>
        <w:gridCol w:w="3060"/>
        <w:gridCol w:w="1800"/>
        <w:gridCol w:w="1980"/>
      </w:tblGrid>
      <w:tr>
        <w:trPr>
          <w:trHeight w:val="379" w:hRule="atLeast"/>
        </w:trPr>
        <w:tc>
          <w:tcPr>
            <w:tcW w:w="118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yugat-dunántúli RFKB döntés</w:t>
            </w:r>
          </w:p>
        </w:tc>
      </w:tr>
      <w:tr>
        <w:trPr>
          <w:trHeight w:val="300" w:hRule="atLeast"/>
        </w:trPr>
        <w:tc>
          <w:tcPr>
            <w:tcW w:w="1189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Támogatott képzések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te-rüle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macsopor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Beisk. létsz.2007     /f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is-ko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kö-zépisko-l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Szakm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KJ-szám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Beiskolázás</w:t>
            </w:r>
          </w:p>
        </w:tc>
      </w:tr>
      <w:tr>
        <w:trPr>
          <w:trHeight w:val="19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Humán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. Egészségüg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Egészségügyi 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720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Fogtechnikus és fülilleszték-készí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724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. Szociális szolgáltatáso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yermekgondozó-nevel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761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1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zociális segí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762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. Okta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yógypedagógiai assziszt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140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. Művésze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Dekoratő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04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raf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09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6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épi kézmű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215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Ötvö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13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1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zobrá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15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0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ánc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2-07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8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extilmű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1-16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9 Egyéb szolgáltatáso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kozmet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2-815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rendő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861-06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űszaki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 Gépésze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Energiatermelő és -hasznosító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44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Épületgépész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82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Épületlaka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82-10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Finommechanikai műszer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21-07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áz- és tüzeléstechnikai műszer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522-09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2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Hűtő- és klímaberendezés-szerelő, karbantart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22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. Gépésze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agasépítő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82-03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7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ező- és erdőgazdasági gépész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25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Üzemeltető gépész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21-05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űszaki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. Elektrotechnika-elektronik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 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Elektromosgép- és készülékszerel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22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0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Erősáramú elektro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22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37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ereskedelmi, háztartási és vendéglátóipari gépszerel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21-14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ötő- és varrógép műszer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21-18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7 Informatik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Informatikai alkalmazásfejlesz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481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6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Informatikai rendszergaz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481-03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Informat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481-04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8 Vegyip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egyipar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24-02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1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9 Építésze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 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ályh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82-13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8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őfaragó, műköves és épületszobrá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82-14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7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élyépítő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82-04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23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0 Könnyűip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Bőrdíszmű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42-01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6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Cipész, cipőkészítő, cipőjavít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42-02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1 Faipa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Fa- és bútoripar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43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3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ádár, bogná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43-04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5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2 Nyomdaipa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iadvány- és képszerkesz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213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5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önyvkö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27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yomdai gépmes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213-03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2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yomdaipar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213-05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9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3 Közlekedés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Járműfénye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25-02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8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ishajóépítő, -karbantart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543-05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7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özlekedésépítő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82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22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3 Közlekedés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özlekedésüzemvitel-ellát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841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otor- és kerékpárszerel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25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sútüzemvitel-ellát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841-04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2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4 Környezetvédelem-vizgazdálkod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  <w:t>ninc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Gazd. Szolgált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5 Közgazdasá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Pénzügyi-számviteli 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344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6 Ügyvit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Ügyviteli szak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5-346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68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Gazdasági- szolgáltatási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7 Kereskedelem-marketing, üzleti adminisztráci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 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Fényképész és fotótermék-keresked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1-213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3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ereskedelmi 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341-04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2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eresked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341-05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0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ultúrcikk-keresked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341-07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9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ogisztikai 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345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űszakicikk-keresked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1-341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6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Postai ügyintéz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841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irágkötő, -berendező, virágkeresked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215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3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8 Vendéglátás-idegenforgalo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Cukrá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811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28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endéglő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811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72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grár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0 Mezőgazdaság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 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Agrárkörnyezetgaz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621-01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Agrár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621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2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Állattenyész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621-03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Állattenyésztő és állategészs.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621-03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7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Dísznövénykert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622-01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Erdész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623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20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Földmérő, térképész és térinform. tech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81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6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az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621-02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erté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622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1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Lótartó és -tenyész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1-621-04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Lovastúra-vezet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2-812-02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23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Növényter., kertészeti és növényvéd. te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621-04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Parképítő és -fenntartó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622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dgazdálkodás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625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2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1 Élelmiszeripa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Borá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621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munkaerő-piaci igény van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Élelmiszeripari technik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54-541-01-0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7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Pék-cukrá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41-05-1000-00-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eastAsia="Arial Unicode MS" w:cs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ge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Tartósítóipari termékgyárt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33-541-06-0000-00-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van beiskolázá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268" w:right="141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2:00Z</dcterms:created>
  <dc:creator>czeczeli.gyula</dc:creator>
  <dc:description/>
  <dc:language>en-US</dc:language>
  <cp:lastModifiedBy>czeczeli.gyula</cp:lastModifiedBy>
  <cp:lastPrinted>2008-11-27T08:00:00Z</cp:lastPrinted>
  <dcterms:modified xsi:type="dcterms:W3CDTF">2008-11-27T07:07:00Z</dcterms:modified>
  <cp:revision>1</cp:revision>
  <dc:subject/>
  <dc:title>2</dc:title>
</cp:coreProperties>
</file>