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7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rPr/>
      </w:pPr>
      <w:r>
        <w:rPr/>
        <w:t>Javaslat a hiányszakmákat választó szakiskolai tanulóknak adható ösztöndíjra</w:t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(Munkaanyag: 2. sz. változat)</w:t>
      </w:r>
    </w:p>
    <w:p>
      <w:pPr>
        <w:pStyle w:val="Normal"/>
        <w:tabs>
          <w:tab w:val="clear" w:pos="708"/>
          <w:tab w:val="left" w:pos="1887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/>
      </w:pPr>
      <w:r>
        <w:rPr/>
        <w:t>Lassan a gazdaság fejlődésének egyik fő akadályává válik, hogy a gazdálkodó szervezetek nem találnak megfelelő számú és minőségű munkaerőt. A hiányszakmák köre évről évre bővül. A probléma gyökerei részben visszanyúlnak a 90-es évek elejére, amikor a gazdaság különbözô területeirôl elbocsátott szakmunkások egyéb munka híján vállalták a betanított munka elvégzését is az újonnan induló, döntően külföldi vállalkozásoknál. Mivel a munkakörülmények, a kereseti lehetőségek kedvezőbbek voltak, a szakmunkások egy része napjainkban is betanított munkát végez, így hiányoznak a szakmunkások „palettájáról”. A több éves pályaelhagyás miatt időközben kiestek a gyakorlatból, a szakmai ismereteik közben elavultak, új szakmai ismeretekkel már nem rendelkeznek, így a jövőben sem várható, hogy a szakképzettségüknek megfelelő munkát kívánnak végezni.</w:t>
      </w:r>
    </w:p>
    <w:p>
      <w:pPr>
        <w:pStyle w:val="Normal"/>
        <w:autoSpaceDE w:val="false"/>
        <w:jc w:val="both"/>
        <w:rPr>
          <w:rFonts w:cs="Arial"/>
          <w:color w:val="20231E"/>
          <w:sz w:val="22"/>
          <w:szCs w:val="20"/>
        </w:rPr>
      </w:pPr>
      <w:r>
        <w:rPr>
          <w:rFonts w:cs="Arial"/>
          <w:color w:val="20231E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20231E"/>
          <w:sz w:val="22"/>
          <w:szCs w:val="20"/>
        </w:rPr>
      </w:pPr>
      <w:r>
        <w:rPr>
          <w:rFonts w:cs="Arial"/>
          <w:color w:val="20231E"/>
          <w:sz w:val="22"/>
          <w:szCs w:val="20"/>
        </w:rPr>
        <w:t>Az oktatás oldaláról közelítve a problémát: a 90-es évek elejére jellemző ipari termelés csökkenése miatt bekövetkezett munkaerő iránti kereslet visszaesése mérsékelte, esetenként teljesen megszüntette bizonyos ipari szakmákban a jelentkezéseket. A hagyományos gépgyártás visszaszorulása miatt pl. lakatos, hegesztô képzések nem vagy alig indultak. Helyette a szolgáltatási szektor kiszolgálása került előtérbe, mivel a gazdasági átalakulással együtt járó modernizációs folyamat meghatározó sajátossága volt a szolgáltató szektor bővülése. Mára a szolgáltató szektorra jellemző divatszakmák túlkínálata mellett a termelő szféra munkaerőigénye nem vagy nehezen elégíthető ki, tehát a túltelített szakmákkal együtt vannak jelen a hiányszakmák a munkaerőpiacon.</w:t>
      </w:r>
    </w:p>
    <w:p>
      <w:pPr>
        <w:pStyle w:val="Normal"/>
        <w:autoSpaceDE w:val="false"/>
        <w:jc w:val="both"/>
        <w:rPr>
          <w:rFonts w:cs="Arial"/>
          <w:color w:val="20231E"/>
          <w:sz w:val="22"/>
          <w:szCs w:val="20"/>
        </w:rPr>
      </w:pPr>
      <w:r>
        <w:rPr>
          <w:rFonts w:cs="Arial"/>
          <w:color w:val="20231E"/>
          <w:sz w:val="22"/>
          <w:szCs w:val="20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További problémát jelent, hogy a fiatalok körében az évek során egyre népszerűtlenebbé váltak a szakiskolák, egyre kevesebben választják a továbbtanulásuk során ezeket a képző intézményeket. A gondot tovább fokozza, hogy a szakképzettséggel rendelkezô fiatalok körében is mind gyakrabban tapasztalható, hogy nem a végzettségüknek megfelelő munkakörben helyezkednek el. Ez részben a nem megfelelő pályaválasztásra, illetve nagyobb részben a szaktudás leértékelôdésére vezethető vissza. Így fordulhat elő munkaerőhiány olyan szakmákban, amelyekben a középiskolák évről évre nem kis számban bocsátanak ki végzős tanulókat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  <w:t>Az iskolaszerkezet torzulásai is nagyban hozzájárultak bizonyos szakmák hiányához. Amíg országosan az 1990/91. tanévben  a szakiskola-szakközépiskola-gimázium aránya 44-32-24 %-os volt, a 2006/07. tanévre végbement változások következtében már 23-41-36 %-os az egyes képzési típusok aránya. (Az elmúlt tíz év szombathelyi változásait mutatja be a 8. számú melléklet.)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/>
      </w:pPr>
      <w:r>
        <w:rPr>
          <w:rFonts w:cs="Arial"/>
          <w:sz w:val="22"/>
        </w:rPr>
        <w:t xml:space="preserve">Az egymást erősítő negatív hatások következtében a kormány arra az elhatározásra jutott, hogy törvénymódosítást javasol a hiányszakmákban tanulók ösztöndíj támogatására. </w:t>
      </w:r>
      <w:r>
        <w:rPr>
          <w:rFonts w:cs="Arial"/>
          <w:sz w:val="22"/>
          <w:szCs w:val="20"/>
        </w:rPr>
        <w:t>A kormány a szakképzési hozzájárulásról szóló törvény módosításában javasolja a szakiskolai tanulmányi ösztöndíj-rendszer bevezetését. A javaslat szerint 2009. szeptember elsejétől a hiányszakmákban tanulók ösztöndíjat kapnának, a szakképző évfolyamon az első félévben egységesen havonta 10 ezer forintot, majd ezt követően, tanulmányi eredménytől függően 10-30 ezer forint közötti összeget, a tanulói szerződésben foglalt juttatások feletti, szakmunkástanulói ösztöndíjként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</w:rPr>
        <w:t>A hiányszakmákat a regionális fejlesztési és képzési bizottság határozná meg, az itt tanulóknak alanyi jogon járna az ösztöndíj. Országosan mintegy 30 ezer tanulót érinthet az ösztöndíj-rendszer, amelynek forrását a Munkaerőpiaci Alap képzési része adja.</w:t>
      </w:r>
    </w:p>
    <w:p>
      <w:pPr>
        <w:pStyle w:val="Norm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</w:rPr>
        <w:t>A szakiskolai tanulmányi ösztöndíj-rendszer bevezetésének célja a munkaerőpiacon keresett szakmák tanulásának ösztönzése, a szakmunkáshiány csökkentése, illetve  a szociálisan hátrányos helyzetű családok gyermekei számára a szakmához jutás megkönny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blémákra  helyi szinten Győrben kerestek először megoldást. A győri önkormányzat az országoshoz hasonló gondokkal küzd, éppen ezért a hiányszakmákban tanuló diákoknak a 9. és a 10. évfolyamon ösztöndíjat kíván biztosítani. </w:t>
      </w:r>
    </w:p>
    <w:p>
      <w:pPr>
        <w:pStyle w:val="Norm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</w:rPr>
        <w:t>Ilyen gondokkal küzdünk Szombathelyen is. A helyzet bonyolultságát mutatják az alábbiakban részletezett összeállítások.</w:t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>
          <w:rFonts w:ascii="Arial" w:hAnsi="Arial" w:eastAsia="Arial Unicode MS" w:cs="Arial"/>
          <w:color w:val="000000"/>
          <w:sz w:val="22"/>
          <w:szCs w:val="24"/>
        </w:rPr>
      </w:pPr>
      <w:r>
        <w:rPr>
          <w:rFonts w:eastAsia="Arial Unicode MS" w:cs="Arial"/>
          <w:color w:val="000000"/>
          <w:sz w:val="22"/>
          <w:szCs w:val="24"/>
        </w:rPr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  <w:t xml:space="preserve">A hiányszakmák felmérése a régióban, megyékben, illetve az egyes ipari központokban elég nehéz, mivel egy jelentős részük időről-időre változik. A iskolarendszerű szakképzés ezt  nehezen tudja követni. A 2007. nyarán végrehajtott, a szakképzési hozzájárulásról, a közoktatásról és a szakképzésről szóló törvények módosítása során a reginális fejlesztési és képzési bizottságok hatáskörébe utalták a hiányszakmák meghatározását. </w:t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  <w:t>A Nyugat-dunántúli Regionális Fejlesztési és Képzési Bizottság ez év szeptemberében három kategóriába sorolta a képzéseket. A szakképzési fejlesztési forrásokból kiemelten támogatott szakképesítésként sorolt be 53 szakmát a hiányszakmák közé. Támogatott szakképesítésnek határozott meg 78 szakmát,  szakképzési fejlesztési forrás által nem támogatott kategóriába soroltak 76 szakképesítést. (Az előterjesztés 1-3. számú melléklete)</w:t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  <w:t>Az Országos Képzési Jegyzék mellékleteként is megjelentették a régiós hiányszakmák listáját. A 16 szakképesítésből 4 szerepel az RFKB szeptemberben meghatározott hatos listáján is. (A hegesztő is hiányszakma, azonban a listán csak 6 képesítés szerepelhet.) Ennek alapján határozzák meg és támogatják ösztöndíjjal országosan is a tanulókat. (4-5. számú mellékletek)</w:t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  <w:t>A Nyugat-dunántúli Regionális Munkaügyi Központ is megjelentet időnként munkaerőpiaci elemzéseket. A rendelkezésünkre álló elemzés 13 hiányszakmát tartalmaz, amelyek között négy olyan található, amelyet az RFKB is annak  minősített. (6. számú melléklet)</w:t>
      </w:r>
    </w:p>
    <w:p>
      <w:pPr>
        <w:pStyle w:val="TextBody"/>
        <w:tabs>
          <w:tab w:val="clear" w:pos="708"/>
          <w:tab w:val="left" w:pos="10080" w:leader="none"/>
        </w:tabs>
        <w:ind w:right="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36"/>
        </w:rPr>
        <w:t xml:space="preserve">A regionális fejlesztési és képzési bizottságok (RFKB-k) számára Jakobi Ákos készített egy tanulmányt.  </w:t>
      </w:r>
      <w:r>
        <w:rPr>
          <w:rFonts w:cs="Arial"/>
          <w:sz w:val="22"/>
          <w:szCs w:val="44"/>
        </w:rPr>
        <w:t xml:space="preserve">Regionális és megyei szakiskolai tanulói létszámok </w:t>
      </w:r>
      <w:r>
        <w:rPr>
          <w:rFonts w:cs="Arial"/>
          <w:sz w:val="22"/>
          <w:szCs w:val="36"/>
        </w:rPr>
        <w:t xml:space="preserve">becslése a 2008-2012-es, illetve a 2015-ös időszakra. Ennek Vas megyét érintő összesítését a 7. sz. melléklet tartalmazza. </w:t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  <w:t xml:space="preserve">A fentiek alapján egyértelműen kiderül, hogy hiányszakmákat nevesíteni, ezekre beiskolázni és támogatást adni rendkívül kockázatos és nehéz. </w:t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Szvegtrzs2"/>
        <w:rPr/>
      </w:pPr>
      <w:r>
        <w:rPr/>
        <w:t xml:space="preserve">Az előzőekben felvázolt nehézségek miatt Szombathelyen a hiányszakmák meghatározását célszerű lenne kellő rendszereséggel ülésező, kizárólag szakmai alapon létrehozott, a szakképzésben jártas bizottságra bízni. A Városi Szakképzési Bizottság az RFKB javaslatainak figyelembevételével hozná meg döntéseit. </w:t>
      </w:r>
    </w:p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Szvegtrzs2"/>
        <w:rPr>
          <w:szCs w:val="36"/>
        </w:rPr>
      </w:pPr>
      <w:r>
        <w:rPr>
          <w:szCs w:val="36"/>
        </w:rPr>
        <w:t>Szombathelyen az iskolák információi alapján - az elmúlt néhány tanév tendenciáit is figyelembe véve - nagy bizonyossággal a szakiskolában oktatott alábbi szakmák sorolhatók ebbe a csoportba (a 2008/09. tanévre beiskolázott tanulólétszámmal)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5269"/>
        <w:gridCol w:w="675"/>
        <w:gridCol w:w="622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Szakmacsoport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Szak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10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Gépésze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Gépi forgácsol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3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Géplakat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Hegeszt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ületgépészeti csőhálózat és berendezés szerel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Elektrotechnika-elektronik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Villanyszerel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Elektronikai műszerés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lelmiszeripa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Pék-cukrás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5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Vendéglátás-idegenforgal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Szaká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Mezőgazdasá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36"/>
              </w:rPr>
              <w:t>Dísznövénykertés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ítőipar (Hefel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Ács-állványoz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Tetőfed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őműv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ályhá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Faipa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ület és bútorasztal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önnyűipa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Szabó (női és férfi szabó, csecsemő- és gyermekruha készítő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ítőipar (Vasi Bau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őműves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  <w:lang w:val="en-US" w:eastAsia="en-US"/>
              </w:rPr>
            </w:pPr>
            <w:r>
              <w:rPr>
                <w:rFonts w:cs="Arial"/>
                <w:sz w:val="20"/>
                <w:szCs w:val="36"/>
              </w:rPr>
              <w:t>2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  <w:lang w:val="en-US" w:eastAsia="en-US"/>
              </w:rPr>
            </w:pPr>
            <w:r>
              <w:rPr>
                <w:rFonts w:cs="Arial"/>
                <w:sz w:val="20"/>
                <w:szCs w:val="3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Szobafest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Burkol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Ács-állványoz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zakiskolák 9. évfolyamain a hiányszakmákra beiskolázott összes tanul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  <w:t>2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  <w:t>260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36"/>
        </w:rPr>
      </w:pPr>
      <w:r>
        <w:rPr>
          <w:rFonts w:cs="Arial"/>
          <w:sz w:val="22"/>
          <w:szCs w:val="36"/>
        </w:rPr>
      </w:r>
    </w:p>
    <w:p>
      <w:pPr>
        <w:pStyle w:val="Szvegtrzs2"/>
        <w:rPr>
          <w:szCs w:val="20"/>
        </w:rPr>
      </w:pPr>
      <w:r>
        <w:rPr>
          <w:szCs w:val="20"/>
        </w:rPr>
        <w:t>A szakiskolai ösztöndíj ismertté válását követően a jelenlegi létszám jelentősen növelhető megfelelő pénzügyi támogatás mellett.</w:t>
      </w:r>
    </w:p>
    <w:p>
      <w:pPr>
        <w:pStyle w:val="Normal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0"/>
        </w:rPr>
        <w:t xml:space="preserve">A Kormány szándékának ismeretében valósítható meg Szombathelyen az ösztöndíj rendszer kidolgozása.  A központi támogatás a szakképző évfolyamokra szólna, ezért önkormányzati tanulmányi ösztöndíjban csak a 9-10. évfolyamos tanulókat részesítenénk. </w:t>
      </w:r>
      <w:r>
        <w:rPr>
          <w:rFonts w:cs="Arial"/>
          <w:sz w:val="22"/>
        </w:rPr>
        <w:t xml:space="preserve">A hiányszakmák szakmacsoportjaiba jelentkező, megfelelő tanulmányi eredményt elérő tanulók kapnák. 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autoSpaceDE w:val="true"/>
        <w:rPr/>
      </w:pPr>
      <w:r>
        <w:rPr/>
        <w:t>Javasoljuk, hogy az ösztöndíj a szakiskolai 9.osztály első félévében alanyi jogon járjon minden tanulónak, aki fenti táblázatban foglaltaknak megfelelően a szakiskolába valamelyik hiányszakma szakmacsoportjába jelentkezik. Az ösztöndíj mértékének meghatározásánál az általános iskola 5-6-7. évvégi, és a 8. félévi tantárgyi eredmények átlagát kellene figyelembe venni, és a differenciálást végezni. Mivel a cél az, hogy minél többen válasszák a hiányszakmák valamelyikét, a bukott tanulókat kivéve, mindenki eredményei alapján részesülne támogatásban. A bukottakat kivéve adjuk meg minden tanuló számára a bizonyítás lehetőségét az első félévben, hogy az iskolaváltást követően jobb eredményeket érjen el.</w:t>
      </w:r>
    </w:p>
    <w:p>
      <w:pPr>
        <w:pStyle w:val="Szvegtrzs2"/>
        <w:autoSpaceDE w:val="true"/>
        <w:rPr/>
      </w:pPr>
      <w:r>
        <w:rPr/>
      </w:r>
    </w:p>
    <w:p>
      <w:pPr>
        <w:pStyle w:val="Szvegtrzs2"/>
        <w:autoSpaceDE w:val="true"/>
        <w:rPr/>
      </w:pPr>
      <w:r>
        <w:rPr/>
        <w:t>Összegyűjtöttük az elmúlt tanévekről a 9-10. szakiskolai évfolyamok tanév végi tanulmányi eredményeit iskolánként. (10. sz. melléklet)</w:t>
      </w:r>
    </w:p>
    <w:p>
      <w:pPr>
        <w:pStyle w:val="Szvegtrzs2"/>
        <w:autoSpaceDE w:val="true"/>
        <w:rPr/>
      </w:pPr>
      <w:r>
        <w:rPr/>
        <w:t>A 9. évfolyamok  elmúlt három tanévi tanulmányi átlaga:  2,71 -  2,73  -  2,58</w:t>
      </w:r>
    </w:p>
    <w:p>
      <w:pPr>
        <w:pStyle w:val="Szvegtrzs2"/>
        <w:autoSpaceDE w:val="true"/>
        <w:rPr/>
      </w:pPr>
      <w:r>
        <w:rPr/>
        <w:t>A 10. évfolyamok  elmúlt három tanévi tanulmányi átlaga: 2,90  -  2,78  -  2,82</w:t>
      </w:r>
    </w:p>
    <w:p>
      <w:pPr>
        <w:pStyle w:val="Szvegtrzs2"/>
        <w:autoSpaceDE w:val="true"/>
        <w:rPr>
          <w:color w:val="FF0000"/>
        </w:rPr>
      </w:pPr>
      <w:r>
        <w:rPr>
          <w:color w:val="FF0000"/>
        </w:rPr>
      </w:r>
    </w:p>
    <w:p>
      <w:pPr>
        <w:pStyle w:val="Szvegtrzs2"/>
        <w:autoSpaceDE w:val="true"/>
        <w:rPr/>
      </w:pPr>
      <w:r>
        <w:rPr/>
        <w:t xml:space="preserve">A fenti adatok alapján javasoljuk, hogy a 9. évfolyam második félévétől 2,5 alatti tanulmányi átlagot produkált, illetve félévkor bukott tanulókat ne részesítsünk ösztöndíjban. Az ösztöndíj megállapításakor célszerű jelentős differenciálást végezni, mivel reményeink szerint a lehetőség megismerése után jó képességű tanulók is jelentkeznek a szakiskolai képzésbe.  </w:t>
      </w:r>
    </w:p>
    <w:p>
      <w:pPr>
        <w:pStyle w:val="Szvegtrzs2"/>
        <w:autoSpaceDE w:val="true"/>
        <w:rPr/>
      </w:pPr>
      <w:r>
        <w:rPr/>
      </w:r>
    </w:p>
    <w:p>
      <w:pPr>
        <w:pStyle w:val="Szvegtrzs2"/>
        <w:autoSpaceDE w:val="true"/>
        <w:rPr/>
      </w:pPr>
      <w:r>
        <w:rPr/>
        <w:t>Az ösztöndíj alapja a mindenkori minimálbér, amelynek nagysága 2008-ban 69.000,- Ft. Ennek 20%-a, azaz 13.800,- Ft képezné az ösztöndíj alapját, amelyet differenciáltan osztanánk szét. A diiferenciálás azt jelentené, hogy a legkisebb és legnagyobb tanulmányi átlag között 50 %-os lenne a különbség.</w:t>
      </w:r>
    </w:p>
    <w:p>
      <w:pPr>
        <w:pStyle w:val="Szvegtrzs2"/>
        <w:autoSpaceDE w:val="true"/>
        <w:rPr/>
      </w:pPr>
      <w:r>
        <w:rPr/>
      </w:r>
    </w:p>
    <w:p>
      <w:pPr>
        <w:pStyle w:val="Szvegtrzs2"/>
        <w:autoSpaceDE w:val="true"/>
        <w:rPr/>
      </w:pPr>
      <w:r>
        <w:rPr/>
        <w:tab/>
        <w:tab/>
        <w:tab/>
      </w:r>
    </w:p>
    <w:tbl>
      <w:tblPr>
        <w:tblW w:w="540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sszeg %-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nulmányi átl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Ösztöndíj F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01-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51-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0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,01-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3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51-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,00-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00</w:t>
            </w:r>
          </w:p>
        </w:tc>
      </w:tr>
    </w:tbl>
    <w:p>
      <w:pPr>
        <w:pStyle w:val="Szvegtrzs2"/>
        <w:autoSpaceDE w:val="true"/>
        <w:rPr/>
      </w:pPr>
      <w:r>
        <w:rPr/>
      </w:r>
    </w:p>
    <w:p>
      <w:pPr>
        <w:pStyle w:val="Szvegtrzs2"/>
        <w:autoSpaceDE w:val="true"/>
        <w:rPr/>
      </w:pPr>
      <w:r>
        <w:rPr/>
        <w:t xml:space="preserve">A differenciálás a 10. évfolyamon is hasonlóan történne. A gyengén, azaz 2,50 alatt teljesítő tanuló már nem részesülhet ösztöndíjban. </w:t>
      </w:r>
    </w:p>
    <w:p>
      <w:pPr>
        <w:pStyle w:val="Szvegtrzs2"/>
        <w:autoSpaceDE w:val="true"/>
        <w:rPr/>
      </w:pPr>
      <w:r>
        <w:rPr/>
      </w:r>
    </w:p>
    <w:p>
      <w:pPr>
        <w:pStyle w:val="Szvegtrzs2"/>
        <w:autoSpaceDE w:val="true"/>
        <w:rPr/>
      </w:pPr>
      <w:r>
        <w:rPr>
          <w:i/>
          <w:iCs/>
        </w:rPr>
        <w:t xml:space="preserve">Az egészségügyben hiányszakma az ápoló. Érettségi vizsga meglétéhez kötik a képzés megkezdését. A nagyon jelentős szakember hiányra tekintettel érdemes lenne erre a képzésre is ösztöndíjat biztosítani a szakiskolai ösztöndíjrendszer kidolgozásával párhuzamosan. </w:t>
      </w:r>
    </w:p>
    <w:p>
      <w:pPr>
        <w:pStyle w:val="Normal"/>
        <w:jc w:val="both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</w:r>
    </w:p>
    <w:p>
      <w:pPr>
        <w:pStyle w:val="Szvegtrzs2"/>
        <w:autoSpaceDE w:val="true"/>
        <w:rPr>
          <w:szCs w:val="16"/>
        </w:rPr>
      </w:pPr>
      <w:r>
        <w:rPr/>
        <w:t xml:space="preserve">A szakmai évfolyamokon is érvényesíthető a későbbiekben az ösztöndíj. Amennyiben a tanulóval tanulmányi ösztöndíj szerződést köt egy vállalkozás vagy cég, akkor ennek az összegnek meghatározott %-át biztosíthatnánk. Kötelezettségként annyit lehetne kikötni, hogy ahány hónapon át a tanuló igénybe vette a tanulmányi szerződést, annyi hónapon át köteles a vállalkozónál, cégnél munkavállalóként dolgozni, vagy a tanulmányi szerződés alapján felvett összeg időarányos részének visszafizetésével mentesül kötelezettsége alól.  </w:t>
      </w:r>
    </w:p>
    <w:p>
      <w:pPr>
        <w:pStyle w:val="Normal"/>
        <w:jc w:val="both"/>
        <w:rPr>
          <w:rFonts w:cs="Arial"/>
          <w:color w:val="008000"/>
          <w:sz w:val="22"/>
          <w:szCs w:val="16"/>
        </w:rPr>
      </w:pPr>
      <w:r>
        <w:rPr>
          <w:rFonts w:cs="Arial"/>
          <w:color w:val="008000"/>
          <w:sz w:val="22"/>
          <w:szCs w:val="16"/>
        </w:rPr>
      </w:r>
    </w:p>
    <w:p>
      <w:pPr>
        <w:pStyle w:val="Normal"/>
        <w:jc w:val="both"/>
        <w:rPr>
          <w:rFonts w:cs="Arial"/>
          <w:color w:val="008000"/>
          <w:sz w:val="22"/>
        </w:rPr>
      </w:pPr>
      <w:r>
        <w:rPr>
          <w:rFonts w:cs="Arial"/>
          <w:color w:val="008000"/>
          <w:sz w:val="22"/>
        </w:rPr>
      </w:r>
    </w:p>
    <w:p>
      <w:pPr>
        <w:pStyle w:val="Heading5"/>
        <w:tabs>
          <w:tab w:val="clear" w:pos="1887"/>
        </w:tabs>
        <w:rPr/>
      </w:pPr>
      <w:r>
        <w:rPr/>
        <w:t>A. változat ( az összes tanulóra):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A tanulmányi ösztöndíj várható költségvetési vonzata 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692"/>
        <w:gridCol w:w="603"/>
        <w:gridCol w:w="633"/>
        <w:gridCol w:w="879"/>
        <w:gridCol w:w="1260"/>
        <w:gridCol w:w="900"/>
        <w:gridCol w:w="839"/>
        <w:gridCol w:w="1141"/>
        <w:gridCol w:w="1260"/>
      </w:tblGrid>
      <w:tr>
        <w:trPr>
          <w:trHeight w:val="25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évfolya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 évfolyam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óna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éts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átla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</w:t>
            </w:r>
            <w:r>
              <w:rPr>
                <w:sz w:val="20"/>
                <w:szCs w:val="20"/>
              </w:rPr>
              <w:t>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étsz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átla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össz</w:t>
            </w:r>
            <w:r>
              <w:rPr>
                <w:sz w:val="20"/>
                <w:szCs w:val="20"/>
              </w:rPr>
              <w:t>esen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3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58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3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7.935.0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97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2.937.500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3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8.625.000</w:t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/>
      </w:pPr>
      <w:r>
        <w:rPr/>
        <w:t>A teljes felfutás várható költségvetési vonz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43"/>
        <w:gridCol w:w="1500"/>
        <w:gridCol w:w="1500"/>
        <w:gridCol w:w="1500"/>
        <w:gridCol w:w="219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ltségvetési év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ón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évfoly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 évfoly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e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dösszesen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9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39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39.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039.0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58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585.0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835.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31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93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250.0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13.972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2.937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910.0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.850.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sz w:val="20"/>
                <w:szCs w:val="20"/>
              </w:rPr>
              <w:t>9.315.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8.62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940.0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</w:rPr>
        <w:t>Az előzetesen kalkulált összeg a teljes felfutást követően elég jelentősnek tűnik. Egyéb intézkedések mellett azonban vállalni kell ezt is, mivel segítheti a szülők megalapozottabb döntését a pályaválasztáskor. Elősegítheti azt is, hogy egy reális életpályát jelentsen a szakképzés, a szakmának a megszerzése. Reméljük, hogy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hiányszakmákban tanulóknak adható ösztöndíjnak vállalkozás megtartó ereje is lesz. Amennyiben a gazdaság szereplői látják az önkormányzat erőfeszítéseit a munkaerő biztosítására, ennek kedvező hatásai is érvényesülhetnek.</w:t>
      </w:r>
    </w:p>
    <w:p>
      <w:pPr>
        <w:pStyle w:val="Norm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bCs/>
          <w:sz w:val="22"/>
        </w:rPr>
        <w:t>B. változat (csak szombathelyi tanulókra):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</w:rPr>
        <w:t>Az Oktatási és Ifjúsági Bizottság 2008. deceber 17-i ülésén az anyag tárgyalásakor született az a javaslat, hogy a szakiskolák 9-10. évfolyamain a hiányszakmákra jelentkező tanulók közül csak a szombathelyi állandó lakóhellyel rendelkezőket részesítsük támogatásban.</w:t>
      </w:r>
    </w:p>
    <w:p>
      <w:pPr>
        <w:pStyle w:val="Norm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ek megfelelően átdolgoztuk a szükséges számításokat. Meg kívánjuk jegyezni, hogy a javaslat szakmai szempontból nehezen fogadható el az alábbiak miatt:</w:t>
      </w:r>
    </w:p>
    <w:p>
      <w:pPr>
        <w:pStyle w:val="NormlWeb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8/09. tanévben az önkormányzati fenntartású középiskolákban tanulók 60,16 %-a vidéki. A szakiskolákba járó tanulóknál ez az arány 65,91 %. Célunk, hogy iskoláink népszerűségét hosszú távon megőrizzük, a demográfiai hatások okozta létszámcsökkenést minimalizáljuk. Éppen ezért nem célszerű megkülönböztetést tenni.</w:t>
      </w:r>
    </w:p>
    <w:p>
      <w:pPr>
        <w:pStyle w:val="NormlWeb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helyezkedési lehetőségek miatt várhatóan a Szombathelyen végzett tanulók itt fognak munkát vállalni, ezért sem indokolt a kizárásuk a támogatásból.</w:t>
      </w:r>
    </w:p>
    <w:p>
      <w:pPr>
        <w:pStyle w:val="Norm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 hiányszakmákban tanuló szombathelyi diákok létszáma:</w:t>
      </w:r>
    </w:p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5269"/>
        <w:gridCol w:w="675"/>
        <w:gridCol w:w="622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Szakmacsoport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Szakm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10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/>
                <w:b/>
                <w:bCs/>
                <w:sz w:val="18"/>
                <w:szCs w:val="3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Gépésze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Gépi forgácsol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Géplakat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Hegeszt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ületgépészeti csőhálózat és berendezés szerel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Elektrotechnika-elektronik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Villanyszerel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Elektronikai műszerés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lelmiszeripa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Pék-cukrás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Vendéglátás-idegenforgalom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Szaká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Mezőgazdasá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Dísznövénykertés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ítőipar (Hefele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Ács-állványoz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Tetőfed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őműv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ályhá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Faipa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ület és bútorasztalo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1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önnyűipa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Szabó (női és férfi szabó, csecsemő- és gyermekruha készítő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Építőipar (Vasi Bau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Kőműves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36"/>
                <w:lang w:val="en-US" w:eastAsia="en-US"/>
              </w:rPr>
            </w:pPr>
            <w:r>
              <w:rPr>
                <w:rFonts w:cs="Arial"/>
                <w:sz w:val="20"/>
                <w:szCs w:val="36"/>
              </w:rPr>
              <w:t>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  <w:lang w:val="en-US" w:eastAsia="en-US"/>
              </w:rPr>
            </w:pPr>
            <w:r>
              <w:rPr>
                <w:rFonts w:cs="Arial"/>
                <w:sz w:val="20"/>
                <w:szCs w:val="36"/>
                <w:lang w:val="en-US"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Szobafestő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Burkol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  <w:t>Ács-állványoz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</w:tr>
      <w:tr>
        <w:trPr/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szakiskolák 9. évf. a hiányszakmákra beiskolázott szombathelyi tanul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/>
                <w:b/>
                <w:bCs/>
                <w:sz w:val="20"/>
                <w:szCs w:val="36"/>
              </w:rPr>
              <w:t>104</w:t>
            </w:r>
          </w:p>
        </w:tc>
      </w:tr>
    </w:tbl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A tanulmányi ösztöndíj várható költségvetési vonzata szombathelyi tanulók után:</w:t>
      </w:r>
    </w:p>
    <w:p>
      <w:pPr>
        <w:pStyle w:val="NormlWeb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900"/>
        <w:gridCol w:w="720"/>
        <w:gridCol w:w="900"/>
        <w:gridCol w:w="1080"/>
        <w:gridCol w:w="900"/>
        <w:gridCol w:w="720"/>
        <w:gridCol w:w="900"/>
        <w:gridCol w:w="1260"/>
      </w:tblGrid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évfolyam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évfolyam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óna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étsz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la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ztöndí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étsz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la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ztöndí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7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6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16 2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2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77 500</w:t>
            </w:r>
          </w:p>
        </w:tc>
      </w:tr>
    </w:tbl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Heading5"/>
        <w:rPr/>
      </w:pPr>
      <w:r>
        <w:rPr/>
        <w:t>A teljes felfutás várható költségvetési vonzata szombathelyi tanulók után:</w:t>
      </w:r>
    </w:p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920"/>
        <w:gridCol w:w="1468"/>
        <w:gridCol w:w="1469"/>
        <w:gridCol w:w="1469"/>
        <w:gridCol w:w="1469"/>
      </w:tblGrid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Költségvetési év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hónap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9. évfolya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10. évfolyam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Összesen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Mindösszesen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Ösztöndíj Ft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200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5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5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50 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75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175 00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201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4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2 76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90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075 00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916 2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126 25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201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140 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77 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417 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543 750</w:t>
            </w:r>
          </w:p>
        </w:tc>
      </w:tr>
    </w:tbl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lWeb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</w:rPr>
        <w:t xml:space="preserve">Reményeink szerint növekszik a szakmunkás presztízse, a hiányszakmák iránti érdeklődés megélénkülhet, csökkenhet a lemorzsolódás. Ugyanakkor azt is látni kell,  hogy a tanulmányi ösztöndíj azon fiatalok számára is esélyt jelenthet a szakképzésben való részvételre, akik hátrányos helyzetű családban nőnek fel. Ezeknél a családoknál az ösztöndíj bevezetése egy reális lehetőséget fog biztosítani arra, hogy a gyerek ne csak belépjen a képzési rendszerbe, hanem benn is tudjon maradni és piacképes szakmát tudjon szerezni. Az ösztöndíj csökkentheti a szakképzettség nélküli iskolai rendszerű képzésből kikerülő fiatalok számát. 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1. sz. melléklet: RFKB döntés-kiemelten támogatott képz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sz. melléklet: RFKB döntés-támogatott képzés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3.sz.  melléklet: RFKB döntés-szakképzés-fejl. forrás által nem tám. képz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4. sz. melléklet: Hiányszakmák a Nyugat-dunántúli Régió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5. sz. melléklet: 34/2008. RFKB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6. sz. melléklet: Vas megyei hiányszakmá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/>
      </w:pPr>
      <w:r>
        <w:rPr>
          <w:rFonts w:cs="Arial"/>
          <w:sz w:val="20"/>
        </w:rPr>
        <w:t xml:space="preserve">7.sz. melléklet: </w:t>
      </w:r>
      <w:r>
        <w:rPr>
          <w:sz w:val="20"/>
        </w:rPr>
        <w:t>A szakképzett munkaerő iránti várható kereslet 2012-ben Vas megyében, szakmánként</w:t>
      </w:r>
      <w:r>
        <w:rPr>
          <w:rFonts w:cs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/>
      </w:pPr>
      <w:r>
        <w:rPr>
          <w:rFonts w:cs="Arial"/>
          <w:sz w:val="20"/>
        </w:rPr>
        <w:t>8. sz. melléklet: A képzések arányának változása Szombathely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9. sz. melléklet: Szakiskolai tanulmányi átlag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10. sz. melléklet: Szombathelyi-vidéki tanulók aránya</w:t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87" w:leader="none"/>
        </w:tabs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lWeb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258" w:footer="46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cs="Arial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87" w:leader="none"/>
      </w:tabs>
      <w:jc w:val="both"/>
      <w:outlineLvl w:val="4"/>
    </w:pPr>
    <w:rPr>
      <w:rFonts w:cs="Arial"/>
      <w:b/>
      <w:b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87" w:leader="none"/>
      </w:tabs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20231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sz w:val="22"/>
    </w:rPr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</w:rPr>
  </w:style>
  <w:style w:type="paragraph" w:styleId="Lead">
    <w:name w:val="lead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racm">
    <w:name w:val="Ábracím"/>
    <w:basedOn w:val="Normal"/>
    <w:qFormat/>
    <w:pPr>
      <w:suppressAutoHyphens w:val="true"/>
      <w:spacing w:lineRule="auto" w:line="360"/>
      <w:jc w:val="both"/>
    </w:pPr>
    <w:rPr>
      <w:i/>
      <w:iCs/>
    </w:rPr>
  </w:style>
  <w:style w:type="paragraph" w:styleId="Szvegtrzs3">
    <w:name w:val="Szövegtörzs 3"/>
    <w:basedOn w:val="Normal"/>
    <w:qFormat/>
    <w:pPr>
      <w:tabs>
        <w:tab w:val="clear" w:pos="708"/>
        <w:tab w:val="left" w:pos="1887" w:leader="none"/>
      </w:tabs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5:00Z</dcterms:created>
  <dc:creator>czeczeli.gyula</dc:creator>
  <dc:description/>
  <dc:language>en-US</dc:language>
  <cp:lastModifiedBy>czeczeli.gyula</cp:lastModifiedBy>
  <cp:lastPrinted>2009-01-21T16:27:00Z</cp:lastPrinted>
  <dcterms:modified xsi:type="dcterms:W3CDTF">2009-01-21T15:29:00Z</dcterms:modified>
  <cp:revision>12</cp:revision>
  <dc:subject/>
  <dc:title>Javaslat a hiányszakmákat választó szakiskolai tanulóknak adható ösztöndíjra</dc:title>
</cp:coreProperties>
</file>