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január 28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HIÁNYSZAKMÁKAT VÁLASZTÓ SZAKISKOLAI TANULÓKNAK ADHATÓ ÖSZTÖNDÍJ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/>
      </w:pPr>
      <w:r>
        <w:rPr>
          <w:b w:val="false"/>
          <w:bCs w:val="false"/>
        </w:rPr>
        <w:t xml:space="preserve">Az Oktatási és Ifjúsági Bizottság 2008. novemberi ülésén hozott határozata alapján Szombathelyen is ki kell dolgozni a hiányszakmákat választó tanulók számára adható tanulmányi ösztöndíj rendszert.  </w:t>
      </w:r>
    </w:p>
    <w:p>
      <w:pPr>
        <w:pStyle w:val="Heading5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rmányzati törekvés, hogy a hiányszakmák csökkentése érdekében, a szakképzett munkaerő biztosítására törvénymódosítással, a szakiskolák szakképző évfolyamaira járó tanulóknak biztosítanának ösztöndíjat. Ezzel párhuzamosan helyi szinten célszerűnek látszik a szakiskola 9-10. évfolyamaira járó tanulóknak adható ösztöndíjról szóló rendelet megalko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2008. december 17-i ülésén tárgyalta a tervezet első olvasatát. Határozatában kérte, hogy  készüljön két változatban új javaslat. Az „A” verzióban minden hiányszakmát választó 9-10. évfolyamos tanuló, a „B” változat szerint csak a szombathelyi állandó lakóhellyel rendelkező tanulók kapjanak támogatást. A bizottsági döntésnek megfelelően, a szükséges adatgyűjtést elvégezve, elkészítettük az előkészítő munkaanyag második olvasatát, amelyet az előterjesztéshez mellékelün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708"/>
          <w:tab w:val="left" w:pos="1887" w:leader="none"/>
        </w:tabs>
        <w:autoSpaceDE w:val="true"/>
        <w:rPr/>
      </w:pPr>
      <w:r>
        <w:rPr/>
        <w:t>Kérjük a Tisztelt Bizottságot a munkaanyag megtárgyalására. Kérjük, hogy véleményükkel, javaslataikkal segítsék a végleges előterjesztés elkészítését és a szakiskolai tanulmányi ösztöndíj rendelet megalkotását.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21.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: Heckenast Gusztáv :)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osztályvezető</w:t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9.(I.28.) sz. Okt.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és Ifjúsági Bizottsága a hiányszakmákat választó szakiskolai tanulóknak adható ösztöndíjról szóló munkaanyagot második olvasatban megtárgyalta. Kéri az Oktatási, Ifjúsági és Sport Osztályt, hogy a bizottsági ülésen elhangzott észrevételek és javaslatok figyelembevételével készítsen közgyűlési előterjesztést. A Közgyűlés támogató döntése esetén készítsen rendeletterveze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2009. február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463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</w:t>
    </w:r>
    <w:r>
      <w:rPr>
        <w:rFonts w:cs="Arial" w:ascii="Arial" w:hAnsi="Arial"/>
        <w:bCs/>
        <w:smallCaps/>
        <w:sz w:val="18"/>
      </w:rPr>
      <w:t>, 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87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87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0231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Lead">
    <w:name w:val="lead"/>
    <w:basedOn w:val="Normal"/>
    <w:qFormat/>
    <w:pPr/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jc w:val="both"/>
    </w:pPr>
    <w:rPr>
      <w:rFonts w:cs="Arial"/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8:00Z</dcterms:created>
  <dc:creator>czeczeli.gyula</dc:creator>
  <dc:description/>
  <dc:language>en-US</dc:language>
  <cp:lastModifiedBy>czeczeli.gyula</cp:lastModifiedBy>
  <cp:lastPrinted>2009-01-21T16:17:00Z</cp:lastPrinted>
  <dcterms:modified xsi:type="dcterms:W3CDTF">2009-01-21T15:20:00Z</dcterms:modified>
  <cp:revision>7</cp:revision>
  <dc:subject/>
  <dc:title>Javaslat</dc:title>
</cp:coreProperties>
</file>