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2008. évi költségvetési rendeleténe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I. számú módosítás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/2009. (I.28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>Szombathely Megyei Jogú Város 2008. évi költségvetési rendeletének III. számú módosítását</w:t>
      </w:r>
      <w:r>
        <w:rPr>
          <w:sz w:val="22"/>
        </w:rPr>
        <w:t xml:space="preserve"> megtárgyalta, és azt a Közgyűlésnek elfogadásra javas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, Ifjúsági és Sport Osztály vezetője,</w:t>
      </w:r>
    </w:p>
    <w:p>
      <w:pPr>
        <w:pStyle w:val="Normal"/>
        <w:ind w:left="709" w:firstLine="709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éger Gábor, a Közgazdasági Osztály vezetőj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sz w:val="22"/>
        </w:rPr>
        <w:t>2009. január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2-06T09:49:00Z</dcterms:modified>
  <cp:revision>4</cp:revision>
  <dc:subject/>
  <dc:title>K I V O N A T</dc:title>
</cp:coreProperties>
</file>