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9. január 26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5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kkö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megnyitotta a nyilvános ülést. Megállapította, hogy a bizottság határozatkép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09.(I.26.) Lak.Biz.határozat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./ </w:t>
        <w:tab/>
        <w:t>Különfélék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ester Ágn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Lakásiroda vezetőj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Szombathely Megyei Jogú Város Önkormányzata 2008. év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költségvetési rendeletének módosításár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  Stéger Gábor, a Közgazdasági Osztály Vezető</w:t>
      </w:r>
      <w:r>
        <w:rPr>
          <w:rFonts w:cs="Arial" w:ascii="Arial" w:hAnsi="Arial"/>
          <w:bCs/>
        </w:rPr>
        <w:t>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a nem önkormányzati tulajdonban lévő lakásban lakók lakbértámogatásáról szóló 21/2008.(X.3.) számú rendeletének módosítására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               Vass Péter az Egészségügyi, Szociális és Családvédelmi </w:t>
      </w:r>
    </w:p>
    <w:p>
      <w:pPr>
        <w:pStyle w:val="Normal"/>
        <w:ind w:hanging="70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 xml:space="preserve">Osztály vezetőj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/>
        <w:tab/>
        <w:t xml:space="preserve">  Kővári Attila a Lakás Bizottság Elnöke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Szombathely Megyei Jogú Város Önkormányzata 2008. évi költségvetési rendeletének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módosítására.</w:t>
      </w:r>
    </w:p>
    <w:p>
      <w:pPr>
        <w:pStyle w:val="Normal"/>
        <w:ind w:left="2829" w:firstLine="3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Stéger Gábor a Közgazdasági Osztály Vezetője </w:t>
      </w:r>
    </w:p>
    <w:p>
      <w:pPr>
        <w:pStyle w:val="Normal"/>
        <w:ind w:left="4956" w:hanging="21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Stéger Gábort a Közgazdasági Osztály Vezetőjét, kérte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 xml:space="preserve">Stéger Gábor </w:t>
      </w:r>
      <w:r>
        <w:rPr/>
        <w:t xml:space="preserve">elmondta, hogy nem kíván kiegészítést fűzni az előterjesztéshez, kérte a bizottság tagjait tegyék fel kérdései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/2009. (I.26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Közgyűlése 2008. évi költségvetési rendeletének módosításáró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januá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. napirendi pont:</w:t>
      </w:r>
      <w:r>
        <w:rPr>
          <w:rFonts w:cs="Arial" w:ascii="Arial" w:hAnsi="Arial"/>
          <w:b/>
        </w:rPr>
        <w:tab/>
        <w:t>Javaslat a nem önkormányzati tulajdonban lévő lakásban lakók lakbértámogatásáról szóló 21/2008.(X.3.) számú rendeletének  módosítására.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Vass Péter az Egészségügyi, Szociális és Család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védelmi Osztály vezető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felkérte a napirendi pont előadóját, Vass Pétert, az Egészségügyi, Szociális Osztály vezetőjét, és Mester Ágnest a Lakásiroda vezetőjét, ha szükséges szóbeli kiegészítésüket tegye meg.</w:t>
      </w:r>
    </w:p>
    <w:p>
      <w:pPr>
        <w:pStyle w:val="TextBody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>
          <w:rFonts w:cs="Times New Roman"/>
          <w:b/>
        </w:rPr>
        <w:t xml:space="preserve">Mester Ágnes </w:t>
      </w:r>
      <w:r>
        <w:rPr/>
        <w:t>elmondta, a rendelet 2008. október 15-én lépett hatályba. A rendelet megalkotásakor sokféle aggály merült fel, ezért szűkösen lett megállapítva a jogosultság határ. Nem azok a jogosultak jelentkeztek kérelemmel, akikre számítottunk. 20 kérelem érkezett a Lakásirodára, ebből 2 volt jogosult támogatásra. 2 kérelmezőnek nem volt lakásigénylése, 16 fő pedig az alsó jövedelemhatár miatt nem kaphatott támogatás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Most a módosítás tervezetében kétféle jövedelemhatár szerepel. A 2009. évi költségvetésben 13.500.000-Ft van tervezve erre a célra. A szociális bizottság nem támogatta a módosítást, a rendelet hatályon kívül helyezését szavazta meg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Dr. Takátsné Dr. Tenki Mária </w:t>
      </w:r>
      <w:r>
        <w:rPr>
          <w:rFonts w:cs="Arial" w:ascii="Arial" w:hAnsi="Arial"/>
        </w:rPr>
        <w:t xml:space="preserve">megkérdezte milyen alapból megy ki ez a pénz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válaszában elmondta, a lakásalapból kerül folyósít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Dr. Takátsáné Dr. Tenki Mária  </w:t>
      </w:r>
      <w:r>
        <w:rPr>
          <w:rFonts w:cs="Arial" w:ascii="Arial" w:hAnsi="Arial"/>
        </w:rPr>
        <w:t>javaslatot tett a rendelet hatályon kívül helyez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módosító javaslatot tett arra vonatkozólag, hogy 3. alternatívának vegyük fel a 120 %-os alsó jövedelemhatá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 2. számú módosító javaslato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bizottság 3 igen szavazattal, tartózkodás nélkül és 1 ellenszavazattal az alábbi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/2009.(I.26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Times New Roman"/>
        </w:rPr>
        <w:t xml:space="preserve">A Lakás Bizottság </w:t>
      </w:r>
      <w:r>
        <w:rPr>
          <w:bCs/>
        </w:rPr>
        <w:t>a nem önkormányzati tulajdonban lévő lakásban lakók lakbértámogatásáról szóló 21/2008.(X.3.) számú rendelet módosításáról szóló javaslatot megtárgyalta, és az alábbi módosítással a Közgyűlésnek elfogadásra javasolj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§ c./ pontja az alábbiak szerint módosul:</w:t>
      </w:r>
    </w:p>
    <w:p>
      <w:pPr>
        <w:pStyle w:val="Normal"/>
        <w:autoSpaceDE w:val="false"/>
        <w:ind w:left="1411" w:hanging="703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.)</w:t>
        <w:tab/>
        <w:t xml:space="preserve">a lakásban együtt élők a kérelem benyújtását megelőző 3 naptári hónapban elért egy főre  jutó havi nettó jövedelme eléri az öregségi nyugdíj mindenkori legkisebb összegének </w:t>
      </w:r>
      <w:r>
        <w:rPr>
          <w:rFonts w:cs="Arial" w:ascii="Arial" w:hAnsi="Arial"/>
          <w:strike/>
        </w:rPr>
        <w:t>200%-át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</w:t>
      </w:r>
      <w:r>
        <w:rPr>
          <w:rFonts w:cs="Arial" w:ascii="Arial" w:hAnsi="Arial"/>
          <w:b/>
          <w:bCs/>
        </w:rPr>
        <w:t xml:space="preserve">120%-át </w:t>
      </w:r>
      <w:r>
        <w:rPr>
          <w:rFonts w:cs="Arial" w:ascii="Arial" w:hAnsi="Arial"/>
          <w:b/>
          <w:bCs/>
          <w:i/>
          <w:iCs/>
          <w:szCs w:val="20"/>
        </w:rPr>
        <w:t xml:space="preserve"> </w:t>
      </w:r>
      <w:r>
        <w:rPr>
          <w:rFonts w:cs="Arial" w:ascii="Arial" w:hAnsi="Arial"/>
          <w:szCs w:val="20"/>
        </w:rPr>
        <w:t>és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egy fős háztartás esetén 450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két fős háztartás esetén 340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három fős háztartás esetén 300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négy fős háztartás esetén 274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öt és több fős háztartás esetén 244%-át nem haladja meg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január 2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szavazásra bocsátotta az 1. számú módosító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1 igen szavazattal, 3 tartózkodás mellett,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09.(I.26.) Lak.Biz.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 bizottság a nem önkormányzati tulajdonban lévő lakásban lakók lakbértámogatásáról szóló 21/2008.(X.3.) számú rendelet hatályon kívül helyezésére  irányuló módosító javaslatot megtárgyalta, és azt a Közgyűlésnek elfogadásra nem javasolja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 hozzászólás hiányában Kővári Attila a nyilvános ülést bezá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: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é dr. Lestár Erzsébet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 xml:space="preserve">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2:00Z</dcterms:created>
  <dc:creator>Mester Ágnes</dc:creator>
  <dc:description/>
  <cp:keywords/>
  <dc:language>en-US</dc:language>
  <cp:lastModifiedBy>Pungor András</cp:lastModifiedBy>
  <cp:lastPrinted>2009-02-04T12:59:00Z</cp:lastPrinted>
  <dcterms:modified xsi:type="dcterms:W3CDTF">2009-02-16T10:26:00Z</dcterms:modified>
  <cp:revision>3</cp:revision>
  <dc:subject/>
  <dc:title/>
</cp:coreProperties>
</file>