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január 26-i ülésének határozata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/2009. (I. 26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  <w:tab/>
        <w:t>A művészeti törvény hatásai a Weöres Sándor Színház működésére (szóbeli tájékoztató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Farkas Ágnes, a Weöres Sándor Színház gazdasági igazgatój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/</w:t>
        <w:tab/>
        <w:t>Beszámoló a szombathelyi Weöres Sándor Színház új épülete kialakításának építészeti és városrendezési ötletpályázatáró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Lakézi Gábor, a Városfejlesztési és Üzemeltetési Osztály vezetőj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tnyánszky László városi főépítés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  <w:t>Javaslat a Savaria Art Mozi külső felújítás és árkád átalakítás beruházási programj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  <w:t>Szombathely Megyei Jogú Város Önkormányzata 2008. évi költségvetési rendeletének módosítás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  <w:t>Javaslat az Integrált Városfejlesztési Stratégiához kapcsolódó „Szombathely Megyei Jogú Város városközpontjának funkcióbővítő megújítása” című, KIEPR-2008-0006/NYDR számú projekthez elkészített, „A Belváros kulturális és üzleti célú megújítása” című végleges Akcióterületi Terv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Katona Éva, a Tisztségviselői Osztály Stratégia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  <w:t>Javaslat a TIOP-1.2.1. számú „AGÓRA – multifunkcionális közösségi központok és területi közművelődési tanácsadó szolgálat” című pályázattal kapcsolatos döntések meghozatalár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  <w:t>Szóbeli tájékoztató a Gyöngyöshermán-Szentkirályi Polgári Kör 2008. évi működéséről és önkormányzati támogatásána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gedűs Éva, a Polgári Kör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  <w:t>Szóbeli tájékoztató a Tinódi Alapítvány 2008. évi működéséről és önkormányzati támogatásának felhasználásáró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Békefi Antal Attila elnök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Varga Krisztina, a Jogi és Képviselői Osztály munkatárs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10./</w:t>
        <w:tab/>
        <w:t>Javaslat szombathelyi régi szobrok és egykori kültérben állt térplasztikák, burkolatok, emléktáblák elhelyezésér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  <w:t>Javaslat II. Rákóczi Ferenc szobor feláll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/</w:t>
        <w:tab/>
        <w:t>Tájékoztató a Nemzeti Vágtán való részvétel lehetőségéről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</w:t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művészeti törvénynek a Weöres Sándor Színházra vonatkozó hatásairól szóló szóbeli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szombathelyi Weöres Sándor Színház új épülete kialakításának építészeti és városrendezési ötletpályázatáról szóló beszámolót a Közgyűlésnek elfogadásra javasolja. Javasolja továbbá a Színház épülete kialakítása második fordulójának kiírását a szűkítés lehetőség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a Savaria Art Mozi külső felújítására és az árkád átalakítása beruházási programj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z Önkormányzat 2008 évi költségvetési rendeletének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/2008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az Integrált Városfejlesztési Stratégiához kapcsolódó „Szombathely Megyei Jogú Város városközpontjának funkcióbővítő megújítása” című, KIEPR-2008-0006/NYDR számú projekthez elkészített, „A Belváros kulturális és üzleti célú megújítása” című végleges Akcióterületi Terv elfogad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 29-i Közgyűlé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a TIOP-1.2.1. számú „AGÓRA – multifunkcionális közösségi központok és területi közművelődési tanácsadó szolgálat” című pályázattal kapcsolatos döntések meghozatalára vonatkozó javaslato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nem tudott állást foglalni a Művelődési és Sportházban, a Gyermekek Házában, valamint a Művészetek Házában jelenleg zajló tevékenységek áthelyezéséről, vagy részbeni áthelyezéséről az új Agóra multifunkcionális központ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onban a Bizottság egyetért azzal, hogy a pályázat második fordulójának sikeressége esetén az Önkormányzat kezdjen tárgyalásokat a Vas Megyei Önkormányzattal a közös fenntartásban működő Megyei Művelődési és Ifjúsági Központ városi feladatainak átvételéről és finanszírozásának 2012. január 1-jével történő megszünte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Gyöngyöshermán-Szentkirályi Polgári Kör 2008. évi működéséről és önkormányzati támogatásának felhasználásáról szóló szóbeli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Hegedűs Éva, a Gyöngyöshermán-Szentkirályi Polgári Kör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9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a Tinódi Alapítvány 2008. évi működéséről és önkormányzati támogatásának felhasználásáról szóló szóbeli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Békefi Antal Attila, a Tinódi Alapítvány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0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javasolja a polgármesternek, hogy a Magyar Veterán Repülő Szövetség helyi szervezete (székhely: 9700 Szombathely, Kisfaludy S. u. 1.) elnevezésében a város nevét használhassa „Magyar Veterán Repülő Szövetség Szombathelyi Szervezete”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1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Kulturális és Társadalmi Kapcsolatok Bizottsága a szombathelyi régi szobrok és egykor kültérben áll térplasztikák, burkolatok, emléktáblák elhelyezésére vonatkozó előterjesztést megtárgyalta és azt elviekben támogat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/</w:t>
        <w:tab/>
        <w:t>A Kulturális és Idegenforgalmi Bizottság felkéri a Városfejlesztési, Üzemeltetési és Környezetvédelmi Bizottságot, hogy a szoborparkra vonatkozóan álláspontját alakítsa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</w:rPr>
        <w:tab/>
        <w:t>Soós József, a Városfejlesztési, Üzemeltetési és Környezetvédelm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2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elvben egyetért azzal, hogy Szombathelyen felállításra kerüljön II. Rákóczi Ferencet megörökítő szob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3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Nemzeti Vágtán való részvétel lehetőségéről szóló előterjesztést megtárgyalta, és azon Szombathely részvételét nem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4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javasolja a Közgyűlésnek, hogy a Mesebolt Bábszínház igazgatói álláshelyének betöltésére kiírandó pályázati felhívással az alábbiak szerint értsen egye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vel közösen fenntarto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Mesebolt Bábszínház igazgatói állásának betöl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lyázati feltételek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ntézmény alaptevékenységének megfelelő szakirányú felsőfokú végzettség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egalább öt éves szakmai gyakorla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üntetlen előéle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ályázatnak tartalmaznia kel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pályázó adatait is tartalmazó részletes szakmai életrajzo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i végzettséget, szakképesítést igazoló okiratok másolatá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ályázó eddigi szakmai munkájának bemutatását, ismertetésé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ntézmény szakmai, művészeti és gazdasági irányítására, működtetésére vonatkozó vezetői programo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árom hónapnál nem régebbi erkölcsi bizonyítvány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z állás betöltése</w:t>
      </w:r>
      <w:r>
        <w:rPr>
          <w:rFonts w:cs="Arial" w:ascii="Arial" w:hAnsi="Arial"/>
          <w:sz w:val="22"/>
        </w:rPr>
        <w:t>: öt év meghatározott időre szóló kinevezéssel. Bérezés a Kjt. alapján, megegyezés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ályázat benyújtá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–„Kormányzati Személyügyi Szolgáltató és Közigazgatási Képzési Központ” (KSZK) honlapon való –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tal kapcsolatos tájékoztatást a Vas Megyei Önkormányzati Hivatal Művelődési és Sport Titkárságán – 9700 Szombathely, Berzsenyi tér 1. Tel: 94/515-750; Fax: 94/515-758; e-mail: </w:t>
      </w:r>
      <w:hyperlink r:id="rId2">
        <w:r>
          <w:rPr>
            <w:rStyle w:val="InternetLink"/>
            <w:rFonts w:cs="Arial" w:ascii="Arial" w:hAnsi="Arial"/>
            <w:sz w:val="22"/>
          </w:rPr>
          <w:t>muv.sport.titk@vasmegye.hu</w:t>
        </w:r>
      </w:hyperlink>
      <w:r>
        <w:rPr>
          <w:rFonts w:cs="Arial" w:ascii="Arial" w:hAnsi="Arial"/>
          <w:sz w:val="22"/>
        </w:rPr>
        <w:t xml:space="preserve"> és </w:t>
      </w:r>
      <w:hyperlink r:id="rId3">
        <w:r>
          <w:rPr>
            <w:rStyle w:val="InternetLink"/>
            <w:rFonts w:cs="Arial" w:ascii="Arial" w:hAnsi="Arial"/>
            <w:sz w:val="22"/>
          </w:rPr>
          <w:t>kozmuv.csop.@vasmegye.hu</w:t>
        </w:r>
      </w:hyperlink>
      <w:r>
        <w:rPr>
          <w:rFonts w:cs="Arial" w:ascii="Arial" w:hAnsi="Arial"/>
          <w:sz w:val="22"/>
        </w:rPr>
        <w:t xml:space="preserve"> lehet ké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pályázat elbírálása</w:t>
      </w:r>
      <w:r>
        <w:rPr>
          <w:rFonts w:cs="Arial" w:ascii="Arial" w:hAnsi="Arial"/>
          <w:sz w:val="22"/>
        </w:rPr>
        <w:t xml:space="preserve"> a benyújtási határidő lejártát követően – az intézményt közösen fenntartó Szombathely Megyei Jogú Város Közgyűlése egyetértő döntésével –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februári Közgyűl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5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Társadalmi Kapcsolatok Bizottsága javasolja a Közgyűlésnek, hogy Varjúné Gergácz Katalinnak a Berzsenyi Dániel Könyvtár gazdasági igazgatóhelyettesévé 2009. március 1. napjától 2014. február 28. napjáig történő kinevezésével értsen egy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6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javasolja a Közgyűlésnek egy együttműködési megállapodás megkötését Pécs Megyei Jogú Város Önkormányzatával, amelyben Pécs Szombathely, mint Európa Kulturális Fővárosa hivatalos partnerváros”-t ismeri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Ávár János, a Tisztség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január 29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7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Kultúrkapu Közhasznú Egyesületnek a Frankfurtban 2009. február 20-21-én megrendezésre kerülő KUNSZT 2009 rendezvényen való részvételének támogatási kérelmé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Polgármester Úrnak, hogy az „átmeneti gazdálkodás” terhére 220.000 forintot biztosítson a rendezvényen való részvétel útiköltség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8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Kulturális és Társadalmi Kapcsolatok Bizottsága a Szombathely Város Erkel Kórus Egyesület támogatási kérelmét megtárgy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nyagi forrás hiányában a kérelmet támogatni nem tudja, ezért javasolja, hogy a későbbiekben kiírásra kerülő 2009. évi Kulturális Alap pályázatra pályázatát nyújtsa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gi József s.k.</w:t>
      </w:r>
    </w:p>
    <w:p>
      <w:pPr>
        <w:pStyle w:val="Normal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onat hiteléü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Tóth Tamásné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8:00Z</dcterms:created>
  <dc:creator>Tóth Ágota</dc:creator>
  <dc:description/>
  <dc:language>en-US</dc:language>
  <cp:lastModifiedBy>Tóth Ágota</cp:lastModifiedBy>
  <dcterms:modified xsi:type="dcterms:W3CDTF">2009-01-28T15:18:00Z</dcterms:modified>
  <cp:revision>2</cp:revision>
  <dc:subject/>
  <dc:title>SZOMBATHELY MEGYEI JOGÚ VÁROS KÖZGYŰLÉSE</dc:title>
</cp:coreProperties>
</file>