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jan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Kultúrkapu Közhasznú Egyesületnek a Frankfurtban 2009. február 20-21-én megrendezésre kerülő KUNSZT 2009 rendezvényen való részvételének támogatási kérelmét megtárgyalt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javasolja Polgármester Úrnak, hogy az „átmeneti gazdálkodás” terhére 220.000 forintot biztosítson a rendezvényen való részvétel útiköltség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4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1-28T13:04:00Z</dcterms:modified>
  <cp:revision>2</cp:revision>
  <dc:subject/>
  <dc:title>K I V O N A T</dc:title>
</cp:coreProperties>
</file>