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9. januá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/2009. (I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javasolja a Közgyűlésnek egy együttműködési megállapodás megkötését Pécs Megyei Jogú Város Önkormányzatával, amelyben Pécs Szombathely, mint Európa Kulturális Fővárosa hivatalos partnerváros”-t ismeri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január 29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04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9-01-28T13:04:00Z</dcterms:modified>
  <cp:revision>2</cp:revision>
  <dc:subject/>
  <dc:title>K I V O N A T</dc:title>
</cp:coreProperties>
</file>