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jan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09. (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Varjúné Gergácz Katalinnak a Berzsenyi Dániel Könyvtár gazdasági igazgatóhelyettesévé 2009. március 1. napjától 2014. február 28. napjáig történő kinevezésével értsen egy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január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4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1-28T13:04:00Z</dcterms:modified>
  <cp:revision>2</cp:revision>
  <dc:subject/>
  <dc:title>K I V O N A T</dc:title>
</cp:coreProperties>
</file>