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 Mesebolt Bábszínház igazgatói álláshelyének betöltésére kiírandó pályázati felhívással az alábbiak szerint értsen egy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Vas Megyei Önkormányzat Közgyű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atot hird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vel közösen fenntartot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ebolt Bábszínház igazgatói állásának betöl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ályázati feltételek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intézmény alaptevékenységének megfelelő szakirányú felsőfokú végzettség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legalább öt éves szakmai gyakorla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üntetlen előél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ályázatnak tartalmaznia kell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ályázó adatait is tartalmazó részletes szakmai életrajzo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skolai végzettséget, szakképesítést igazoló okiratok másolatát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a pályázó eddigi szakmai munkájának bemutatását, ismertetésé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intézmény szakmai, művészeti és gazdasági irányítására, működtetésére vonatkozó vezetői programo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árom hónapnál nem régebbi erkölcsi bizonyítvány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z állás betöltése</w:t>
      </w:r>
      <w:r>
        <w:rPr>
          <w:rFonts w:cs="Arial" w:ascii="Arial" w:hAnsi="Arial"/>
        </w:rPr>
        <w:t>: öt év meghatározott időre szóló kinevezéssel. Bérezés a Kjt. alapján, megegyezés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ályázat benyúj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–„Kormányzati Személyügyi Szolgáltató és Közigazgatási Képzési Központ” (KSZK) honlapon való – megjelenéstől számított 30 napon belül ajánlott küldeményként postai úton a Vas Megyei Önkormányzat Közgyűlése elnökének címezve: 9700 Szombathely, Berzsenyi tér 1. címre kell eljuttatni a dokument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tal kapcsolatos tájékoztatást a Vas Megyei Önkormányzati Hivatal Művelődési és Sport Titkárságán – 9700 Szombathely, Berzsenyi tér 1. Tel: 94/515-750; Fax: 94/515-758; e-mail: </w:t>
      </w:r>
      <w:hyperlink r:id="rId2">
        <w:r>
          <w:rPr>
            <w:rStyle w:val="InternetLink"/>
            <w:rFonts w:cs="Arial" w:ascii="Arial" w:hAnsi="Arial"/>
          </w:rPr>
          <w:t>muv.sport.titk@vasmegye.hu</w:t>
        </w:r>
      </w:hyperlink>
      <w:r>
        <w:rPr>
          <w:rFonts w:cs="Arial" w:ascii="Arial" w:hAnsi="Arial"/>
        </w:rPr>
        <w:t xml:space="preserve"> és </w:t>
      </w:r>
      <w:hyperlink r:id="rId3">
        <w:r>
          <w:rPr>
            <w:rStyle w:val="InternetLink"/>
            <w:rFonts w:cs="Arial" w:ascii="Arial" w:hAnsi="Arial"/>
          </w:rPr>
          <w:t>kozmuv.csop.@vasmegye.hu</w:t>
        </w:r>
      </w:hyperlink>
      <w:r>
        <w:rPr>
          <w:rFonts w:cs="Arial" w:ascii="Arial" w:hAnsi="Arial"/>
        </w:rPr>
        <w:t xml:space="preserve"> lehet 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 elbírálása</w:t>
      </w:r>
      <w:r>
        <w:rPr>
          <w:rFonts w:cs="Arial" w:ascii="Arial" w:hAnsi="Arial"/>
        </w:rPr>
        <w:t xml:space="preserve"> a benyújtási határidő lejártát követően – az intézményt közösen fenntartó Szombathely Megyei Jogú Város Közgyűlése egyetértő döntésével –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i Közgyűlés</w:t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.sport.titk@vasmegye.hu" TargetMode="External"/><Relationship Id="rId3" Type="http://schemas.openxmlformats.org/officeDocument/2006/relationships/hyperlink" Target="mailto:kozmuv.csop.@vasmegy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0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3:00:00Z</dcterms:modified>
  <cp:revision>2</cp:revision>
  <dc:subject/>
  <dc:title>K I V O N A T</dc:title>
</cp:coreProperties>
</file>