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9. januá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/2009. (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Nemzeti Vágtán való részvétel lehetőségéről szóló előterjesztést megtárgyalta, és azon Szombathely részvételét nem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00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9-01-28T13:00:00Z</dcterms:modified>
  <cp:revision>2</cp:revision>
  <dc:subject/>
  <dc:title>K I V O N A T</dc:title>
</cp:coreProperties>
</file>