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január 26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T Á J É K O Z T A T Ó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emzeti Vágtán való részvétel lehetőségéről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2009. május 30-31. és június 1-jén újra lesz Nemzeti Vágta. A  2008. májusában megrendezésre kerülő  első Nemzeti Vágta sikerességét a  96 induló település, a 120.000 látogató, a magyar és nemzetközi médiaérdeklődés mutatja.   A Nemzeti Vágta egyszerre nevezhető  kulturális seregszemlének, turisztikai eseménynek és gasztronómiai fesztiválnak egyaránt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z esemény helyszíne a Hősök tere és az Andrássy út. A nevezési díj 2 millió forint + Áfa. A nevezési díj tartalmazza: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Indulási és nyerési lehetőségek: 16 település 1 millió forintot</w:t>
      </w:r>
    </w:p>
    <w:p>
      <w:pPr>
        <w:pStyle w:val="Heading1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>8 település 2 millió forintot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>1 település pedig 30 millió forintot (fődíj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futamokon induló lovasok ruházatát, rajtuk az induló település címeréve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a települések címerével ellátott zászlók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3x3 m alapterületű sátrak és sátorhelyeket 3 napi, ill. ezek járulékos költsége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emétszállítást, 24 órás őrzést, építést, bontást, áramellátást (max. 1x16 Amperes csatlakozó) , világí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ágta Korzón árusítási lehető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elyi, regionális és országos médiakampányban való megjelen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t az adott önkormányzat és bármilyen természetes vagy jogi személy nevezheti. Az adott évben egy települést csak egyszer lehet nevezni. A nyeremény a nevezési díj befizetőjét illeti. Lónak és lovasnak nem kell az adott településről származnia, viszont a lovasnak magyarnak kell vallania magát.  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súcslovakat a versenykiírás kizárja a versenyen való részvételbő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i határidő: 2009. március 15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22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.26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Idegenforgalmi Bizottsága a Nemzeti Vágtán való részvétel lehetőségéről szóló előterjesztést megtárgyalt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Szombathely részvételét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) nem javasol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javasolj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1:00Z</dcterms:created>
  <dc:creator>pasti.zsuzsanna</dc:creator>
  <dc:description/>
  <dc:language>en-US</dc:language>
  <cp:lastModifiedBy>Tóth Ágota</cp:lastModifiedBy>
  <cp:lastPrinted>2009-01-22T09:56:00Z</cp:lastPrinted>
  <dcterms:modified xsi:type="dcterms:W3CDTF">2009-01-23T06:31:00Z</dcterms:modified>
  <cp:revision>2</cp:revision>
  <dc:subject/>
  <dc:title>Előterjesztés</dc:title>
</cp:coreProperties>
</file>