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 2009. januá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. RÁKÓCZI FERENC SZOBOR FELÁLLÍ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sehi József, a Rákóczi Szövetség Szombathelyi Szervezetének elnöke az alábbi kéréssel fordult hozzá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-ban II. Rákóczi Ferenc születésének 250. évfordulójára és ezekben az években a Rákóczi szabadságharc 300 éves évfordulójára emlékezün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árosunkban a Városszépítő Egyesület a fejedelem halálának 250. évfordulója alkalmából emléktáblát helyezett el a Rákóczi Ferenc utca egyik házának falán. Mivel Szombathelyen egyetlen szobor, dombormű sem emlékeztet II. Rákócz Ferencre, ezért a Szövetség kéri, hogy az Önkormányzat segítségével kerüljön felállításra egy, a nagyságos fejedelmet megörökítő szob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javaslatot megvitat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9. (I. 26.) Kult. és Társ. Kapcs. Biz. számú határ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Kulturális és Társadalmi Kapcsolatok Bizottság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egyetért azzal, hogy Szombathelyen felállításra kerüljön II. Rákóczi Ferencet megörökítő szobor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b./</w:t>
        <w:tab/>
        <w:t>nem ért egyet azzal, hogy Szombathelyen felállításra kerüljön II. Rákóczi Ferencet megörökítő szob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6:00Z</dcterms:created>
  <dc:creator>Tóth Ágota</dc:creator>
  <dc:description/>
  <dc:language>en-US</dc:language>
  <cp:lastModifiedBy>Tóth Ágota</cp:lastModifiedBy>
  <cp:lastPrinted>2009-01-19T09:38:00Z</cp:lastPrinted>
  <dcterms:modified xsi:type="dcterms:W3CDTF">2009-01-19T08:38:00Z</dcterms:modified>
  <cp:revision>3</cp:revision>
  <dc:subject/>
  <dc:title>Előterjesztés</dc:title>
</cp:coreProperties>
</file>