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Társadalmi Kapcsolatok Bizottsága a szombathelyi régi szobrok és egykor kültérben áll térplasztikák, burkolatok, emléktáblák elhelyezésére vonatkozó előterjesztést megtárgyalta és azt elviekben támoga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 Kulturális és Idegenforgalmi Bizottság felkéri a Városfejlesztési, Üzemeltetési és Környezetvédelmi Bizottságot, hogy a szoborparkra vonatkozóan álláspontját alakítsa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Soós József, a Városfejlesztési, Üzemeltetési és Környezetvédelm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9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2:59:00Z</dcterms:modified>
  <cp:revision>2</cp:revision>
  <dc:subject/>
  <dc:title>K I V O N A T</dc:title>
</cp:coreProperties>
</file>