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polgármesternek, hogy a Magyar Veterán Repülő Szövetség helyi szervezete (székhely: 9700 Szombathely, Kisfaludy S. u. 1.) elnevezésében a város nevét használhassa „Magyar Veterán Repülő Szövetség Szombathelyi Szervezete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9:00Z</dcterms:modified>
  <cp:revision>2</cp:revision>
  <dc:subject/>
  <dc:title>K I V O N A T</dc:title>
</cp:coreProperties>
</file>