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Társadalmi Kapcsolatok  Bizottsága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ihay György (9700 Szombathely, Kisfaludy S. u. 1.) repülő oktató, a Magyar Veterán Repülő Szövetség helyi szervezetének elnöke, az egyesület nevében azzal a kérelemmel fordult hozzám, hogy az Egyesület elnevezésében a Szombathely nevet használhassa „Magyar Veterán Repülő Szövetség Szombathelyi Szervezete” 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 9.)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./</w:t>
        <w:tab/>
        <w:t>a kérelmező tevékenysége, jelentősége, áru minősége,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 névhasználato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I. 26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. és Társ. 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javasolja a polgármesternek, hogy a „Magyar Veterán Repülő Szövetség” helyi szervezete (székhely: 9700 Szombathely, Kisfaludy S. u. 1.) elnevezésében a város nevét használhassa „Magyar Veterán Repülő Szövetség Szombathelyi Szervezete” 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nem javasolja a polgármesternek, hogy a „Magyar Veterán Repülő Szövetség” helyi szervezete (székhely: Szombathely, Kisfaludy S. u. 1.) elnevezésében a város nevét használhassa „Magyar Veterán Repülő Szövetség Szombathelyi Szervezete” 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2:00Z</dcterms:created>
  <dc:creator>Szabó Józsefné</dc:creator>
  <dc:description/>
  <cp:keywords/>
  <dc:language>en-US</dc:language>
  <cp:lastModifiedBy>Varga Krisztina</cp:lastModifiedBy>
  <cp:lastPrinted>2006-11-06T11:30:00Z</cp:lastPrinted>
  <dcterms:modified xsi:type="dcterms:W3CDTF">2009-01-16T10:32:00Z</dcterms:modified>
  <cp:revision>2</cp:revision>
  <dc:subject/>
  <dc:title>E L Ő T E R J E S Z T É S </dc:title>
</cp:coreProperties>
</file>