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9. januá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/2009. (I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Tinódi Alapítvány 2008. évi működéséről és önkormányzati támogatásának felhasználásáról szóló szóbeli tájékoztatót köszönettel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Békefi Antal Attila, a Tinódi Alapítvány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59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9-01-28T12:59:00Z</dcterms:modified>
  <cp:revision>2</cp:revision>
  <dc:subject/>
  <dc:title>K I V O N A T</dc:title>
</cp:coreProperties>
</file>