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9. januá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/2009. (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TIOP-1.2.1. számú „AGÓRA – multifunkcionális közösségi központok és területi közművelődési tanácsadó szolgálat” című pályázattal kapcsolatos döntések meghozatalára vonatkozó javaslatot meg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nem tudott állást foglalni a Művelődési és Sportházban, a Gyermekek Házában, valamint a Művészetek Házában jelenleg zajló tevékenységek áthelyezéséről, vagy részbeni áthelyezéséről az új Agóra multifunkcionális központba.</w:t>
      </w:r>
    </w:p>
    <w:p>
      <w:pPr>
        <w:pStyle w:val="Normal"/>
        <w:jc w:val="both"/>
        <w:rPr/>
      </w:pPr>
      <w:r>
        <w:rPr>
          <w:rFonts w:cs="Arial" w:ascii="Arial" w:hAnsi="Arial"/>
        </w:rPr>
        <w:t>Azonban a Bizottság egyetért azzal, hogy a pályázat második fordulójának sikeressége esetén az Önkormányzat kezdjen tárgyalásokat a Vas Megyei Önkormányzattal a közös fenntartásban működő Megyei Művelődési és Ifjúsági Központ városi feladatainak átvételéről és finanszírozásának 2012. január 1-jével történő megszünte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január 29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58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9-01-28T12:58:00Z</dcterms:modified>
  <cp:revision>2</cp:revision>
  <dc:subject/>
  <dc:title>K I V O N A T</dc:title>
</cp:coreProperties>
</file>