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8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Integrált Városfejlesztési Stratégiához kapcsolódó „Szombathely Megyei Jogú Város városközpontjának funkcióbővítő megújítása” című, KIEPR-2008-0006/NYDR számú projekthez elkészített, „A Belváros kulturális és üzleti célú megújítása” című végleges Akcióterületi Terv elfogad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8:00Z</dcterms:modified>
  <cp:revision>2</cp:revision>
  <dc:subject/>
  <dc:title>K I V O N A T</dc:title>
</cp:coreProperties>
</file>