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i Weöres Sándor Színház új épülete kialakításának építészeti és városrendezési ötletpályázatáról szóló beszámolót a Közgyűlésnek elfogadásra javasolja. Javasolja továbbá a Színház épülete kialakítása második fordulójának kiírását a szűkítés lehetőség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január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7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2:57:00Z</dcterms:modified>
  <cp:revision>2</cp:revision>
  <dc:subject/>
  <dc:title>K I V O N A T</dc:title>
</cp:coreProperties>
</file>