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09. január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Beszámoló a Szombathelyi Weöres Sándor Színház új épülete kialakításának építészeti és városrendezési ötletpályázatáró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határozatainak megfelelően 2008. június 30. és december 17. között került sor a </w:t>
      </w:r>
      <w:r>
        <w:rPr>
          <w:rFonts w:cs="Arial" w:ascii="Arial" w:hAnsi="Arial"/>
          <w:bCs/>
        </w:rPr>
        <w:t>Szombathelyi Weöres Sándor Színház új épületének kialakítása tervpályázati eljárásának első fordulójára: az építészeti és városrendezési ötletpályázat lefolytatására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 lebonyolításával megbízott HORBER Mérnökiroda Kft. juttatta el az Európai Unió Hivatalos Lapjához a pályázati felhívás hirdetményét, amely 2008/S 129-171908 számon jelent meg 2008. július 5-én. A pályázatra honlapján a Magyar Építész Kamara és az Építész Fórum is felhívta az építészek figyelmét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dokumentáció beszerzésének határideje október 27. 14:00 óra volt. Az ötletpályázat dokumentációját </w:t>
      </w:r>
      <w:r>
        <w:rPr>
          <w:rFonts w:cs="Arial" w:ascii="Arial" w:hAnsi="Arial"/>
          <w:b/>
        </w:rPr>
        <w:t>53 tervező, illetve tervező szervezet vásárolta meg</w:t>
      </w:r>
      <w:r>
        <w:rPr>
          <w:rFonts w:cs="Arial" w:ascii="Arial" w:hAnsi="Arial"/>
        </w:rPr>
        <w:t>.</w:t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</w:rPr>
        <w:t xml:space="preserve">A pályaművek benyújtásának határideje 2008. október 27. 24:00 óra volt. </w:t>
      </w:r>
      <w:r>
        <w:rPr>
          <w:rFonts w:cs="Arial" w:ascii="Arial" w:hAnsi="Arial"/>
        </w:rPr>
        <w:t xml:space="preserve">A megadott határidőn belül </w:t>
      </w:r>
      <w:r>
        <w:rPr>
          <w:rFonts w:cs="Arial" w:ascii="Arial" w:hAnsi="Arial"/>
          <w:b/>
        </w:rPr>
        <w:t>37 pályaművet adtak postára</w:t>
      </w:r>
      <w:r>
        <w:rPr>
          <w:rFonts w:cs="Arial" w:ascii="Arial" w:hAnsi="Arial"/>
        </w:rPr>
        <w:t>, amelyek közül egyet a Bíráló Bizottság felbontás nélkül kizárt a bírálatból, tekintve, hogy megsértette a titkosság szabályait (a feladóvevényén a „feladó” rovatban nem a pályázati kiírás szerinti kötelezően megnevezendő feladó szerepelt)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 felbontott 36 pályaművet tartalmazó dokumentációról – a pályaművek részletes tartalmi és formai ellenőrzését követően – a Bíráló Bizottság megállapította, hogy kivétel nélkül megfelelnek a pályázati kiírásban meghatározott tartalmi és formai követelményeknek, valamint, hogy ezek egyike sem sértette meg a titkossági előírásokat. Ennek megfelelően </w:t>
      </w:r>
      <w:r>
        <w:rPr>
          <w:rFonts w:cs="Arial" w:ascii="Arial" w:hAnsi="Arial"/>
          <w:b/>
        </w:rPr>
        <w:t>a Bíráló Bizottság</w:t>
      </w:r>
      <w:r>
        <w:rPr>
          <w:rFonts w:cs="Arial" w:ascii="Arial" w:hAnsi="Arial"/>
        </w:rPr>
        <w:t xml:space="preserve"> mind a </w:t>
      </w:r>
      <w:r>
        <w:rPr>
          <w:rFonts w:cs="Arial" w:ascii="Arial" w:hAnsi="Arial"/>
          <w:b/>
        </w:rPr>
        <w:t>36 pályaművet részletes bírálatra bocsátott</w:t>
      </w:r>
      <w:r>
        <w:rPr>
          <w:rFonts w:cs="Arial" w:ascii="Arial" w:hAnsi="Arial"/>
        </w:rPr>
        <w:t>a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A mellékletként csatolt Zárójelentés</w:t>
      </w:r>
      <w:r>
        <w:rPr>
          <w:rFonts w:cs="Arial" w:ascii="Arial" w:hAnsi="Arial"/>
        </w:rPr>
        <w:t xml:space="preserve"> tartalmazza a pályaművek Bíráló Bizottság által egyhangúlag kialakított sorrendjét, a tervpályázat eredményének összefoglaló értékelését, a Bíráló Bizottság ajánlásait a kiíró számra, valamit az egyes pályaművek részletes bírálatát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Az ötletpályázat eredményhirdetésére 2008. november 28-án 13:00 órakor került sor. Az eseményre a díjazott és megvételben részesített pályaművek szerzői külön meghívást kaptak, és jelentős számban jelentek meg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pályaművekből rendezett kiállítás az Aréna u. 8. szám alatti kiállító helyiségben volt megtekinthető, az eredményhirdetéstől kezdődően december 6-ig, munkanapokon és szombaton 9:00 és 16:00 óra között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Magyar Építész Kamara 2008. december 8-án Budapesten országos vitát rendezett, és a pályázat lebonyolítását és eredményét kedvezően értékelte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tletpályázati eljárás rendben lezajlott, jogorvoslati kérelmet senki nem nyújtott b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. Közgyűlést, hogy a tervpályázati eljárás első fordulójáról, a</w:t>
      </w:r>
      <w:r>
        <w:rPr>
          <w:rFonts w:cs="Arial" w:ascii="Arial" w:hAnsi="Arial"/>
        </w:rPr>
        <w:t>"Szombathelyi Weöres Sándor Színház új épülete" – Építészeti és városrendezési ötletpályázatról készített beszámolót elfogadni</w:t>
      </w:r>
      <w:r>
        <w:rPr>
          <w:rFonts w:cs="Arial" w:ascii="Arial" w:hAnsi="Arial"/>
          <w:szCs w:val="24"/>
        </w:rPr>
        <w:t xml:space="preserve"> szíveskedjene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Közgyűlés!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íráló Bizottság a kiírónak tett ajánlásaiban javasolta, hogy az ötletpályázat lezárását követően haladéktalanul kezdődjön meg a második forduló, a meghívásos tervpályázat előkészítése. Ennek lebonyolítása két szakaszban történik. Az első szakaszban a kiíró a pályázók alkalmasságáról dönt. A második szakasz a pályamű készítésének időszaka, melyben kizárólag az alkalmasnak minősített pályázók nyújthatnak be pályaműveket. Ennek nyertesével kerülhet sor a tervezési szerződés megkötésére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íráló Bizottság az ajánlásában javaslatot tett arra, hogy a második szakaszban a résztvevők számát 15 főben korlátozza a kiíró, amelyet későbbi ülésén 20 résztvevőre módosított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rvpályázati eljárás második fordulójának megkezdése előtt azonban több – az ötletpályázat kapcsán, valamint a pályázat lezártát követő időszakban felmerült – lényeges kérdésben kell döntést hoznia a Közgyűlésnek.</w:t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</w:rPr>
        <w:t>A Bíráló Bizottság ajánlásaiban jelezte, hogy kívánatosnak tartja a tervezési program feszesebb kezelését, a kívánt funkció megvalósításához szükséges és elégséges igények kialakítását. Felvetette a TV Stúdió beruházásának a színház kérdésétől független kezelését. A színházépület és a Művelődési és Sportház (rendezvényterem) kapcsolatának problematikáját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ötletpályázat díjazott pályaműveiben a megadott program szerint megtervezett épületegyüttes alapterületei a következők voltak: 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/>
      </w:pPr>
      <w:r>
        <w:rPr>
          <w:rFonts w:cs="Arial" w:ascii="Arial" w:hAnsi="Arial"/>
          <w:b/>
          <w:szCs w:val="24"/>
        </w:rPr>
        <w:t>I. díjas pályamű</w:t>
      </w:r>
      <w:r>
        <w:rPr>
          <w:rFonts w:cs="Arial" w:ascii="Arial" w:hAnsi="Arial"/>
          <w:szCs w:val="24"/>
        </w:rPr>
        <w:t xml:space="preserve">: </w:t>
        <w:tab/>
        <w:t>összes alapterület:</w:t>
        <w:tab/>
        <w:t>19.582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ínházfunkció mélygarázzsal:</w:t>
        <w:tab/>
        <w:t>14.204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színházfunkció garázs nélkül:</w:t>
        <w:tab/>
      </w:r>
      <w:r>
        <w:rPr>
          <w:rFonts w:cs="Arial" w:ascii="Arial" w:hAnsi="Arial"/>
          <w:b/>
          <w:szCs w:val="24"/>
        </w:rPr>
        <w:t>10.100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/>
      </w:pPr>
      <w:r>
        <w:rPr>
          <w:rFonts w:cs="Arial" w:ascii="Arial" w:hAnsi="Arial"/>
          <w:b/>
          <w:szCs w:val="24"/>
        </w:rPr>
        <w:t>II. díjas pályamű</w:t>
      </w:r>
      <w:r>
        <w:rPr>
          <w:rFonts w:cs="Arial" w:ascii="Arial" w:hAnsi="Arial"/>
          <w:szCs w:val="24"/>
        </w:rPr>
        <w:t xml:space="preserve">: </w:t>
        <w:tab/>
        <w:t>összes alapterület:</w:t>
        <w:tab/>
        <w:t>22.704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ínházfunkció mélygarázzsal:</w:t>
        <w:tab/>
        <w:t>16.852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ínházfunkció garázs nélkül:</w:t>
        <w:tab/>
      </w:r>
      <w:r>
        <w:rPr>
          <w:rFonts w:cs="Arial" w:ascii="Arial" w:hAnsi="Arial"/>
          <w:b/>
          <w:szCs w:val="24"/>
        </w:rPr>
        <w:t>12.049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/>
      </w:pPr>
      <w:r>
        <w:rPr>
          <w:rFonts w:cs="Arial" w:ascii="Arial" w:hAnsi="Arial"/>
          <w:b/>
          <w:szCs w:val="24"/>
        </w:rPr>
        <w:t>II. díjas pályamű</w:t>
      </w:r>
      <w:r>
        <w:rPr>
          <w:rFonts w:cs="Arial" w:ascii="Arial" w:hAnsi="Arial"/>
          <w:szCs w:val="24"/>
        </w:rPr>
        <w:t xml:space="preserve">: </w:t>
        <w:tab/>
        <w:t>összes alapterület:</w:t>
        <w:tab/>
        <w:t>19.076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ínházfunkció mélygarázzsal:</w:t>
        <w:tab/>
        <w:t>13.095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ínházfunkció garázs nélkül:</w:t>
        <w:tab/>
      </w:r>
      <w:r>
        <w:rPr>
          <w:rFonts w:cs="Arial" w:ascii="Arial" w:hAnsi="Arial"/>
          <w:b/>
          <w:szCs w:val="24"/>
        </w:rPr>
        <w:t>10.265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/>
      </w:pPr>
      <w:r>
        <w:rPr>
          <w:rFonts w:cs="Arial" w:ascii="Arial" w:hAnsi="Arial"/>
          <w:b/>
          <w:szCs w:val="24"/>
        </w:rPr>
        <w:t>III. díjas pályamű</w:t>
      </w:r>
      <w:r>
        <w:rPr>
          <w:rFonts w:cs="Arial" w:ascii="Arial" w:hAnsi="Arial"/>
          <w:szCs w:val="24"/>
        </w:rPr>
        <w:t xml:space="preserve">: </w:t>
        <w:tab/>
        <w:t>összes alapterület:</w:t>
        <w:tab/>
        <w:t>19.758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ínházfunkció mélygarázzsal:</w:t>
        <w:tab/>
        <w:t>15.540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ínházfunkció garázs nélkül:</w:t>
        <w:tab/>
      </w:r>
      <w:r>
        <w:rPr>
          <w:rFonts w:cs="Arial" w:ascii="Arial" w:hAnsi="Arial"/>
          <w:b/>
          <w:szCs w:val="24"/>
        </w:rPr>
        <w:t>10.400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/>
      </w:pPr>
      <w:r>
        <w:rPr>
          <w:rFonts w:cs="Arial" w:ascii="Arial" w:hAnsi="Arial"/>
          <w:b/>
          <w:szCs w:val="24"/>
        </w:rPr>
        <w:t>IV. díjas pályamű</w:t>
      </w:r>
      <w:r>
        <w:rPr>
          <w:rFonts w:cs="Arial" w:ascii="Arial" w:hAnsi="Arial"/>
          <w:szCs w:val="24"/>
        </w:rPr>
        <w:t xml:space="preserve">: </w:t>
        <w:tab/>
        <w:t>összes alapterület:</w:t>
        <w:tab/>
        <w:t>24.232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ínházfunkció mélygarázzsal:</w:t>
        <w:tab/>
        <w:t>18.966 m²</w:t>
      </w:r>
    </w:p>
    <w:p>
      <w:pPr>
        <w:pStyle w:val="TextBody"/>
        <w:tabs>
          <w:tab w:val="clear" w:pos="708"/>
          <w:tab w:val="left" w:pos="2880" w:leader="none"/>
          <w:tab w:val="right" w:pos="8160" w:leader="none"/>
        </w:tabs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ínházfunkció garázs nélkül:</w:t>
        <w:tab/>
      </w:r>
      <w:r>
        <w:rPr>
          <w:rFonts w:cs="Arial" w:ascii="Arial" w:hAnsi="Arial"/>
          <w:b/>
          <w:szCs w:val="24"/>
        </w:rPr>
        <w:t>10.046 m²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íjazott pályaműveknél az épületegyüttes teljes alapterületének alig több mint 50%-a a ténylegesen színházfunkcióra fordított terület, általában alig haladja meg a 10.000 m²-t, ami a tervezési program Bíráló Bizottság által felvetett racionalizálásával valószínűleg tovább csökkenthető. 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dezvényterem és a hozzá kapcsolódó funkcióknak a színházprogrammal való együtt kezelése is növeli a beruházás költségét, ezért szükséges ennek a programelemnek az átgondolása is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rvezett alapterület optimális nagyságrendjének meghatározását támasztja alá a jelenlegi gazdasági helyzet is. Egyre nyilvánvalóbbá válik, hogy az ötletpályázatban megfogalmazott épületegyüttes (12-16 milliárdos becsült összegének) finanszírozása a kormány és a város költségvetéséből sem lehetség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. Közgyűlést, hogy a fentieket vitassák meg, és javaslataikkal segítsék elő a szombathelyi új színház építésének tervpályázati eljárása második fordulója programjának kialakítását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aslom, hogy a Közgyűlés 2009. februári ülésén tárgyalja meg a tervpályázati eljárás első szakaszának (a meghívásra kerülő tervezők kiválasztásáról szóló) pályázati felhívását, 2009. márciusi ülésén pedig a második szakasz részletes tervezési programját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anuár „……”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9. (I. 2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bCs/>
        </w:rPr>
        <w:t xml:space="preserve"> Szombathelyi Weöres Sándor Színház új épülete kialakításának építészeti és városrendezési ötletpályázatáról</w:t>
      </w:r>
      <w:r>
        <w:rPr>
          <w:rFonts w:cs="Arial" w:ascii="Arial" w:hAnsi="Arial"/>
        </w:rPr>
        <w:t xml:space="preserve"> szóló beszámolójáról szóló előterjesztést megtárgyalta,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Weöres Sándor Színház új épülete kialakításának építészeti és városrendezési ötletpályázatáról szóló beszámol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</w:t>
      </w:r>
      <w:r>
        <w:rPr>
          <w:rFonts w:cs="Arial" w:ascii="Arial" w:hAnsi="Arial"/>
          <w:bCs/>
        </w:rPr>
        <w:t xml:space="preserve">Szombathelyi Weöres Sándor Színház új épülete kialakításának építészeti </w:t>
      </w:r>
      <w:r>
        <w:rPr>
          <w:rFonts w:cs="Arial" w:ascii="Arial" w:hAnsi="Arial"/>
        </w:rPr>
        <w:t xml:space="preserve">tervpályázatának előkészítéséről gondoskodjon, é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pályázat első szakaszának pályázati felhívását haladéktalanul terjessze a Közgyűlés elé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>a tervpályázat második szakaszának részletes tervezési programj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ós József, a Városfejlesztési és Környezetvédelm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az 1. pont tekintetében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2009. februári Közgyűlés (a 2.a pont tekintetében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2009. márciusi Közgyűlés (a 2.b pont tekintetébe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46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árosfejlesztési és Környezetvédelmi Bizottság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8:00Z</dcterms:created>
  <dc:creator>Tóth Ágota</dc:creator>
  <dc:description/>
  <cp:keywords/>
  <dc:language>en-US</dc:language>
  <cp:lastModifiedBy>Kutnyánszky László</cp:lastModifiedBy>
  <cp:lastPrinted>2009-01-22T09:04:00Z</cp:lastPrinted>
  <dcterms:modified xsi:type="dcterms:W3CDTF">2009-01-22T10:03:00Z</dcterms:modified>
  <cp:revision>8</cp:revision>
  <dc:subject/>
  <dc:title>A határozati javaslatot törvényességi szempontból megvizsgáltam:</dc:title>
</cp:coreProperties>
</file>