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9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január 26. 14.00</w:t>
            </w:r>
            <w:ins w:id="0" w:author="Bagáryné Varga Gizella" w:date="2009-01-28T15:07:00Z">
              <w:r>
                <w:rPr>
                  <w:rFonts w:cs="Arial"/>
                  <w:b/>
                  <w:bCs/>
                  <w:sz w:val="22"/>
                </w:rPr>
                <w:t xml:space="preserve"> – 16.00</w:t>
              </w:r>
            </w:ins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Rácz Gábor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helyi Rajczy I. Sportiskola igazgató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  <w:ins w:id="2" w:author="Bagáryné Varga Gizella" w:date="2009-01-28T11:07:00Z"/>
        </w:rPr>
      </w:pPr>
      <w:ins w:id="1" w:author="Bagáryné Varga Gizella" w:date="2009-01-28T11:07:00Z">
        <w:r>
          <w:rPr>
            <w:b/>
            <w:bCs/>
            <w:sz w:val="22"/>
            <w:u w:val="single"/>
          </w:rPr>
        </w:r>
      </w:ins>
    </w:p>
    <w:p>
      <w:pPr>
        <w:pStyle w:val="Normal"/>
        <w:jc w:val="both"/>
        <w:rPr>
          <w:b/>
          <w:b/>
          <w:bCs/>
          <w:sz w:val="22"/>
          <w:u w:val="single"/>
          <w:ins w:id="4" w:author="Bagáryné Varga Gizella" w:date="2009-01-28T11:07:00Z"/>
        </w:rPr>
      </w:pPr>
      <w:ins w:id="3" w:author="Bagáryné Varga Gizella" w:date="2009-01-28T11:07:00Z">
        <w:r>
          <w:rPr>
            <w:b/>
            <w:bCs/>
            <w:sz w:val="22"/>
            <w:u w:val="single"/>
          </w:rPr>
        </w:r>
      </w:ins>
    </w:p>
    <w:p>
      <w:pPr>
        <w:pStyle w:val="Normal"/>
        <w:jc w:val="both"/>
        <w:rPr>
          <w:b/>
          <w:b/>
          <w:bCs/>
          <w:sz w:val="22"/>
          <w:u w:val="single"/>
          <w:ins w:id="6" w:author="Bagáryné Varga Gizella" w:date="2009-01-28T11:07:00Z"/>
        </w:rPr>
      </w:pPr>
      <w:ins w:id="5" w:author="Bagáryné Varga Gizella" w:date="2009-01-28T11:07:00Z">
        <w:r>
          <w:rPr>
            <w:b/>
            <w:bCs/>
            <w:sz w:val="22"/>
            <w:u w:val="single"/>
          </w:rPr>
        </w:r>
      </w:ins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Tisztelettel köszönti a bizottság tagjait.</w:t>
      </w:r>
      <w:r>
        <w:rPr>
          <w:rFonts w:cs="Arial"/>
          <w:sz w:val="22"/>
        </w:rPr>
        <w:t xml:space="preserve"> Megállapítja, hogy a tagok közül 4 fő jelen van, így az ülés határozatképes. </w:t>
      </w:r>
      <w:r>
        <w:rPr>
          <w:sz w:val="22"/>
        </w:rPr>
        <w:t>Javasolja a 2-3. napirendi pontok felcserélését.</w:t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rPrChange w:id="0" w:author="Bagáryné Varga Gizella" w:date="2009-01-28T11:24:00Z"/>
        </w:rPr>
        <w:t>Szombathely Megyei Jogú Város Közgyűlése Sport Bizottsága 4 igen szavazattal, ellenszavazat és tartózkodás nélkül az alábbi határozatot hozz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/2009. (I. 26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januári bizottsági ülés napirendjét az alábbiak szerint fogadja el:</w:t>
      </w:r>
    </w:p>
    <w:p>
      <w:pPr>
        <w:pStyle w:val="Normal"/>
        <w:ind w:left="54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a 2008. évi költségvetési rendeletének módosítására</w:t>
      </w:r>
    </w:p>
    <w:p>
      <w:pPr>
        <w:pStyle w:val="Normal"/>
        <w:ind w:left="720" w:firstLine="54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ind w:left="720" w:hanging="1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sz w:val="22"/>
        </w:rPr>
        <w:t>A Szombathelyi Rajczy Imre Sportiskola módosítási kérelme az intézmény 2009. évi költségvetéséhez</w:t>
      </w:r>
    </w:p>
    <w:p>
      <w:pPr>
        <w:pStyle w:val="Normal"/>
        <w:ind w:left="708" w:firstLine="55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Meghívott:</w:t>
      </w:r>
      <w:r>
        <w:rPr>
          <w:rFonts w:cs="Arial"/>
          <w:sz w:val="22"/>
        </w:rPr>
        <w:t xml:space="preserve"> Rácz Gábor, a Szombathelyi Rajczy Imre Sportiskola igazgatója</w:t>
      </w:r>
    </w:p>
    <w:p>
      <w:pPr>
        <w:pStyle w:val="Normal"/>
        <w:ind w:left="720" w:hanging="1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sportkoncepciójának módosítására (első olvasat)</w:t>
      </w:r>
    </w:p>
    <w:p>
      <w:pPr>
        <w:pStyle w:val="Normal"/>
        <w:ind w:left="708" w:firstLine="55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708" w:firstLine="55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anuár 26.</w:t>
      </w:r>
    </w:p>
    <w:p>
      <w:pPr>
        <w:pStyle w:val="Normal"/>
        <w:jc w:val="both"/>
        <w:rPr>
          <w:rFonts w:cs="Arial"/>
          <w:b/>
          <w:b/>
          <w:sz w:val="16"/>
          <w:ins w:id="9" w:author="Bagáryné Varga Gizella" w:date="2009-01-28T14:52:00Z"/>
        </w:rPr>
      </w:pPr>
      <w:ins w:id="8" w:author="Bagáryné Varga Gizella" w:date="2009-01-28T14:52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cs="Arial"/>
          <w:b/>
          <w:b/>
          <w:sz w:val="16"/>
          <w:del w:id="11" w:author="Bagáryné Varga Gizella" w:date="2009-01-28T14:51:00Z"/>
        </w:rPr>
      </w:pPr>
      <w:del w:id="10" w:author="Bagáryné Varga Gizella" w:date="2009-01-28T14:51:00Z">
        <w:r>
          <w:rPr>
            <w:rFonts w:cs="Arial"/>
            <w:b/>
            <w:sz w:val="16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>Javaslat Szombathely Megyei Jogú Város Önkormányzata 2008. évi költségvetési rendeletének módosí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ins w:id="13" w:author="Bagáryné Varga Gizella" w:date="2009-01-28T14:52:00Z"/>
        </w:rPr>
      </w:pPr>
      <w:ins w:id="12" w:author="Bagáryné Varga Gizella" w:date="2009-01-28T14:52:00Z">
        <w:r>
          <w:rPr>
            <w:rFonts w:cs="Arial"/>
            <w:b/>
            <w:bCs/>
            <w:sz w:val="16"/>
          </w:rPr>
        </w:r>
      </w:ins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del w:id="15" w:author="Bagáryné Varga Gizella" w:date="2009-01-28T14:51:00Z"/>
        </w:rPr>
      </w:pPr>
      <w:del w:id="14" w:author="Bagáryné Varga Gizella" w:date="2009-01-28T14:51:00Z">
        <w:r>
          <w:rPr>
            <w:rFonts w:cs="Arial"/>
            <w:b/>
            <w:bCs/>
            <w:sz w:val="16"/>
          </w:rPr>
        </w:r>
      </w:del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ab/>
        <w:t>Köszönti Szakács Esztert a Költségvetési Iroda vezetőjét, és felkéri előterjesztésük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sz w:val="22"/>
        </w:rPr>
        <w:t xml:space="preserve"> </w:t>
        <w:tab/>
        <w:t xml:space="preserve">Az irodavezető ismerteti a sport ágazat tételsorain történt módosításoka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</w:t>
        <w:tab/>
        <w:t xml:space="preserve">Megköszöni a tájékoztatást, egyben felhívja a figyelmet az ágazat tételsorainak év közbeni többszöri módosítását követő jelentős összeggel történő emelkedésére, amelyet jó lenne induló alapnak tekinteni a 2009. évi sportköltségvetéshez.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bizottság tagjai részéről vélemény, észrevétel nem hangzott el, az elnök az előterjesztés elfogad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4 igen szavazattal, ellenszavazat és tartózkodás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2/2009. (I. 26.) sz. Sport Biz. határozat 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Szombathely Megyei Jogú Város Önkormányzata 2008. évi költségvetési rendeletének III. számú módosítását az előterjesztés szerinti tartalommal a Közgyűlésnek elfogadásra javasolja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0" w:firstLine="3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anuár 29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 xml:space="preserve"> </w:t>
        <w:tab/>
        <w:t>A Szombathelyi Rajczy Imre Sportiskola módosítási kérelme az intézmény 2009. évi költségvetéséhez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del w:id="17" w:author="Bagáryné Varga Gizella" w:date="2009-01-28T14:52:00Z"/>
        </w:rPr>
      </w:pPr>
      <w:del w:id="16" w:author="Bagáryné Varga Gizella" w:date="2009-01-28T14:52:00Z">
        <w:r>
          <w:rPr>
            <w:rFonts w:cs="Arial"/>
            <w:b/>
            <w:bCs/>
            <w:sz w:val="16"/>
          </w:rPr>
        </w:r>
      </w:del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</w:t>
        <w:tab/>
        <w:t>Köszönti a napirend meghívottját, Rácz Gábort, a Rajczy Imre Sportiskola igazgatóját, majd felkéri Kovács Frigyest az Ifjúsági és Sportiroda vezetőjét előterjesztésük szóbeli kiegészítésére.</w:t>
      </w:r>
    </w:p>
    <w:p>
      <w:pPr>
        <w:pStyle w:val="Normal"/>
        <w:jc w:val="both"/>
        <w:rPr>
          <w:rFonts w:cs="Arial"/>
          <w:sz w:val="16"/>
          <w:del w:id="19" w:author="Bagáryné Varga Gizella" w:date="2009-01-28T14:52:00Z"/>
        </w:rPr>
      </w:pPr>
      <w:del w:id="18" w:author="Bagáryné Varga Gizella" w:date="2009-01-28T14:52:00Z">
        <w:r>
          <w:rPr>
            <w:rFonts w:cs="Arial"/>
            <w:sz w:val="16"/>
          </w:rPr>
        </w:r>
      </w:del>
    </w:p>
    <w:p>
      <w:pPr>
        <w:pStyle w:val="Normal"/>
        <w:jc w:val="both"/>
        <w:rPr>
          <w:rFonts w:cs="Arial"/>
          <w:sz w:val="16"/>
          <w:ins w:id="21" w:author="Bagáryné Varga Gizella" w:date="2009-01-28T15:11:00Z"/>
        </w:rPr>
      </w:pPr>
      <w:ins w:id="20" w:author="Bagáryné Varga Gizella" w:date="2009-01-28T15:11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RUGBERGER EMIL BIZOTTSÁGI TAG MEGÉRKEZIK AZ ÜLÉSRE; A JELENLÉVŐ BIZOTTSÁGI TAGOK SZÁMA: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del w:id="23" w:author="Bagáryné Varga Gizella" w:date="2009-01-28T14:52:00Z"/>
        </w:rPr>
      </w:pPr>
      <w:del w:id="22" w:author="Bagáryné Varga Gizella" w:date="2009-01-28T14:52:00Z">
        <w:r>
          <w:rPr>
            <w:rFonts w:cs="Arial"/>
            <w:b/>
            <w:bCs/>
            <w:i/>
            <w:iCs/>
            <w:sz w:val="16"/>
          </w:rPr>
        </w:r>
      </w:del>
    </w:p>
    <w:p>
      <w:pPr>
        <w:pStyle w:val="Normal"/>
        <w:jc w:val="both"/>
        <w:rPr>
          <w:rFonts w:cs="Arial"/>
          <w:sz w:val="16"/>
          <w:ins w:id="25" w:author="Bagáryné Varga Gizella" w:date="2009-01-28T15:12:00Z"/>
        </w:rPr>
      </w:pPr>
      <w:ins w:id="24" w:author="Bagáryné Varga Gizella" w:date="2009-01-28T15:12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</w:t>
        <w:tab/>
        <w:t>Az irodavezető elmondja, hogy a Rajczy Imre Sportiskola vezetője 2009. évi költségvetésük módosítását kérte a városvezetéstől. Javasolja, hogy a bizottság hallgassa meg az intézményvezető szóbeli kiegészítését, és amennyiben lehetséges támogassa a kérelmet.</w:t>
      </w:r>
    </w:p>
    <w:p>
      <w:pPr>
        <w:pStyle w:val="Normal"/>
        <w:jc w:val="both"/>
        <w:rPr>
          <w:rFonts w:cs="Arial"/>
          <w:sz w:val="16"/>
          <w:del w:id="27" w:author="Bagáryné Varga Gizella" w:date="2009-01-28T14:52:00Z"/>
        </w:rPr>
      </w:pPr>
      <w:del w:id="26" w:author="Bagáryné Varga Gizella" w:date="2009-01-28T14:52:00Z">
        <w:r>
          <w:rPr>
            <w:rFonts w:cs="Arial"/>
            <w:sz w:val="16"/>
          </w:rPr>
        </w:r>
      </w:del>
    </w:p>
    <w:p>
      <w:pPr>
        <w:pStyle w:val="Normal"/>
        <w:jc w:val="both"/>
        <w:rPr>
          <w:rFonts w:cs="Arial"/>
          <w:sz w:val="16"/>
          <w:ins w:id="29" w:author="Bagáryné Varga Gizella" w:date="2009-01-28T15:12:00Z"/>
        </w:rPr>
      </w:pPr>
      <w:ins w:id="28" w:author="Bagáryné Varga Gizella" w:date="2009-01-28T15:12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OLGÁR TIBOR BIZOTTSÁGI TAG MEGÉRKEZIK AZ ÜLÉSRE; A JELENLÉVŐ BIZOTTSÁGI TAGOK SZÁMA: 6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del w:id="31" w:author="Bagáryné Varga Gizella" w:date="2009-01-28T14:52:00Z"/>
        </w:rPr>
      </w:pPr>
      <w:del w:id="30" w:author="Bagáryné Varga Gizella" w:date="2009-01-28T14:52:00Z">
        <w:r>
          <w:rPr>
            <w:rFonts w:cs="Arial"/>
            <w:b/>
            <w:bCs/>
            <w:i/>
            <w:iCs/>
            <w:sz w:val="16"/>
          </w:rPr>
        </w:r>
      </w:del>
    </w:p>
    <w:p>
      <w:pPr>
        <w:pStyle w:val="Normal"/>
        <w:jc w:val="both"/>
        <w:rPr>
          <w:rFonts w:cs="Arial"/>
          <w:sz w:val="16"/>
          <w:ins w:id="33" w:author="Bagáryné Varga Gizella" w:date="2009-01-28T15:12:00Z"/>
        </w:rPr>
      </w:pPr>
      <w:ins w:id="32" w:author="Bagáryné Varga Gizella" w:date="2009-01-28T15:12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Rácz Gábor:</w:t>
      </w:r>
      <w:r>
        <w:rPr>
          <w:rFonts w:cs="Arial"/>
          <w:b/>
          <w:bCs/>
          <w:sz w:val="22"/>
        </w:rPr>
        <w:tab/>
      </w:r>
      <w:del w:id="34" w:author="Bagáryné Varga Gizella" w:date="2009-01-28T11:09:00Z">
        <w:r>
          <w:rPr>
            <w:rFonts w:cs="Arial"/>
            <w:b/>
            <w:bCs/>
            <w:sz w:val="22"/>
          </w:rPr>
          <w:tab/>
        </w:r>
      </w:del>
      <w:r>
        <w:rPr>
          <w:rFonts w:cs="Arial"/>
          <w:sz w:val="22"/>
        </w:rPr>
        <w:t>Köszöni a lehetőséget, hogy személyesen is előadhatja az intézmény költségvetésének módosítására vonatkozó kérelmét, melyek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jc w:val="both"/>
        <w:rPr>
          <w:rFonts w:cs="Arial"/>
          <w:sz w:val="22"/>
          <w:ins w:id="36" w:author="Bagáryné Varga Gizella" w:date="2009-01-28T11:09:00Z"/>
        </w:rPr>
      </w:pPr>
      <w:r>
        <w:rPr>
          <w:rFonts w:cs="Arial"/>
          <w:i/>
          <w:iCs/>
          <w:sz w:val="22"/>
        </w:rPr>
        <w:t>A Tenisz Szakosztály működéséhez</w:t>
      </w:r>
      <w:r>
        <w:rPr>
          <w:rFonts w:cs="Arial"/>
          <w:sz w:val="22"/>
        </w:rPr>
        <w:t xml:space="preserve">, a gyermekek töretlen fejlődése érdekében feltétlenül szükség lenne </w:t>
      </w:r>
      <w:r>
        <w:rPr>
          <w:rFonts w:cs="Arial"/>
          <w:i/>
          <w:iCs/>
          <w:sz w:val="22"/>
        </w:rPr>
        <w:t>egy fő főállású</w:t>
      </w:r>
      <w:r>
        <w:rPr>
          <w:rFonts w:cs="Arial"/>
          <w:sz w:val="22"/>
        </w:rPr>
        <w:t xml:space="preserve"> edzőre, aki jelenleg – számlás edzőként – kitűnő munkát végez. A fenti státus</w:t>
      </w:r>
      <w:ins w:id="35" w:author="Bagáryné Varga Gizella" w:date="2009-01-28T15:09:00Z">
        <w:r>
          <w:rPr>
            <w:rFonts w:cs="Arial"/>
            <w:sz w:val="22"/>
          </w:rPr>
          <w:t>z</w:t>
        </w:r>
      </w:ins>
      <w:r>
        <w:rPr>
          <w:rFonts w:cs="Arial"/>
          <w:sz w:val="22"/>
        </w:rPr>
        <w:t>bővítéshez az intézmény költségvetésében szükség lenne 2.823.912.- Ft –ra.</w:t>
      </w:r>
    </w:p>
    <w:p>
      <w:pPr>
        <w:pStyle w:val="Normal"/>
        <w:jc w:val="both"/>
        <w:rPr>
          <w:rFonts w:cs="Arial"/>
          <w:sz w:val="16"/>
          <w:del w:id="38" w:author="Bagáryné Varga Gizella" w:date="2009-01-28T11:27:00Z"/>
        </w:rPr>
      </w:pPr>
      <w:del w:id="37" w:author="Bagáryné Varga Gizella" w:date="2009-01-28T11:27:00Z">
        <w:r>
          <w:rPr>
            <w:rFonts w:cs="Arial"/>
            <w:sz w:val="16"/>
          </w:rPr>
        </w:r>
      </w:del>
    </w:p>
    <w:p>
      <w:pPr>
        <w:pStyle w:val="Normal"/>
        <w:jc w:val="both"/>
        <w:rPr>
          <w:rFonts w:cs="Arial"/>
          <w:i/>
          <w:i/>
          <w:iCs/>
          <w:sz w:val="22"/>
          <w:ins w:id="40" w:author="Bagáryné Varga Gizella" w:date="2009-01-28T11:12:00Z"/>
        </w:rPr>
      </w:pPr>
      <w:ins w:id="39" w:author="Bagáryné Varga Gizella" w:date="2009-01-28T11:12:00Z">
        <w:r>
          <w:rPr>
            <w:rFonts w:cs="Arial"/>
            <w:i/>
            <w:iCs/>
            <w:sz w:val="22"/>
          </w:rPr>
        </w:r>
      </w:ins>
    </w:p>
    <w:p>
      <w:pPr>
        <w:pStyle w:val="Normal"/>
        <w:ind w:firstLine="708"/>
        <w:jc w:val="both"/>
        <w:rPr>
          <w:rFonts w:cs="Arial"/>
          <w:sz w:val="22"/>
          <w:ins w:id="44" w:author="Bagáryné Varga Gizella" w:date="2009-01-28T11:09:00Z"/>
        </w:rPr>
      </w:pPr>
      <w:r>
        <w:rPr>
          <w:rFonts w:cs="Arial"/>
          <w:i/>
          <w:iCs/>
          <w:sz w:val="22"/>
        </w:rPr>
        <w:t>A leány kézilabda, valamint a fiú kosárlabda szakosztály</w:t>
      </w:r>
      <w:r>
        <w:rPr>
          <w:rFonts w:cs="Arial"/>
          <w:sz w:val="22"/>
        </w:rPr>
        <w:t xml:space="preserve"> működési feltételeink javítása következtében kisebb-nagyobb aránytalanságok alakultak ki az edzők javadalmazásában. Az értékrend helyreállítása érdekében kéri </w:t>
      </w:r>
      <w:del w:id="41" w:author="Bagáryné Varga Gizella" w:date="2009-01-29T10:06:00Z">
        <w:r>
          <w:rPr>
            <w:rFonts w:cs="Arial"/>
            <w:sz w:val="22"/>
          </w:rPr>
          <w:delText xml:space="preserve">a bizottságot, </w:delText>
        </w:r>
      </w:del>
      <w:r>
        <w:rPr>
          <w:rFonts w:cs="Arial"/>
          <w:sz w:val="22"/>
        </w:rPr>
        <w:t xml:space="preserve">hogy </w:t>
      </w:r>
      <w:r>
        <w:rPr>
          <w:rFonts w:cs="Arial"/>
          <w:i/>
          <w:iCs/>
          <w:sz w:val="22"/>
        </w:rPr>
        <w:t>megbízási díjra 2.104.200.-,Ft-ot</w:t>
      </w:r>
      <w:r>
        <w:rPr>
          <w:rFonts w:cs="Arial"/>
          <w:sz w:val="22"/>
        </w:rPr>
        <w:t xml:space="preserve">, a </w:t>
      </w:r>
      <w:r>
        <w:rPr>
          <w:rFonts w:cs="Arial"/>
          <w:i/>
          <w:iCs/>
          <w:sz w:val="22"/>
        </w:rPr>
        <w:t>járulékokra 673.340.- Ft-ot</w:t>
      </w:r>
      <w:r>
        <w:rPr>
          <w:rFonts w:cs="Arial"/>
          <w:sz w:val="22"/>
        </w:rPr>
        <w:t xml:space="preserve">, valamint a számlás edzők fizetési egyensúlyának helyreállítására </w:t>
      </w:r>
      <w:r>
        <w:rPr>
          <w:rFonts w:cs="Arial"/>
          <w:i/>
          <w:iCs/>
          <w:sz w:val="22"/>
        </w:rPr>
        <w:t>1.920.000.- Ft-ot</w:t>
      </w:r>
      <w:r>
        <w:rPr>
          <w:rFonts w:cs="Arial"/>
          <w:sz w:val="22"/>
        </w:rPr>
        <w:t xml:space="preserve"> </w:t>
      </w:r>
      <w:del w:id="42" w:author="Bagáryné Varga Gizella" w:date="2009-01-29T10:06:00Z">
        <w:r>
          <w:rPr>
            <w:rFonts w:cs="Arial"/>
            <w:sz w:val="22"/>
          </w:rPr>
          <w:delText>kér biztosítani.</w:delText>
        </w:r>
      </w:del>
      <w:ins w:id="43" w:author="Bagáryné Varga Gizella" w:date="2009-01-29T10:06:00Z">
        <w:r>
          <w:rPr>
            <w:rFonts w:cs="Arial"/>
            <w:sz w:val="22"/>
          </w:rPr>
          <w:t>biztosítson az önkormányzat.</w:t>
        </w:r>
      </w:ins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Elmondja, </w:t>
      </w:r>
      <w:ins w:id="45" w:author="Bagáryné Varga Gizella" w:date="2009-01-28T15:10:00Z">
        <w:r>
          <w:rPr>
            <w:rFonts w:cs="Arial"/>
            <w:sz w:val="22"/>
          </w:rPr>
          <w:t xml:space="preserve">még, </w:t>
        </w:r>
      </w:ins>
      <w:r>
        <w:rPr>
          <w:rFonts w:cs="Arial"/>
          <w:sz w:val="22"/>
        </w:rPr>
        <w:t xml:space="preserve">hogy jelenleg az intézmény gazdasági ügyeit, a különféle kifizetéseket a Művelődési GAMESZ intézi, </w:t>
      </w:r>
      <w:del w:id="46" w:author="Bagáryné Varga Gizella" w:date="2009-01-28T15:11:00Z">
        <w:r>
          <w:rPr>
            <w:rFonts w:cs="Arial"/>
            <w:sz w:val="22"/>
          </w:rPr>
          <w:delText xml:space="preserve">így </w:delText>
        </w:r>
      </w:del>
      <w:ins w:id="47" w:author="Bagáryné Varga Gizella" w:date="2009-01-28T15:11:00Z">
        <w:r>
          <w:rPr>
            <w:rFonts w:cs="Arial"/>
            <w:sz w:val="22"/>
          </w:rPr>
          <w:t xml:space="preserve">ezáltal </w:t>
        </w:r>
      </w:ins>
      <w:r>
        <w:rPr>
          <w:rFonts w:cs="Arial"/>
          <w:sz w:val="22"/>
        </w:rPr>
        <w:t xml:space="preserve">a napi ügyek intézése rendkívül körülményes és időigényes. Fentiek, valamint a Sportiskola szakmai és adminisztratív feladatainak nagyarányú bővülése miatt </w:t>
      </w:r>
      <w:r>
        <w:rPr>
          <w:rFonts w:cs="Arial"/>
          <w:i/>
          <w:iCs/>
          <w:sz w:val="22"/>
        </w:rPr>
        <w:t>szükséges lenne egy fő államháztartási mérlegképes felsőfokú könyvelői szakképesítéssel és gyakorlattal rendelkező gazdasági ügyintéző alkalmazására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Rácz Gábor:</w:t>
      </w:r>
      <w:r>
        <w:rPr>
          <w:rFonts w:cs="Arial"/>
          <w:b/>
          <w:bCs/>
          <w:sz w:val="22"/>
        </w:rPr>
        <w:tab/>
      </w:r>
      <w:del w:id="48" w:author="Bagáryné Varga Gizella" w:date="2009-01-28T11:10:00Z">
        <w:r>
          <w:rPr>
            <w:rFonts w:cs="Arial"/>
            <w:b/>
            <w:bCs/>
            <w:sz w:val="22"/>
          </w:rPr>
          <w:tab/>
        </w:r>
      </w:del>
      <w:r>
        <w:rPr>
          <w:rFonts w:cs="Arial"/>
          <w:sz w:val="22"/>
        </w:rPr>
        <w:t>Az igazgató a továbbiakban kifejti, hogy a diáksport működtetése, az állami sportszervekkel való kapcsolattartás önkormányzati alapfeladat, melyet intézményük lát el. A diáksport versenyek bírói díjainak, utazási költségeinek elszámolása a GAMESZ –nál nagyon nehézkes, a rugalmasabb ügyintézés érdekében kéri a bizottság támogatásá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</w:t>
        <w:tab/>
        <w:t>Köszöni az igazgató részletes tájékoztatását. Elmondja, hogy a városban igény van a Sportiskola keretében történő teniszoktatásra, javasolja a státuszbővítést a főállású teniszedző személyére. A szűkös gazdasági helyzetre utalva kifejti, hogy a profi sporttal szemben, a gyermek és diáksport, így természetesen a sportiskola támogatásával ért egy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sz w:val="22"/>
        </w:rPr>
        <w:t xml:space="preserve"> </w:t>
      </w:r>
      <w:ins w:id="49" w:author="Bagáryné Varga Gizella" w:date="2009-01-28T10:28:00Z">
        <w:r>
          <w:rPr>
            <w:rFonts w:cs="Arial"/>
            <w:sz w:val="22"/>
          </w:rPr>
          <w:tab/>
        </w:r>
      </w:ins>
      <w:del w:id="50" w:author="Bagáryné Varga Gizella" w:date="2009-01-28T10:27:00Z">
        <w:r>
          <w:rPr>
            <w:rFonts w:cs="Arial"/>
            <w:sz w:val="22"/>
          </w:rPr>
          <w:tab/>
        </w:r>
      </w:del>
      <w:r>
        <w:rPr>
          <w:rFonts w:cs="Arial"/>
          <w:sz w:val="22"/>
        </w:rPr>
        <w:t>Felhívja a figyelmet arra, hogy a Késmárk utcai teniszpályát bérlők is foglalkoznak oktatással, talán oda kellene irányítani a diákoka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 xml:space="preserve">Dr. Prugberger Emil bizottsági tag felvetésére </w:t>
      </w:r>
      <w:r>
        <w:rPr>
          <w:i/>
          <w:iCs/>
          <w:sz w:val="22"/>
        </w:rPr>
        <w:t>Rácz Gábor</w:t>
      </w:r>
      <w:r>
        <w:rPr>
          <w:rFonts w:cs="Arial"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a Rajczy Imre Sportiskola vezetője </w:t>
      </w:r>
      <w:r>
        <w:rPr>
          <w:rFonts w:cs="Arial"/>
          <w:i/>
          <w:iCs/>
          <w:sz w:val="22"/>
        </w:rPr>
        <w:t>a választ megadta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ab/>
        <w:t>Véleménye szerint, elvárható hogy a diákok iskolai rendszerben sportoljanak, ezért javasolja a státuszbővítés megadását a Sportiskola részére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22"/>
          <w:del w:id="51" w:author="Bagáryné Varga Gizella" w:date="2009-01-28T11:13:00Z"/>
        </w:rPr>
      </w:pPr>
      <w:r>
        <w:rPr>
          <w:rFonts w:cs="Arial"/>
          <w:b/>
          <w:bCs/>
          <w:sz w:val="22"/>
          <w:u w:val="single"/>
        </w:rPr>
        <w:t>Marton Zsolt:</w:t>
      </w:r>
      <w:r>
        <w:rPr>
          <w:rFonts w:cs="Arial"/>
          <w:sz w:val="22"/>
        </w:rPr>
        <w:t xml:space="preserve"> </w:t>
        <w:tab/>
        <w:t xml:space="preserve">A városi tanácsnok méltányosnak tartja </w:t>
      </w:r>
      <w:r>
        <w:rPr>
          <w:sz w:val="22"/>
        </w:rPr>
        <w:t>a Rajczy Imre Sportiskolában</w:t>
      </w:r>
      <w:r>
        <w:rPr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az egy fő gazdasági ügyintézővel történő státuszbővítést, mellyel kapcsolatban felveti, hogy esetleg a Sport Kht. és a Sportiskola gazdasági ügyeit egy ügyintéző láthatná el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22"/>
          <w:ins w:id="53" w:author="Bagáryné Varga Gizella" w:date="2009-01-28T15:13:00Z"/>
        </w:rPr>
      </w:pPr>
      <w:ins w:id="52" w:author="Bagáryné Varga Gizella" w:date="2009-01-28T15:13:00Z">
        <w:r>
          <w:rPr>
            <w:rFonts w:cs="Arial"/>
            <w:sz w:val="22"/>
          </w:rPr>
        </w:r>
      </w:ins>
    </w:p>
    <w:p>
      <w:pPr>
        <w:pStyle w:val="Normal"/>
        <w:jc w:val="both"/>
        <w:rPr/>
      </w:pPr>
      <w:r>
        <w:rPr>
          <w:rFonts w:cs="Arial"/>
          <w:sz w:val="22"/>
        </w:rPr>
        <w:t xml:space="preserve">A nehéz gazdasági helyzetre tekintettel </w:t>
      </w:r>
      <w:ins w:id="54" w:author="Bagáryné Varga Gizella" w:date="2009-01-28T11:14:00Z">
        <w:r>
          <w:rPr>
            <w:rFonts w:cs="Arial"/>
            <w:sz w:val="22"/>
          </w:rPr>
          <w:t>át</w:t>
        </w:r>
      </w:ins>
      <w:del w:id="55" w:author="Bagáryné Varga Gizella" w:date="2009-01-28T11:12:00Z">
        <w:r>
          <w:rPr>
            <w:rFonts w:cs="Arial"/>
            <w:sz w:val="22"/>
          </w:rPr>
          <w:delText xml:space="preserve">a Sport </w:delText>
        </w:r>
      </w:del>
      <w:del w:id="56" w:author="Bagáryné Varga Gizella" w:date="2009-01-28T11:14:00Z">
        <w:r>
          <w:rPr>
            <w:rFonts w:cs="Arial"/>
            <w:sz w:val="22"/>
          </w:rPr>
          <w:delText>Bizottságnak</w:delText>
        </w:r>
      </w:del>
      <w:del w:id="57" w:author="Bagáryné Varga Gizella" w:date="2009-01-28T11:12:00Z">
        <w:r>
          <w:rPr>
            <w:rFonts w:cs="Arial"/>
            <w:sz w:val="22"/>
          </w:rPr>
          <w:delText xml:space="preserve"> javasolja</w:delText>
        </w:r>
      </w:del>
      <w:del w:id="58" w:author="Bagáryné Varga Gizella" w:date="2009-01-28T11:14:00Z">
        <w:r>
          <w:rPr>
            <w:rFonts w:cs="Arial"/>
            <w:sz w:val="22"/>
          </w:rPr>
          <w:delText xml:space="preserve">, </w:delText>
        </w:r>
      </w:del>
      <w:r>
        <w:rPr>
          <w:rFonts w:cs="Arial"/>
          <w:sz w:val="22"/>
        </w:rPr>
        <w:t>gondol</w:t>
      </w:r>
      <w:ins w:id="59" w:author="Bagáryné Varga Gizella" w:date="2009-01-28T11:14:00Z">
        <w:r>
          <w:rPr>
            <w:rFonts w:cs="Arial"/>
            <w:sz w:val="22"/>
          </w:rPr>
          <w:t>ásra javasolja</w:t>
        </w:r>
      </w:ins>
      <w:del w:id="60" w:author="Bagáryné Varga Gizella" w:date="2009-01-28T11:14:00Z">
        <w:r>
          <w:rPr>
            <w:rFonts w:cs="Arial"/>
            <w:sz w:val="22"/>
          </w:rPr>
          <w:delText>ja át</w:delText>
        </w:r>
      </w:del>
      <w:del w:id="61" w:author="Bagáryné Varga Gizella" w:date="2009-01-28T11:16:00Z">
        <w:r>
          <w:rPr>
            <w:rFonts w:cs="Arial"/>
            <w:sz w:val="22"/>
          </w:rPr>
          <w:delText>,</w:delText>
        </w:r>
      </w:del>
      <w:ins w:id="62" w:author="Bagáryné Varga Gizella" w:date="2009-01-28T11:17:00Z">
        <w:r>
          <w:rPr>
            <w:rFonts w:cs="Arial"/>
            <w:sz w:val="22"/>
          </w:rPr>
          <w:t xml:space="preserve">, </w:t>
        </w:r>
      </w:ins>
      <w:del w:id="63" w:author="Bagáryné Varga Gizella" w:date="2009-01-28T11:17:00Z">
        <w:r>
          <w:rPr>
            <w:rFonts w:cs="Arial"/>
            <w:sz w:val="22"/>
          </w:rPr>
          <w:delText xml:space="preserve"> </w:delText>
        </w:r>
      </w:del>
      <w:r>
        <w:rPr>
          <w:rFonts w:cs="Arial"/>
          <w:sz w:val="22"/>
        </w:rPr>
        <w:t>hogy</w:t>
      </w:r>
      <w:ins w:id="64" w:author="Bagáryné Varga Gizella" w:date="2009-01-28T11:16:00Z">
        <w:r>
          <w:rPr>
            <w:rFonts w:cs="Arial"/>
            <w:sz w:val="22"/>
          </w:rPr>
          <w:t xml:space="preserve"> </w:t>
        </w:r>
      </w:ins>
      <w:del w:id="65" w:author="Bagáryné Varga Gizella" w:date="2009-01-28T11:17:00Z">
        <w:r>
          <w:rPr>
            <w:rFonts w:cs="Arial"/>
            <w:sz w:val="22"/>
          </w:rPr>
          <w:delText xml:space="preserve"> </w:delText>
        </w:r>
      </w:del>
      <w:del w:id="66" w:author="Bagáryné Varga Gizella" w:date="2009-01-28T11:13:00Z">
        <w:r>
          <w:rPr>
            <w:rFonts w:cs="Arial"/>
            <w:sz w:val="22"/>
          </w:rPr>
          <w:delText xml:space="preserve">amennyiben </w:delText>
        </w:r>
      </w:del>
      <w:r>
        <w:rPr>
          <w:rFonts w:cs="Arial"/>
          <w:sz w:val="22"/>
        </w:rPr>
        <w:t>egy – két</w:t>
      </w:r>
      <w:del w:id="67" w:author="Bagáryné Varga Gizella" w:date="2009-01-28T11:13:00Z">
        <w:r>
          <w:rPr>
            <w:rFonts w:cs="Arial"/>
            <w:sz w:val="22"/>
          </w:rPr>
          <w:delText xml:space="preserve"> un</w:delText>
        </w:r>
      </w:del>
      <w:del w:id="68" w:author="Bagáryné Varga Gizella" w:date="2009-01-28T11:15:00Z">
        <w:r>
          <w:rPr>
            <w:rFonts w:cs="Arial"/>
            <w:sz w:val="22"/>
          </w:rPr>
          <w:delText>.</w:delText>
        </w:r>
      </w:del>
      <w:r>
        <w:rPr>
          <w:rFonts w:cs="Arial"/>
          <w:sz w:val="22"/>
        </w:rPr>
        <w:t xml:space="preserve"> „nagyrendezvénnyel” kevesebbet </w:t>
      </w:r>
      <w:ins w:id="69" w:author="Bagáryné Varga Gizella" w:date="2009-01-28T11:16:00Z">
        <w:r>
          <w:rPr>
            <w:rFonts w:cs="Arial"/>
            <w:sz w:val="22"/>
          </w:rPr>
          <w:t xml:space="preserve">kellene </w:t>
        </w:r>
      </w:ins>
      <w:r>
        <w:rPr>
          <w:rFonts w:cs="Arial"/>
          <w:sz w:val="22"/>
        </w:rPr>
        <w:t>támogatn</w:t>
      </w:r>
      <w:ins w:id="70" w:author="Bagáryné Varga Gizella" w:date="2009-01-28T11:17:00Z">
        <w:r>
          <w:rPr>
            <w:rFonts w:cs="Arial"/>
            <w:sz w:val="22"/>
          </w:rPr>
          <w:t>i</w:t>
        </w:r>
      </w:ins>
      <w:r>
        <w:rPr>
          <w:rFonts w:cs="Arial"/>
          <w:sz w:val="22"/>
        </w:rPr>
        <w:t>a az</w:t>
      </w:r>
      <w:ins w:id="71" w:author="Bagáryné Varga Gizella" w:date="2009-01-28T11:14:00Z">
        <w:r>
          <w:rPr>
            <w:rFonts w:cs="Arial"/>
            <w:sz w:val="22"/>
          </w:rPr>
          <w:t xml:space="preserve"> </w:t>
        </w:r>
      </w:ins>
      <w:del w:id="72" w:author="Bagáryné Varga Gizella" w:date="2009-01-28T11:13:00Z">
        <w:r>
          <w:rPr>
            <w:rFonts w:cs="Arial"/>
            <w:sz w:val="22"/>
          </w:rPr>
          <w:delText xml:space="preserve"> </w:delText>
        </w:r>
      </w:del>
      <w:r>
        <w:rPr>
          <w:rFonts w:cs="Arial"/>
          <w:sz w:val="22"/>
        </w:rPr>
        <w:t>Önkormányzat</w:t>
      </w:r>
      <w:ins w:id="73" w:author="Bagáryné Varga Gizella" w:date="2009-01-28T11:17:00Z">
        <w:r>
          <w:rPr>
            <w:rFonts w:cs="Arial"/>
            <w:sz w:val="22"/>
          </w:rPr>
          <w:t>nak</w:t>
        </w:r>
      </w:ins>
      <w:r>
        <w:rPr>
          <w:rFonts w:cs="Arial"/>
          <w:sz w:val="22"/>
        </w:rPr>
        <w:t xml:space="preserve">, </w:t>
      </w:r>
      <w:ins w:id="74" w:author="Bagáryné Varga Gizella" w:date="2009-01-28T11:17:00Z">
        <w:r>
          <w:rPr>
            <w:rFonts w:cs="Arial"/>
            <w:sz w:val="22"/>
          </w:rPr>
          <w:t xml:space="preserve">akkor </w:t>
        </w:r>
      </w:ins>
      <w:r>
        <w:rPr>
          <w:rFonts w:cs="Arial"/>
          <w:sz w:val="22"/>
        </w:rPr>
        <w:t xml:space="preserve">több jutna az utánpótlás-nevelésre, </w:t>
      </w:r>
      <w:del w:id="75" w:author="Bagáryné Varga Gizella" w:date="2009-01-28T11:17:00Z">
        <w:r>
          <w:rPr>
            <w:rFonts w:cs="Arial"/>
            <w:sz w:val="22"/>
          </w:rPr>
          <w:delText xml:space="preserve">így </w:delText>
        </w:r>
      </w:del>
      <w:ins w:id="76" w:author="Bagáryné Varga Gizella" w:date="2009-01-28T11:17:00Z">
        <w:r>
          <w:rPr>
            <w:rFonts w:cs="Arial"/>
            <w:sz w:val="22"/>
          </w:rPr>
          <w:t xml:space="preserve">többek között </w:t>
        </w:r>
      </w:ins>
      <w:r>
        <w:rPr>
          <w:rFonts w:cs="Arial"/>
          <w:sz w:val="22"/>
        </w:rPr>
        <w:t>a Rajczy Imre Sportiskola támogatására is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22"/>
          <w:del w:id="77" w:author="Bagáryné Varga Gizella" w:date="2009-01-28T11:19:00Z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ab/>
        <w:t xml:space="preserve">Egyetért Marton Zsolt tanácsnokkal abban, hogy a Sport Kht. átalakításával a két intézmény gazdasági ügyeit egy ügyintéző láthatná el.  </w:t>
      </w:r>
    </w:p>
    <w:p>
      <w:pPr>
        <w:pStyle w:val="Normal"/>
        <w:widowControl/>
        <w:tabs>
          <w:tab w:val="clear" w:pos="708"/>
          <w:tab w:val="left" w:pos="2520" w:leader="none"/>
        </w:tabs>
        <w:bidi w:val="0"/>
        <w:jc w:val="both"/>
        <w:rPr>
          <w:rFonts w:cs="Arial"/>
          <w:bCs/>
          <w:sz w:val="22"/>
          <w:del w:id="79" w:author="Bagáryné Varga Gizella" w:date="2009-01-28T11:19:00Z"/>
        </w:rPr>
      </w:pPr>
      <w:del w:id="78" w:author="Bagáryné Varga Gizella" w:date="2009-01-28T11:19:00Z">
        <w:r>
          <w:rPr>
            <w:rFonts w:cs="Arial"/>
            <w:bCs/>
            <w:sz w:val="22"/>
          </w:rPr>
        </w:r>
      </w:del>
    </w:p>
    <w:p>
      <w:pPr>
        <w:pStyle w:val="Normal"/>
        <w:widowControl/>
        <w:tabs>
          <w:tab w:val="clear" w:pos="708"/>
          <w:tab w:val="left" w:pos="2520" w:leader="none"/>
        </w:tabs>
        <w:bidi w:val="0"/>
        <w:jc w:val="both"/>
        <w:rPr>
          <w:rFonts w:cs="Arial"/>
          <w:bCs/>
          <w:sz w:val="22"/>
          <w:del w:id="81" w:author="Bagáryné Varga Gizella" w:date="2009-01-28T11:19:00Z"/>
        </w:rPr>
      </w:pPr>
      <w:del w:id="80" w:author="Bagáryné Varga Gizella" w:date="2009-01-28T11:19:00Z">
        <w:r>
          <w:rPr>
            <w:rFonts w:cs="Arial"/>
            <w:bCs/>
            <w:sz w:val="22"/>
          </w:rPr>
        </w:r>
      </w:del>
    </w:p>
    <w:p>
      <w:pPr>
        <w:pStyle w:val="Normal"/>
        <w:widowControl/>
        <w:tabs>
          <w:tab w:val="clear" w:pos="708"/>
          <w:tab w:val="left" w:pos="2520" w:leader="none"/>
        </w:tabs>
        <w:bidi w:val="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z elnök a napirend lezárásaként javasolja, hogy a kérelmekről egyenként szavazzon és hozzon határozatot a bizottság.</w:t>
      </w:r>
    </w:p>
    <w:p>
      <w:pPr>
        <w:pStyle w:val="Normal"/>
        <w:jc w:val="both"/>
        <w:rPr>
          <w:rFonts w:cs="Arial"/>
          <w:sz w:val="16"/>
          <w:del w:id="83" w:author="Bagáryné Varga Gizella" w:date="2009-01-28T11:19:00Z"/>
        </w:rPr>
      </w:pPr>
      <w:del w:id="82" w:author="Bagáryné Varga Gizella" w:date="2009-01-28T11:19:00Z">
        <w:r>
          <w:rPr>
            <w:rFonts w:cs="Arial"/>
            <w:sz w:val="16"/>
          </w:rPr>
        </w:r>
      </w:del>
    </w:p>
    <w:p>
      <w:pPr>
        <w:pStyle w:val="Normal"/>
        <w:jc w:val="both"/>
        <w:rPr>
          <w:rFonts w:cs="Arial"/>
          <w:sz w:val="16"/>
          <w:ins w:id="85" w:author="Bagáryné Varga Gizella" w:date="2009-01-28T14:54:00Z"/>
        </w:rPr>
      </w:pPr>
      <w:ins w:id="84" w:author="Bagáryné Varga Gizella" w:date="2009-01-28T14:54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 xml:space="preserve">Szombathely Megyei Jogú Város Közgyűlése Sport Bizottsága </w:t>
      </w:r>
      <w:del w:id="86" w:author="Bagáryné Varga Gizella" w:date="2009-01-28T15:15:00Z">
        <w:r>
          <w:rPr>
            <w:rFonts w:cs="Arial"/>
            <w:i/>
            <w:iCs/>
            <w:sz w:val="22"/>
          </w:rPr>
          <w:delText xml:space="preserve">5 </w:delText>
        </w:r>
      </w:del>
      <w:ins w:id="87" w:author="Bagáryné Varga Gizella" w:date="2009-01-28T15:15:00Z">
        <w:r>
          <w:rPr>
            <w:rFonts w:cs="Arial"/>
            <w:i/>
            <w:iCs/>
            <w:sz w:val="22"/>
          </w:rPr>
          <w:t xml:space="preserve">5 </w:t>
        </w:r>
      </w:ins>
      <w:r>
        <w:rPr>
          <w:rFonts w:cs="Arial"/>
          <w:i/>
          <w:iCs/>
          <w:sz w:val="22"/>
        </w:rPr>
        <w:t>igen szavazattal, 1 ellenszavazat mellett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3/2009. (I. 26.) sz. Sport Biz. határozat 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540" w:hanging="540"/>
        <w:jc w:val="both"/>
        <w:rPr>
          <w:rFonts w:cs="Arial"/>
          <w:sz w:val="22"/>
          <w:del w:id="88" w:author="Bagáryné Varga Gizella" w:date="2009-01-28T11:20:00Z"/>
        </w:rPr>
      </w:pPr>
      <w:r>
        <w:rPr>
          <w:rFonts w:cs="Arial"/>
          <w:sz w:val="22"/>
        </w:rPr>
        <w:t>1.</w:t>
        <w:tab/>
        <w:t xml:space="preserve">Szombathely Megyei Jogú Város Közgyűlése Sport Bizottsága támogatja a Szombathelyi Rajczy Imre Sportiskola egy fő főállású teniszedzővel történő státuszbővítését. </w:t>
      </w:r>
    </w:p>
    <w:p>
      <w:pPr>
        <w:pStyle w:val="Normal"/>
        <w:ind w:left="540" w:hanging="540"/>
        <w:jc w:val="both"/>
        <w:rPr>
          <w:rFonts w:cs="Arial"/>
          <w:sz w:val="22"/>
          <w:ins w:id="90" w:author="Bagáryné Varga Gizella" w:date="2009-01-28T11:28:00Z"/>
        </w:rPr>
      </w:pPr>
      <w:ins w:id="89" w:author="Bagáryné Varga Gizella" w:date="2009-01-28T11:28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2.  A bizottságnak nem áll módjában – a költségvetés ismeretének hiányában – a státuszbővítéssel kapcsolatos 2.823.912.-Ft költségvetési többletigény forrására javaslatot tenni.</w:t>
      </w:r>
    </w:p>
    <w:p>
      <w:pPr>
        <w:pStyle w:val="Normal"/>
        <w:ind w:left="540" w:hanging="540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(Heckenast Gusztáv, az Oktatási, Ifjúsági és Sport Osztály vezetője, 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februári közgyűl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del w:id="92" w:author="Bagáryné Varga Gizella" w:date="2009-01-28T11:18:00Z"/>
        </w:rPr>
      </w:pPr>
      <w:del w:id="91" w:author="Bagáryné Varga Gizella" w:date="2009-01-28T11:18:00Z">
        <w:r>
          <w:rPr>
            <w:rFonts w:cs="Arial"/>
            <w:b/>
            <w:sz w:val="22"/>
          </w:rPr>
        </w:r>
      </w:del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moveFrom w:id="94" w:author="Bagáryné Varga Gizella" w:date="2009-01-28T15:17:00Z"/>
        </w:rPr>
      </w:pPr>
      <w:moveFrom w:id="93" w:author="Bagáryné Varga Gizella" w:date="2009-01-28T15:17:00Z">
        <w:r>
          <w:rPr>
            <w:rFonts w:cs="Arial"/>
            <w:b/>
            <w:bCs/>
            <w:i/>
            <w:iCs/>
            <w:sz w:val="22"/>
          </w:rPr>
          <w:t>SOMOGYI ERNŐ BIZOTTSÁGI TAG TÁVOZIK AZ ÜLÉSRŐL; A JELENLÉVŐ BIZOTTSÁGI TAGOK SZÁMA: 5 FŐ.</w:t>
        </w:r>
      </w:moveFrom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rFonts w:cs="Arial"/>
          <w:b/>
          <w:b/>
          <w:sz w:val="22"/>
          <w:del w:id="96" w:author="Bagáryné Varga Gizella" w:date="2009-01-28T11:18:00Z"/>
        </w:rPr>
      </w:pPr>
      <w:del w:id="95" w:author="Bagáryné Varga Gizella" w:date="2009-01-28T11:18:00Z">
        <w:r>
          <w:rPr>
            <w:rFonts w:cs="Arial"/>
            <w:b/>
            <w:sz w:val="22"/>
          </w:rPr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5 igen szavazattal, 1 tartózkodás mellett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  <w:ins w:id="98" w:author="Bagáryné Varga Gizella" w:date="2009-01-28T14:54:00Z"/>
        </w:rPr>
      </w:pPr>
      <w:ins w:id="97" w:author="Bagáryné Varga Gizella" w:date="2009-01-28T14:54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4/2009. (I. 26.) sz. Sport Biz. határozat 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Bizottsága a Szombathelyi Rajczy Imre Sportiskola leány kézilabda, valamint a fiú kosárlabda szakosztályainál az edzői bérek kompenzálására 5.100.000.- Ft-ot javasol biztosítani az intézmény költségvetésében.</w:t>
      </w:r>
    </w:p>
    <w:p>
      <w:pPr>
        <w:pStyle w:val="Normal"/>
        <w:ind w:left="540" w:hanging="5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 </w:t>
        <w:tab/>
        <w:t>A bizottságnak nem áll módjában – a költségvetés ismeretének hiányában – az edzői bérek kompenzálásához szükséges 5.100.000.- Ft  költségvetési többletigény forrására javaslatot ten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</w:r>
      <w:ins w:id="99" w:author="Bagáryné Varga Gizella" w:date="2009-01-28T14:18:00Z">
        <w:r>
          <w:rPr>
            <w:rFonts w:cs="Arial"/>
            <w:b/>
            <w:sz w:val="22"/>
          </w:rPr>
          <w:t>,</w:t>
        </w:r>
      </w:ins>
      <w:r>
        <w:rPr>
          <w:rFonts w:cs="Arial"/>
          <w:b/>
          <w:sz w:val="22"/>
        </w:rPr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februári közgyűlé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5/2009. (I. 26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zombathelyi Rajczy Imre Sportiskola egy fő gazdasági ügyintézővel történő létszámbővítési kérelmének tárgyalására az önkormányzat sportintézményeinek tervezett átalakításakor visszatér</w:t>
      </w:r>
      <w:ins w:id="100" w:author="Bagáryné Varga Gizella" w:date="2009-01-29T10:53:00Z">
        <w:r>
          <w:rPr>
            <w:rFonts w:cs="Arial"/>
            <w:sz w:val="22"/>
          </w:rPr>
          <w:t>.</w:t>
        </w:r>
      </w:ins>
      <w:r>
        <w:rPr>
          <w:rFonts w:cs="Arial"/>
          <w:i/>
          <w:iCs/>
          <w:sz w:val="22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rciusi bizottsági ülés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16"/>
          <w:moveTo w:id="102" w:author="Bagáryné Varga Gizella" w:date="2009-01-28T15:18:00Z"/>
        </w:rPr>
      </w:pPr>
      <w:moveTo w:id="101" w:author="Bagáryné Varga Gizella" w:date="2009-01-28T15:18:00Z">
        <w:r>
          <w:rPr>
            <w:rFonts w:cs="Arial"/>
            <w:b/>
            <w:sz w:val="16"/>
          </w:rPr>
        </w:r>
      </w:moveTo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moveTo w:id="104" w:author="Bagáryné Varga Gizella" w:date="2009-01-28T15:18:00Z"/>
        </w:rPr>
      </w:pPr>
      <w:moveTo w:id="103" w:author="Bagáryné Varga Gizella" w:date="2009-01-28T15:18:00Z">
        <w:r>
          <w:rPr>
            <w:rFonts w:cs="Arial"/>
            <w:b/>
            <w:bCs/>
            <w:i/>
            <w:iCs/>
            <w:sz w:val="22"/>
          </w:rPr>
          <w:t>SOMOGYI ERNŐ BIZOTTSÁGI TAG TÁVOZIK AZ ÜLÉSRŐL; A JELENLÉVŐ BIZOTTSÁGI TAGOK SZÁMA: 5 FŐ.</w:t>
        </w:r>
      </w:moveTo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rPr>
          <w:rFonts w:cs="Arial"/>
          <w:b/>
          <w:b/>
          <w:sz w:val="16"/>
          <w:ins w:id="106" w:author="Bagáryné Varga Gizella" w:date="2009-01-28T15:18:00Z"/>
        </w:rPr>
      </w:pPr>
      <w:ins w:id="105" w:author="Bagáryné Varga Gizella" w:date="2009-01-28T15:18:00Z">
        <w:r>
          <w:rPr>
            <w:rFonts w:cs="Arial"/>
            <w:b/>
            <w:sz w:val="16"/>
          </w:rPr>
        </w:r>
      </w:ins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3. napirend: </w:t>
      </w:r>
      <w:r>
        <w:rPr>
          <w:rFonts w:cs="Arial"/>
          <w:b/>
          <w:bCs/>
          <w:sz w:val="22"/>
        </w:rPr>
        <w:tab/>
        <w:t>Javaslat Szombathely Megyei Jogú Város sportkoncepciójának módosítására (első olvasat)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del w:id="108" w:author="Bagáryné Varga Gizella" w:date="2009-01-28T10:45:00Z"/>
        </w:rPr>
      </w:pPr>
      <w:del w:id="107" w:author="Bagáryné Varga Gizella" w:date="2009-01-28T10:45:00Z">
        <w:r>
          <w:rPr>
            <w:rFonts w:cs="Arial"/>
            <w:b/>
            <w:bCs/>
            <w:sz w:val="16"/>
          </w:rPr>
        </w:r>
      </w:del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ins w:id="109" w:author="Bagáryné Varga Gizella" w:date="2009-01-28T10:26:00Z">
        <w:r>
          <w:rPr>
            <w:rFonts w:cs="Arial"/>
            <w:sz w:val="22"/>
          </w:rPr>
          <w:tab/>
        </w:r>
      </w:ins>
      <w:del w:id="110" w:author="Bagáryné Varga Gizella" w:date="2009-01-28T10:26:00Z">
        <w:r>
          <w:rPr>
            <w:rFonts w:cs="Arial"/>
            <w:sz w:val="22"/>
          </w:rPr>
          <w:delText xml:space="preserve"> </w:delText>
          <w:tab/>
        </w:r>
      </w:del>
      <w:r>
        <w:rPr>
          <w:rFonts w:cs="Arial"/>
          <w:sz w:val="22"/>
        </w:rPr>
        <w:t>Felkéri Kovács Frigyest az Ifjúsági és Sportiroda vezetőjét előterjesztésük szóbeli kiegészítésére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</w:t>
      </w:r>
      <w:ins w:id="111" w:author="Bagáryné Varga Gizella" w:date="2009-01-28T10:27:00Z">
        <w:r>
          <w:rPr>
            <w:rFonts w:cs="Arial"/>
            <w:sz w:val="22"/>
          </w:rPr>
          <w:tab/>
        </w:r>
      </w:ins>
      <w:del w:id="112" w:author="Bagáryné Varga Gizella" w:date="2009-01-28T10:27:00Z">
        <w:r>
          <w:rPr>
            <w:rFonts w:cs="Arial"/>
            <w:sz w:val="22"/>
          </w:rPr>
          <w:tab/>
        </w:r>
      </w:del>
      <w:r>
        <w:rPr>
          <w:rFonts w:cs="Arial"/>
          <w:sz w:val="22"/>
        </w:rPr>
        <w:t>Az irodavezető elmondja, hogy az előterjesztést első olvasatként tárgyalja a bizottság. A koncepcióban az áthúzott részeket törlésre, a vastagon szedetteket új elemként beemelésre javasolja. Kéri a bizottságot, hogy az előterjesztés megtárgyalni, észrevételeit, javaslatait megten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ns w:id="117" w:author="Bagáryné Varga Gizella" w:date="2009-01-28T08:29:00Z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</w:t>
      </w:r>
      <w:ins w:id="113" w:author="Bagáryné Varga Gizella" w:date="2009-01-28T08:25:00Z">
        <w:r>
          <w:rPr>
            <w:rFonts w:cs="Arial"/>
            <w:sz w:val="22"/>
          </w:rPr>
          <w:tab/>
        </w:r>
      </w:ins>
      <w:ins w:id="114" w:author="Bagáryné Varga Gizella" w:date="2009-01-28T08:27:00Z">
        <w:r>
          <w:rPr>
            <w:rFonts w:cs="Arial"/>
            <w:sz w:val="22"/>
          </w:rPr>
          <w:t xml:space="preserve">Köszöni az irodavezető alaposan előkészített előterjesztését, </w:t>
        </w:r>
      </w:ins>
      <w:ins w:id="115" w:author="Bagáryné Varga Gizella" w:date="2009-01-28T08:25:00Z">
        <w:r>
          <w:rPr>
            <w:rFonts w:cs="Arial"/>
            <w:sz w:val="22"/>
          </w:rPr>
          <w:t>elmondja, hogy a sportkoncepció keretet ad a sportrendelet elkészítéséhez,</w:t>
        </w:r>
      </w:ins>
      <w:ins w:id="116" w:author="Bagáryné Varga Gizella" w:date="2009-01-28T08:29:00Z">
        <w:r>
          <w:rPr>
            <w:rFonts w:cs="Arial"/>
            <w:sz w:val="22"/>
          </w:rPr>
          <w:t xml:space="preserve"> kéri a bizottság tagjait, javaslataikkal segítsék a sportkoncepció végleges kialakítását.</w:t>
        </w:r>
      </w:ins>
    </w:p>
    <w:p>
      <w:pPr>
        <w:pStyle w:val="Normal"/>
        <w:jc w:val="both"/>
        <w:rPr>
          <w:rFonts w:cs="Arial"/>
          <w:sz w:val="16"/>
          <w:ins w:id="119" w:author="Bagáryné Varga Gizella" w:date="2009-01-28T08:29:00Z"/>
        </w:rPr>
      </w:pPr>
      <w:ins w:id="118" w:author="Bagáryné Varga Gizella" w:date="2009-01-28T08:29:00Z">
        <w:r>
          <w:rPr>
            <w:rFonts w:cs="Arial"/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22"/>
          <w:ins w:id="133" w:author="Bagáryné Varga Gizella" w:date="2009-01-28T08:39:00Z"/>
        </w:rPr>
      </w:pPr>
      <w:ins w:id="120" w:author="Bagáryné Varga Gizella" w:date="2009-01-28T08:29:00Z">
        <w:r>
          <w:rPr>
            <w:rFonts w:cs="Arial"/>
            <w:b/>
            <w:bCs/>
            <w:sz w:val="22"/>
            <w:u w:val="single"/>
          </w:rPr>
          <w:t>Dr. Polgár Tibor:</w:t>
        </w:r>
      </w:ins>
      <w:ins w:id="121" w:author="Bagáryné Varga Gizella" w:date="2009-01-28T08:31:00Z">
        <w:r>
          <w:rPr>
            <w:rFonts w:cs="Arial"/>
            <w:sz w:val="22"/>
          </w:rPr>
          <w:tab/>
          <w:t>Fontosnak tartja, hogy a koncepció f</w:t>
        </w:r>
      </w:ins>
      <w:ins w:id="122" w:author="Bagáryné Varga Gizella" w:date="2009-01-28T08:33:00Z">
        <w:r>
          <w:rPr>
            <w:rFonts w:cs="Arial"/>
            <w:sz w:val="22"/>
          </w:rPr>
          <w:t>ő elvei,</w:t>
        </w:r>
      </w:ins>
      <w:ins w:id="123" w:author="Bagáryné Varga Gizella" w:date="2009-01-28T15:20:00Z">
        <w:r>
          <w:rPr>
            <w:rFonts w:cs="Arial"/>
            <w:sz w:val="22"/>
          </w:rPr>
          <w:t xml:space="preserve"> </w:t>
        </w:r>
      </w:ins>
      <w:ins w:id="124" w:author="Bagáryné Varga Gizella" w:date="2009-01-28T08:33:00Z">
        <w:r>
          <w:rPr>
            <w:rFonts w:cs="Arial"/>
            <w:sz w:val="22"/>
          </w:rPr>
          <w:t xml:space="preserve">szempontjai között szerepel </w:t>
        </w:r>
      </w:ins>
      <w:ins w:id="125" w:author="Bagáryné Varga Gizella" w:date="2009-01-28T08:31:00Z">
        <w:r>
          <w:rPr>
            <w:rFonts w:cs="Arial"/>
            <w:sz w:val="22"/>
          </w:rPr>
          <w:t>a város</w:t>
        </w:r>
      </w:ins>
      <w:ins w:id="126" w:author="Bagáryné Varga Gizella" w:date="2009-01-28T08:33:00Z">
        <w:r>
          <w:rPr>
            <w:rFonts w:cs="Arial"/>
            <w:sz w:val="22"/>
          </w:rPr>
          <w:t xml:space="preserve"> hírnevének növelése, aminek jelentős hatása lehet a város</w:t>
        </w:r>
      </w:ins>
      <w:ins w:id="127" w:author="Bagáryné Varga Gizella" w:date="2009-01-28T08:31:00Z">
        <w:r>
          <w:rPr>
            <w:rFonts w:cs="Arial"/>
            <w:sz w:val="22"/>
          </w:rPr>
          <w:t>marketing területén.</w:t>
        </w:r>
      </w:ins>
      <w:ins w:id="128" w:author="Bagáryné Varga Gizella" w:date="2009-01-28T08:34:00Z">
        <w:r>
          <w:rPr>
            <w:rFonts w:cs="Arial"/>
            <w:sz w:val="22"/>
          </w:rPr>
          <w:t xml:space="preserve"> </w:t>
        </w:r>
      </w:ins>
      <w:ins w:id="129" w:author="Bagáryné Varga Gizella" w:date="2009-01-28T08:36:00Z">
        <w:r>
          <w:rPr>
            <w:rFonts w:cs="Arial"/>
            <w:sz w:val="22"/>
          </w:rPr>
          <w:t>F</w:t>
        </w:r>
      </w:ins>
      <w:ins w:id="130" w:author="Bagáryné Varga Gizella" w:date="2009-01-28T08:34:00Z">
        <w:r>
          <w:rPr>
            <w:rFonts w:cs="Arial"/>
            <w:sz w:val="22"/>
          </w:rPr>
          <w:t xml:space="preserve">elhívja a figyelmet arra, hogy a gyakorlat ellentmond a sportkoncepció elveinek, mivel a sportkiadások nincsenek összhangban </w:t>
        </w:r>
      </w:ins>
      <w:ins w:id="131" w:author="Bagáryné Varga Gizella" w:date="2009-01-28T08:37:00Z">
        <w:r>
          <w:rPr>
            <w:rFonts w:cs="Arial"/>
            <w:sz w:val="22"/>
          </w:rPr>
          <w:t>a fő elvekkel, aránytalanság van a profi sport támogatásánál.</w:t>
        </w:r>
      </w:ins>
      <w:ins w:id="132" w:author="Bagáryné Varga Gizella" w:date="2009-01-28T08:39:00Z">
        <w:r>
          <w:rPr>
            <w:rFonts w:cs="Arial"/>
            <w:sz w:val="22"/>
          </w:rPr>
          <w:t xml:space="preserve"> Véleménye szerint, a profi sport, az élsport támogatását csökkenteni kellene a diák- gyermek és szabadidősport javára. </w:t>
        </w:r>
      </w:ins>
    </w:p>
    <w:p>
      <w:pPr>
        <w:pStyle w:val="Normal"/>
        <w:jc w:val="both"/>
        <w:rPr>
          <w:rFonts w:cs="Arial"/>
          <w:sz w:val="16"/>
          <w:ins w:id="135" w:author="Bagáryné Varga Gizella" w:date="2009-01-28T08:39:00Z"/>
        </w:rPr>
      </w:pPr>
      <w:ins w:id="134" w:author="Bagáryné Varga Gizella" w:date="2009-01-28T08:39:00Z">
        <w:r>
          <w:rPr>
            <w:rFonts w:cs="Arial"/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ins w:id="143" w:author="Bagáryné Varga Gizella" w:date="2009-01-28T10:25:00Z"/>
        </w:rPr>
      </w:pPr>
      <w:ins w:id="136" w:author="Bagáryné Varga Gizella" w:date="2009-01-28T08:39:00Z">
        <w:r>
          <w:rPr>
            <w:rFonts w:cs="Arial"/>
            <w:b/>
            <w:bCs/>
            <w:sz w:val="22"/>
            <w:u w:val="single"/>
          </w:rPr>
          <w:t>Dr. Prugberger Emil:</w:t>
        </w:r>
      </w:ins>
      <w:ins w:id="137" w:author="Bagáryné Varga Gizella" w:date="2009-01-28T08:39:00Z">
        <w:r>
          <w:rPr>
            <w:rFonts w:cs="Arial"/>
            <w:sz w:val="22"/>
          </w:rPr>
          <w:tab/>
        </w:r>
      </w:ins>
      <w:ins w:id="138" w:author="Bagáryné Varga Gizella" w:date="2009-01-28T15:23:00Z">
        <w:r>
          <w:rPr>
            <w:rFonts w:cs="Arial"/>
            <w:sz w:val="22"/>
          </w:rPr>
          <w:t>Bár e</w:t>
        </w:r>
      </w:ins>
      <w:ins w:id="139" w:author="Bagáryné Varga Gizella" w:date="2009-01-28T08:40:00Z">
        <w:r>
          <w:rPr>
            <w:rFonts w:cs="Arial"/>
            <w:sz w:val="22"/>
          </w:rPr>
          <w:t>gyetért a profi sport támogatásának csökkentésével,</w:t>
        </w:r>
      </w:ins>
      <w:ins w:id="140" w:author="Bagáryné Varga Gizella" w:date="2009-01-28T10:25:00Z">
        <w:r>
          <w:rPr>
            <w:rFonts w:cs="Arial"/>
            <w:sz w:val="22"/>
          </w:rPr>
          <w:t xml:space="preserve"> </w:t>
        </w:r>
      </w:ins>
      <w:ins w:id="141" w:author="Bagáryné Varga Gizella" w:date="2009-01-28T15:24:00Z">
        <w:r>
          <w:rPr>
            <w:rFonts w:cs="Arial"/>
            <w:sz w:val="22"/>
          </w:rPr>
          <w:t xml:space="preserve">de véleménye szerint, a csökkentést </w:t>
        </w:r>
      </w:ins>
      <w:ins w:id="142" w:author="Bagáryné Varga Gizella" w:date="2009-01-28T10:25:00Z">
        <w:r>
          <w:rPr>
            <w:rFonts w:cs="Arial"/>
            <w:sz w:val="22"/>
          </w:rPr>
          <w:t xml:space="preserve">nehezít az a tény, hogy az Önkormányzat tulajdonrésszel rendelkezik mind a Haladás Labdarúgó Kft., mind a FALCO KC Kft. – ben. </w:t>
        </w:r>
      </w:ins>
    </w:p>
    <w:p>
      <w:pPr>
        <w:pStyle w:val="Normal"/>
        <w:jc w:val="both"/>
        <w:rPr>
          <w:rFonts w:cs="Arial"/>
          <w:sz w:val="16"/>
          <w:ins w:id="145" w:author="Bagáryné Varga Gizella" w:date="2009-01-28T10:25:00Z"/>
        </w:rPr>
      </w:pPr>
      <w:ins w:id="144" w:author="Bagáryné Varga Gizella" w:date="2009-01-28T10:25:00Z">
        <w:r>
          <w:rPr>
            <w:rFonts w:cs="Arial"/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22"/>
          <w:ins w:id="153" w:author="Bagáryné Varga Gizella" w:date="2009-01-28T10:43:00Z"/>
        </w:rPr>
      </w:pPr>
      <w:ins w:id="146" w:author="Bagáryné Varga Gizella" w:date="2009-01-28T10:25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147" w:author="Bagáryné Varga Gizella" w:date="2009-01-28T10:25:00Z">
        <w:r>
          <w:rPr>
            <w:rFonts w:cs="Arial"/>
            <w:sz w:val="22"/>
          </w:rPr>
          <w:tab/>
        </w:r>
      </w:ins>
      <w:ins w:id="148" w:author="Bagáryné Varga Gizella" w:date="2009-01-28T10:32:00Z">
        <w:r>
          <w:rPr>
            <w:rFonts w:cs="Arial"/>
            <w:sz w:val="22"/>
          </w:rPr>
          <w:t xml:space="preserve">Úgy gondolja, hogy </w:t>
        </w:r>
      </w:ins>
      <w:ins w:id="149" w:author="Bagáryné Varga Gizella" w:date="2009-01-28T10:40:00Z">
        <w:r>
          <w:rPr>
            <w:rFonts w:cs="Arial"/>
            <w:sz w:val="22"/>
          </w:rPr>
          <w:t>a várható</w:t>
        </w:r>
      </w:ins>
      <w:ins w:id="150" w:author="Bagáryné Varga Gizella" w:date="2009-01-28T15:25:00Z">
        <w:r>
          <w:rPr>
            <w:rFonts w:cs="Arial"/>
            <w:sz w:val="22"/>
          </w:rPr>
          <w:t>an csökkenő</w:t>
        </w:r>
      </w:ins>
      <w:ins w:id="151" w:author="Bagáryné Varga Gizella" w:date="2009-01-28T10:39:00Z">
        <w:r>
          <w:rPr>
            <w:rFonts w:cs="Arial"/>
            <w:sz w:val="22"/>
          </w:rPr>
          <w:t xml:space="preserve"> sportköltségvetés elkerülhetetlenné teszi a bizottság számára, hogy állást foglaljon a profi, illetve tömegsport támogatásáról. </w:t>
        </w:r>
      </w:ins>
      <w:ins w:id="152" w:author="Bagáryné Varga Gizella" w:date="2009-01-28T10:41:00Z">
        <w:r>
          <w:rPr>
            <w:rFonts w:cs="Arial"/>
            <w:sz w:val="22"/>
          </w:rPr>
          <w:t>Véleménye szerint, a diák- és szabadidősport támogatását kell az önkormányzatnak preferálni.</w:t>
        </w:r>
      </w:ins>
    </w:p>
    <w:p>
      <w:pPr>
        <w:pStyle w:val="Normal"/>
        <w:jc w:val="both"/>
        <w:rPr>
          <w:rFonts w:cs="Arial"/>
          <w:sz w:val="16"/>
          <w:ins w:id="155" w:author="Bagáryné Varga Gizella" w:date="2009-01-28T10:43:00Z"/>
        </w:rPr>
      </w:pPr>
      <w:ins w:id="154" w:author="Bagáryné Varga Gizella" w:date="2009-01-28T10:43:00Z">
        <w:r>
          <w:rPr>
            <w:rFonts w:cs="Arial"/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ins w:id="159" w:author="Bagáryné Varga Gizella" w:date="2009-01-28T10:45:00Z"/>
        </w:rPr>
      </w:pPr>
      <w:ins w:id="156" w:author="Bagáryné Varga Gizella" w:date="2009-01-28T10:43:00Z">
        <w:r>
          <w:rPr>
            <w:rFonts w:cs="Arial"/>
            <w:b/>
            <w:bCs/>
            <w:sz w:val="22"/>
            <w:u w:val="single"/>
          </w:rPr>
          <w:t>Lendvai Ferenc:</w:t>
        </w:r>
      </w:ins>
      <w:ins w:id="157" w:author="Bagáryné Varga Gizella" w:date="2009-01-28T10:43:00Z">
        <w:r>
          <w:rPr>
            <w:sz w:val="22"/>
          </w:rPr>
          <w:t xml:space="preserve"> </w:t>
          <w:tab/>
          <w:t xml:space="preserve">Kérdezi, hogy </w:t>
        </w:r>
      </w:ins>
      <w:ins w:id="158" w:author="Bagáryné Varga Gizella" w:date="2009-01-28T10:45:00Z">
        <w:r>
          <w:rPr>
            <w:sz w:val="22"/>
          </w:rPr>
          <w:t>mikor kell készen lenni a sportkoncepciónak?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ins w:id="161" w:author="Bagáryné Varga Gizella" w:date="2009-01-28T10:45:00Z"/>
        </w:rPr>
      </w:pPr>
      <w:ins w:id="160" w:author="Bagáryné Varga Gizella" w:date="2009-01-28T10:45:00Z">
        <w:r>
          <w:rPr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ins w:id="164" w:author="Bagáryné Varga Gizella" w:date="2009-01-28T10:47:00Z"/>
        </w:rPr>
      </w:pPr>
      <w:ins w:id="162" w:author="Bagáryné Varga Gizella" w:date="2009-01-28T10:47:00Z">
        <w:r>
          <w:rPr>
            <w:b/>
            <w:bCs/>
            <w:sz w:val="22"/>
            <w:u w:val="single"/>
          </w:rPr>
          <w:t>Kovács Frigyes:</w:t>
        </w:r>
      </w:ins>
      <w:ins w:id="163" w:author="Bagáryné Varga Gizella" w:date="2009-01-28T10:47:00Z">
        <w:r>
          <w:rPr>
            <w:sz w:val="22"/>
          </w:rPr>
          <w:tab/>
          <w:t>A sportkoncepciót a márciusi közgyűlés tárgyalja.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ins w:id="166" w:author="Bagáryné Varga Gizella" w:date="2009-01-28T10:47:00Z"/>
        </w:rPr>
      </w:pPr>
      <w:ins w:id="165" w:author="Bagáryné Varga Gizella" w:date="2009-01-28T10:47:00Z">
        <w:r>
          <w:rPr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ins w:id="169" w:author="Bagáryné Varga Gizella" w:date="2009-01-28T10:50:00Z"/>
        </w:rPr>
      </w:pPr>
      <w:ins w:id="167" w:author="Bagáryné Varga Gizella" w:date="2009-01-28T10:47:00Z">
        <w:r>
          <w:rPr>
            <w:b/>
            <w:bCs/>
            <w:sz w:val="22"/>
            <w:u w:val="single"/>
          </w:rPr>
          <w:t>Heckenast Gusztáv:</w:t>
        </w:r>
      </w:ins>
      <w:ins w:id="168" w:author="Bagáryné Varga Gizella" w:date="2009-01-28T10:47:00Z">
        <w:r>
          <w:rPr>
            <w:sz w:val="22"/>
          </w:rPr>
          <w:tab/>
          <w:t xml:space="preserve">Felhívja a figyelmet, hogy most „első olvasatként” tárgyalja a bizottság az előterjesztést. Ennek az a célja, hogy a bizottsági elképzeléseket, javaslatokat a későbbiek során beleszerkeszthessék az anyagba. 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ins w:id="171" w:author="Bagáryné Varga Gizella" w:date="2009-01-28T10:50:00Z"/>
        </w:rPr>
      </w:pPr>
      <w:ins w:id="170" w:author="Bagáryné Varga Gizella" w:date="2009-01-28T10:50:00Z">
        <w:r>
          <w:rPr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ins w:id="184" w:author="Bagáryné Varga Gizella" w:date="2009-01-28T15:38:00Z"/>
        </w:rPr>
      </w:pPr>
      <w:ins w:id="172" w:author="Bagáryné Varga Gizella" w:date="2009-01-28T10:50:00Z">
        <w:r>
          <w:rPr>
            <w:b/>
            <w:bCs/>
            <w:sz w:val="22"/>
            <w:u w:val="single"/>
          </w:rPr>
          <w:t>Dr. Polgár Tibor:</w:t>
        </w:r>
      </w:ins>
      <w:ins w:id="173" w:author="Bagáryné Varga Gizella" w:date="2009-01-28T10:50:00Z">
        <w:r>
          <w:rPr>
            <w:sz w:val="22"/>
          </w:rPr>
          <w:tab/>
        </w:r>
      </w:ins>
      <w:ins w:id="174" w:author="Bagáryné Varga Gizella" w:date="2009-01-28T10:57:00Z">
        <w:r>
          <w:rPr>
            <w:sz w:val="22"/>
          </w:rPr>
          <w:t xml:space="preserve">Az 5/a.) pontnál </w:t>
        </w:r>
      </w:ins>
      <w:ins w:id="175" w:author="Bagáryné Varga Gizella" w:date="2009-01-28T10:51:00Z">
        <w:r>
          <w:rPr>
            <w:sz w:val="22"/>
          </w:rPr>
          <w:t xml:space="preserve">hiányolja a </w:t>
        </w:r>
      </w:ins>
      <w:ins w:id="176" w:author="Bagáryné Varga Gizella" w:date="2009-01-28T10:54:00Z">
        <w:r>
          <w:rPr>
            <w:sz w:val="22"/>
          </w:rPr>
          <w:t>kiemelten támogatandó sportszervezetek</w:t>
        </w:r>
      </w:ins>
      <w:ins w:id="177" w:author="Bagáryné Varga Gizella" w:date="2009-01-28T15:27:00Z">
        <w:r>
          <w:rPr>
            <w:sz w:val="22"/>
          </w:rPr>
          <w:t xml:space="preserve"> támogatásánál</w:t>
        </w:r>
      </w:ins>
      <w:ins w:id="178" w:author="Bagáryné Varga Gizella" w:date="2009-01-28T10:54:00Z">
        <w:r>
          <w:rPr>
            <w:sz w:val="22"/>
          </w:rPr>
          <w:t xml:space="preserve"> </w:t>
        </w:r>
      </w:ins>
      <w:ins w:id="179" w:author="Bagáryné Varga Gizella" w:date="2009-01-28T10:51:00Z">
        <w:r>
          <w:rPr>
            <w:sz w:val="22"/>
          </w:rPr>
          <w:t>a dobóatlétiká</w:t>
        </w:r>
      </w:ins>
      <w:ins w:id="180" w:author="Bagáryné Varga Gizella" w:date="2009-01-28T10:55:00Z">
        <w:r>
          <w:rPr>
            <w:sz w:val="22"/>
          </w:rPr>
          <w:t>t.</w:t>
        </w:r>
      </w:ins>
      <w:ins w:id="181" w:author="Bagáryné Varga Gizella" w:date="2009-01-28T10:51:00Z">
        <w:r>
          <w:rPr>
            <w:sz w:val="22"/>
          </w:rPr>
          <w:t xml:space="preserve"> </w:t>
        </w:r>
      </w:ins>
      <w:ins w:id="182" w:author="Bagáryné Varga Gizella" w:date="2009-01-28T10:54:00Z">
        <w:r>
          <w:rPr>
            <w:sz w:val="22"/>
          </w:rPr>
          <w:t>Véleménye szerint, kiemelten tám</w:t>
        </w:r>
      </w:ins>
      <w:ins w:id="183" w:author="Bagáryné Varga Gizella" w:date="2009-01-28T10:56:00Z">
        <w:r>
          <w:rPr>
            <w:sz w:val="22"/>
          </w:rPr>
          <w:t xml:space="preserve">ogatandó a labdarúgás, a kosárlabda, és a (dobó) atlétika. 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ins w:id="186" w:author="Bagáryné Varga Gizella" w:date="2009-01-28T11:31:00Z"/>
        </w:rPr>
      </w:pPr>
      <w:ins w:id="185" w:author="Bagáryné Varga Gizella" w:date="2009-01-28T11:31:00Z">
        <w:r>
          <w:rPr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ins w:id="189" w:author="Bagáryné Varga Gizella" w:date="2009-01-28T11:00:00Z"/>
        </w:rPr>
      </w:pPr>
      <w:ins w:id="187" w:author="Bagáryné Varga Gizella" w:date="2009-01-28T11:31:00Z">
        <w:r>
          <w:rPr>
            <w:sz w:val="22"/>
          </w:rPr>
          <w:tab/>
        </w:r>
      </w:ins>
      <w:ins w:id="188" w:author="Bagáryné Varga Gizella" w:date="2009-01-28T10:57:00Z">
        <w:r>
          <w:rPr>
            <w:sz w:val="22"/>
          </w:rPr>
          <w:t>A 6/c.) pontba javasolja, hogy a SZoESE külön támogatása maradjon meg, mellyel a sportszakemberek, edzők képzését támogatná az önkormányzat.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ins w:id="191" w:author="Bagáryné Varga Gizella" w:date="2009-01-28T11:00:00Z"/>
        </w:rPr>
      </w:pPr>
      <w:ins w:id="190" w:author="Bagáryné Varga Gizella" w:date="2009-01-28T11:00:00Z">
        <w:r>
          <w:rPr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ins w:id="193" w:author="Bagáryné Varga Gizella" w:date="2009-01-28T11:00:00Z"/>
        </w:rPr>
      </w:pPr>
      <w:ins w:id="192" w:author="Bagáryné Varga Gizella" w:date="2009-01-28T11:00:00Z">
        <w:r>
          <w:rPr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i/>
          <w:i/>
          <w:iCs/>
          <w:sz w:val="22"/>
          <w:ins w:id="211" w:author="Bagáryné Varga Gizella" w:date="2009-01-28T14:32:00Z"/>
        </w:rPr>
      </w:pPr>
      <w:ins w:id="194" w:author="Bagáryné Varga Gizella" w:date="2009-01-28T11:00:00Z">
        <w:r>
          <w:rPr>
            <w:b/>
            <w:bCs/>
            <w:sz w:val="22"/>
            <w:u w:val="single"/>
          </w:rPr>
          <w:t>Varga Tamás:</w:t>
        </w:r>
      </w:ins>
      <w:ins w:id="195" w:author="Bagáryné Varga Gizella" w:date="2009-01-28T11:00:00Z">
        <w:r>
          <w:rPr>
            <w:sz w:val="22"/>
          </w:rPr>
          <w:tab/>
        </w:r>
      </w:ins>
      <w:ins w:id="196" w:author="Bagáryné Varga Gizella" w:date="2009-01-28T15:28:00Z">
        <w:r>
          <w:rPr>
            <w:sz w:val="22"/>
          </w:rPr>
          <w:t>A</w:t>
        </w:r>
      </w:ins>
      <w:ins w:id="197" w:author="Bagáryné Varga Gizella" w:date="2009-01-28T11:00:00Z">
        <w:r>
          <w:rPr>
            <w:sz w:val="22"/>
          </w:rPr>
          <w:t>z 5/a.) pont alábbiak szerint</w:t>
        </w:r>
      </w:ins>
      <w:ins w:id="198" w:author="Bagáryné Varga Gizella" w:date="2009-01-28T11:02:00Z">
        <w:r>
          <w:rPr>
            <w:sz w:val="22"/>
          </w:rPr>
          <w:t>i módosítását</w:t>
        </w:r>
      </w:ins>
      <w:ins w:id="199" w:author="Bagáryné Varga Gizella" w:date="2009-01-28T15:28:00Z">
        <w:r>
          <w:rPr>
            <w:sz w:val="22"/>
          </w:rPr>
          <w:t xml:space="preserve"> javasolja</w:t>
        </w:r>
      </w:ins>
      <w:ins w:id="200" w:author="Bagáryné Varga Gizella" w:date="2009-01-28T11:02:00Z">
        <w:r>
          <w:rPr>
            <w:sz w:val="22"/>
          </w:rPr>
          <w:t xml:space="preserve">: </w:t>
        </w:r>
      </w:ins>
      <w:ins w:id="201" w:author="Bagáryné Varga Gizella" w:date="2009-01-28T11:02:00Z">
        <w:r>
          <w:rPr>
            <w:b/>
            <w:bCs/>
            <w:i/>
            <w:iCs/>
            <w:sz w:val="22"/>
          </w:rPr>
          <w:t xml:space="preserve">„…kiemelten támogatja </w:t>
        </w:r>
      </w:ins>
      <w:ins w:id="202" w:author="Bagáryné Varga Gizella" w:date="2009-01-28T14:13:00Z">
        <w:r>
          <w:rPr>
            <w:b/>
            <w:bCs/>
            <w:i/>
            <w:iCs/>
            <w:sz w:val="22"/>
          </w:rPr>
          <w:t>az I. osztályú</w:t>
        </w:r>
      </w:ins>
      <w:ins w:id="203" w:author="Bagáryné Varga Gizella" w:date="2009-01-28T11:04:00Z">
        <w:r>
          <w:rPr>
            <w:b/>
            <w:bCs/>
            <w:i/>
            <w:iCs/>
            <w:sz w:val="22"/>
          </w:rPr>
          <w:t xml:space="preserve"> férfi</w:t>
        </w:r>
      </w:ins>
      <w:ins w:id="204" w:author="Bagáryné Varga Gizella" w:date="2009-01-28T11:02:00Z">
        <w:r>
          <w:rPr>
            <w:b/>
            <w:bCs/>
            <w:i/>
            <w:iCs/>
            <w:sz w:val="22"/>
          </w:rPr>
          <w:t xml:space="preserve"> kosárlabdát, </w:t>
        </w:r>
      </w:ins>
      <w:ins w:id="205" w:author="Bagáryné Varga Gizella" w:date="2009-01-28T14:13:00Z">
        <w:r>
          <w:rPr>
            <w:b/>
            <w:bCs/>
            <w:i/>
            <w:iCs/>
            <w:sz w:val="22"/>
          </w:rPr>
          <w:t xml:space="preserve">az I. osztályú </w:t>
        </w:r>
      </w:ins>
      <w:ins w:id="206" w:author="Bagáryné Varga Gizella" w:date="2009-01-28T11:02:00Z">
        <w:r>
          <w:rPr>
            <w:b/>
            <w:bCs/>
            <w:i/>
            <w:iCs/>
            <w:sz w:val="22"/>
          </w:rPr>
          <w:t>labdarúgás</w:t>
        </w:r>
      </w:ins>
      <w:ins w:id="207" w:author="Bagáryné Varga Gizella" w:date="2009-01-28T11:04:00Z">
        <w:r>
          <w:rPr>
            <w:b/>
            <w:bCs/>
            <w:i/>
            <w:iCs/>
            <w:sz w:val="22"/>
          </w:rPr>
          <w:t>t, valamint az atlétikát</w:t>
        </w:r>
      </w:ins>
      <w:ins w:id="208" w:author="Bagáryné Varga Gizella" w:date="2009-01-28T14:12:00Z">
        <w:r>
          <w:rPr>
            <w:b/>
            <w:bCs/>
            <w:i/>
            <w:iCs/>
            <w:sz w:val="22"/>
          </w:rPr>
          <w:t>,</w:t>
        </w:r>
      </w:ins>
      <w:ins w:id="209" w:author="Bagáryné Varga Gizella" w:date="2009-01-28T11:04:00Z">
        <w:r>
          <w:rPr>
            <w:b/>
            <w:bCs/>
            <w:i/>
            <w:iCs/>
            <w:sz w:val="22"/>
          </w:rPr>
          <w:t xml:space="preserve"> különös tekintettel a dobóatlétikára</w:t>
        </w:r>
      </w:ins>
      <w:ins w:id="210" w:author="Bagáryné Varga Gizella" w:date="2009-01-28T14:10:00Z">
        <w:r>
          <w:rPr>
            <w:b/>
            <w:bCs/>
            <w:i/>
            <w:iCs/>
            <w:sz w:val="22"/>
          </w:rPr>
          <w:t xml:space="preserve">. 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i/>
          <w:i/>
          <w:iCs/>
          <w:sz w:val="16"/>
          <w:ins w:id="213" w:author="Bagáryné Varga Gizella" w:date="2009-01-28T14:12:00Z"/>
        </w:rPr>
      </w:pPr>
      <w:ins w:id="212" w:author="Bagáryné Varga Gizella" w:date="2009-01-28T14:12:00Z">
        <w:r>
          <w:rPr>
            <w:b/>
            <w:bCs/>
            <w:i/>
            <w:iCs/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ins w:id="216" w:author="Bagáryné Varga Gizella" w:date="2009-01-28T10:57:00Z"/>
        </w:rPr>
      </w:pPr>
      <w:ins w:id="214" w:author="Bagáryné Varga Gizella" w:date="2009-01-28T15:29:00Z">
        <w:r>
          <w:rPr>
            <w:sz w:val="22"/>
          </w:rPr>
          <w:t>A bizottság elnöke a t</w:t>
        </w:r>
      </w:ins>
      <w:ins w:id="215" w:author="Bagáryné Varga Gizella" w:date="2009-01-28T14:10:00Z">
        <w:r>
          <w:rPr>
            <w:sz w:val="22"/>
          </w:rPr>
          <w:t>ovábbá felkéri Dr. Polgár Tibort, hogy módosító javaslatát írásban küldje meg az Ifjúsági és Sport Iroda részére.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16"/>
          <w:u w:val="single"/>
          <w:ins w:id="218" w:author="Bagáryné Varga Gizella" w:date="2009-01-28T15:29:00Z"/>
        </w:rPr>
      </w:pPr>
      <w:ins w:id="217" w:author="Bagáryné Varga Gizella" w:date="2009-01-28T15:29:00Z">
        <w:r>
          <w:rPr>
            <w:b/>
            <w:bCs/>
            <w:sz w:val="16"/>
            <w:u w:val="single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16"/>
          <w:u w:val="single"/>
          <w:ins w:id="220" w:author="Bagáryné Varga Gizella" w:date="2009-01-28T14:33:00Z"/>
        </w:rPr>
      </w:pPr>
      <w:ins w:id="219" w:author="Bagáryné Varga Gizella" w:date="2009-01-28T14:33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sz w:val="22"/>
          <w:ins w:id="222" w:author="Bagáryné Varga Gizella" w:date="2009-01-28T14:33:00Z"/>
        </w:rPr>
      </w:pPr>
      <w:ins w:id="221" w:author="Bagáryné Varga Gizella" w:date="2009-01-28T14:33:00Z">
        <w:r>
          <w:rPr>
            <w:rFonts w:cs="Arial"/>
            <w:sz w:val="22"/>
          </w:rPr>
          <w:t>További észrevétel, vélemény nem volt, javaslat nem hangzott el, az elnök szavazásra tette fel az előterjesztést.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u w:val="single"/>
          <w:del w:id="224" w:author="Bagáryné Varga Gizella" w:date="2009-01-28T08:39:00Z"/>
        </w:rPr>
      </w:pPr>
      <w:del w:id="223" w:author="Bagáryné Varga Gizella" w:date="2009-01-28T08:25:00Z">
        <w:r>
          <w:rPr>
            <w:b/>
            <w:bCs/>
            <w:sz w:val="22"/>
            <w:u w:val="single"/>
          </w:rPr>
          <w:tab/>
        </w:r>
      </w:del>
    </w:p>
    <w:p>
      <w:pPr>
        <w:pStyle w:val="Normal"/>
        <w:widowControl/>
        <w:tabs>
          <w:tab w:val="clear" w:pos="708"/>
          <w:tab w:val="left" w:pos="2520" w:leader="none"/>
        </w:tabs>
        <w:bidi w:val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PrChange w:id="0" w:author="Bagáryné Varga Gizella" w:date="2009-01-28T10:50:00Z"/>
        </w:rPr>
        <w:rPrChange w:id="0" w:author="Bagáryné Varga Gizella" w:date="2009-01-28T10:50:00Z"/>
      </w:r>
    </w:p>
    <w:p>
      <w:pPr>
        <w:pStyle w:val="Normal"/>
        <w:jc w:val="both"/>
        <w:rPr>
          <w:ins w:id="227" w:author="Bagáryné Varga Gizella" w:date="2009-01-28T11:33:00Z"/>
        </w:rPr>
      </w:pPr>
      <w:ins w:id="226" w:author="Bagáryné Varga Gizella" w:date="2009-01-28T11:33:00Z">
        <w:r>
          <w:rPr>
            <w:rFonts w:cs="Arial"/>
            <w:i/>
            <w:iCs/>
            <w:sz w:val="22"/>
          </w:rPr>
          <w:t>Szombathely Megyei Jogú Város Közgyűlése Sport Bizottsága 5 igen szavazattal, tartózkodás és ellenszavazat nélkül az alábbi határozatot hozza:</w:t>
        </w:r>
      </w:ins>
    </w:p>
    <w:p>
      <w:pPr>
        <w:pStyle w:val="Normal"/>
        <w:rPr>
          <w:rFonts w:cs="Arial"/>
          <w:i/>
          <w:i/>
          <w:iCs/>
          <w:sz w:val="22"/>
          <w:del w:id="229" w:author="Bagáryné Varga Gizella" w:date="2009-01-28T11:34:00Z"/>
        </w:rPr>
      </w:pPr>
      <w:del w:id="228" w:author="Bagáryné Varga Gizella" w:date="2009-01-28T11:34:00Z">
        <w:r>
          <w:rPr>
            <w:rFonts w:cs="Arial"/>
            <w:i/>
            <w:iCs/>
            <w:sz w:val="22"/>
          </w:rPr>
        </w:r>
      </w:del>
    </w:p>
    <w:p>
      <w:pPr>
        <w:pStyle w:val="Normal"/>
        <w:rPr>
          <w:sz w:val="22"/>
          <w:del w:id="231" w:author="Bagáryné Varga Gizella" w:date="2009-01-28T11:34:00Z"/>
        </w:rPr>
      </w:pPr>
      <w:del w:id="230" w:author="Bagáryné Varga Gizella" w:date="2009-01-28T11:34:00Z">
        <w:r>
          <w:rPr>
            <w:sz w:val="22"/>
          </w:rPr>
        </w:r>
      </w:del>
    </w:p>
    <w:p>
      <w:pPr>
        <w:pStyle w:val="Normal"/>
        <w:rPr>
          <w:sz w:val="22"/>
          <w:del w:id="233" w:author="Bagáryné Varga Gizella" w:date="2009-01-28T11:34:00Z"/>
        </w:rPr>
      </w:pPr>
      <w:del w:id="232" w:author="Bagáryné Varga Gizella" w:date="2009-01-28T11:34:00Z">
        <w:r>
          <w:rPr>
            <w:sz w:val="22"/>
          </w:rPr>
        </w:r>
      </w:del>
    </w:p>
    <w:p>
      <w:pPr>
        <w:pStyle w:val="Normal"/>
        <w:rPr>
          <w:sz w:val="22"/>
          <w:del w:id="235" w:author="Bagáryné Varga Gizella" w:date="2009-01-28T11:34:00Z"/>
        </w:rPr>
      </w:pPr>
      <w:del w:id="234" w:author="Bagáryné Varga Gizella" w:date="2009-01-28T11:34:00Z">
        <w:r>
          <w:rPr>
            <w:sz w:val="22"/>
          </w:rPr>
        </w:r>
      </w:del>
    </w:p>
    <w:p>
      <w:pPr>
        <w:pStyle w:val="Normal"/>
        <w:rPr>
          <w:sz w:val="22"/>
          <w:del w:id="237" w:author="Bagáryné Varga Gizella" w:date="2009-01-28T11:34:00Z"/>
        </w:rPr>
      </w:pPr>
      <w:del w:id="236" w:author="Bagáryné Varga Gizella" w:date="2009-01-28T11:34:00Z">
        <w:r>
          <w:rPr>
            <w:sz w:val="22"/>
          </w:rPr>
        </w:r>
      </w:del>
    </w:p>
    <w:p>
      <w:pPr>
        <w:pStyle w:val="Normal"/>
        <w:rPr>
          <w:rFonts w:cs="Arial"/>
          <w:b/>
          <w:b/>
          <w:bCs/>
          <w:sz w:val="16"/>
          <w:u w:val="single"/>
          <w:ins w:id="239" w:author="Bagáryné Varga Gizella" w:date="2009-01-28T11:33:00Z"/>
        </w:rPr>
      </w:pPr>
      <w:ins w:id="238" w:author="Bagáryné Varga Gizella" w:date="2009-01-28T11:33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center"/>
        <w:rPr>
          <w:rFonts w:cs="Arial"/>
          <w:b/>
          <w:b/>
          <w:bCs/>
          <w:sz w:val="22"/>
          <w:u w:val="single"/>
          <w:ins w:id="241" w:author="Bagáryné Varga Gizella" w:date="2009-01-28T11:33:00Z"/>
        </w:rPr>
      </w:pPr>
      <w:ins w:id="240" w:author="Bagáryné Varga Gizella" w:date="2009-01-28T11:33:00Z">
        <w:r>
          <w:rPr>
            <w:rFonts w:cs="Arial"/>
            <w:b/>
            <w:bCs/>
            <w:sz w:val="22"/>
            <w:u w:val="single"/>
          </w:rPr>
          <w:t>6/2009. (I. 26.) sz. Sport Biz. határozat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u w:val="single"/>
          <w:ins w:id="243" w:author="Bagáryné Varga Gizella" w:date="2009-01-28T11:33:00Z"/>
        </w:rPr>
      </w:pPr>
      <w:ins w:id="242" w:author="Bagáryné Varga Gizella" w:date="2009-01-28T11:33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b/>
          <w:b/>
          <w:bCs/>
          <w:i/>
          <w:i/>
          <w:iCs/>
          <w:sz w:val="22"/>
          <w:ins w:id="255" w:author="Bagáryné Varga Gizella" w:date="2009-01-28T11:36:00Z"/>
        </w:rPr>
      </w:pPr>
      <w:ins w:id="244" w:author="Bagáryné Varga Gizella" w:date="2009-01-28T11:33:00Z">
        <w:r>
          <w:rPr>
            <w:rFonts w:cs="Arial"/>
            <w:sz w:val="22"/>
          </w:rPr>
          <w:t>Szombathely Megyei Jogú Város Közgyűlése Sport Bizottsága Szombathely Megyei Jogú Város sportkoncepciójának módosítását – első olvasatként – megtárgyalta</w:t>
        </w:r>
      </w:ins>
      <w:ins w:id="245" w:author="Bagáryné Varga Gizella" w:date="2009-01-28T15:31:00Z">
        <w:r>
          <w:rPr>
            <w:rFonts w:cs="Arial"/>
            <w:sz w:val="22"/>
          </w:rPr>
          <w:t>,</w:t>
        </w:r>
      </w:ins>
      <w:ins w:id="246" w:author="Bagáryné Varga Gizella" w:date="2009-01-28T11:41:00Z">
        <w:r>
          <w:rPr>
            <w:rFonts w:cs="Arial"/>
            <w:sz w:val="22"/>
          </w:rPr>
          <w:t xml:space="preserve"> és javasolja</w:t>
        </w:r>
      </w:ins>
      <w:ins w:id="247" w:author="Bagáryné Varga Gizella" w:date="2009-01-28T11:33:00Z">
        <w:r>
          <w:rPr>
            <w:rFonts w:cs="Arial"/>
            <w:sz w:val="22"/>
          </w:rPr>
          <w:t xml:space="preserve"> </w:t>
        </w:r>
      </w:ins>
      <w:ins w:id="248" w:author="Bagáryné Varga Gizella" w:date="2009-01-28T11:36:00Z">
        <w:r>
          <w:rPr>
            <w:sz w:val="22"/>
          </w:rPr>
          <w:t xml:space="preserve">az 5/a.) pont alábbiak szerinti módosítását: </w:t>
        </w:r>
      </w:ins>
      <w:ins w:id="249" w:author="Bagáryné Varga Gizella" w:date="2009-01-28T11:36:00Z">
        <w:r>
          <w:rPr>
            <w:b/>
            <w:bCs/>
            <w:i/>
            <w:iCs/>
            <w:sz w:val="22"/>
          </w:rPr>
          <w:t>„…kiemelten támogatja</w:t>
        </w:r>
      </w:ins>
      <w:ins w:id="250" w:author="Bagáryné Varga Gizella" w:date="2009-01-28T14:09:00Z">
        <w:r>
          <w:rPr>
            <w:b/>
            <w:bCs/>
            <w:i/>
            <w:iCs/>
            <w:sz w:val="22"/>
          </w:rPr>
          <w:t xml:space="preserve"> az I. osztályú</w:t>
        </w:r>
      </w:ins>
      <w:ins w:id="251" w:author="Bagáryné Varga Gizella" w:date="2009-01-28T11:36:00Z">
        <w:r>
          <w:rPr>
            <w:b/>
            <w:bCs/>
            <w:i/>
            <w:iCs/>
            <w:sz w:val="22"/>
          </w:rPr>
          <w:t xml:space="preserve"> férfi kosárlabdát, </w:t>
        </w:r>
      </w:ins>
      <w:ins w:id="252" w:author="Bagáryné Varga Gizella" w:date="2009-01-28T14:09:00Z">
        <w:r>
          <w:rPr>
            <w:b/>
            <w:bCs/>
            <w:i/>
            <w:iCs/>
            <w:sz w:val="22"/>
          </w:rPr>
          <w:t>az I. osztályú</w:t>
        </w:r>
      </w:ins>
      <w:ins w:id="253" w:author="Bagáryné Varga Gizella" w:date="2009-01-28T11:36:00Z">
        <w:r>
          <w:rPr>
            <w:b/>
            <w:bCs/>
            <w:i/>
            <w:iCs/>
            <w:sz w:val="22"/>
          </w:rPr>
          <w:t xml:space="preserve"> labdarúgást, valamint az atlétikát, különös tekintettel a dobóatlétikára</w:t>
        </w:r>
      </w:ins>
      <w:ins w:id="254" w:author="Bagáryné Varga Gizella" w:date="2009-01-28T15:31:00Z">
        <w:r>
          <w:rPr>
            <w:b/>
            <w:bCs/>
            <w:i/>
            <w:iCs/>
            <w:sz w:val="22"/>
          </w:rPr>
          <w:t>.</w:t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ins w:id="257" w:author="Bagáryné Varga Gizella" w:date="2009-01-28T11:33:00Z"/>
        </w:rPr>
      </w:pPr>
      <w:ins w:id="256" w:author="Bagáryné Varga Gizella" w:date="2009-01-28T11:33:00Z">
        <w:r>
          <w:rPr>
            <w:rFonts w:cs="Arial"/>
            <w:b/>
            <w:bCs/>
            <w:i/>
            <w:iCs/>
            <w:sz w:val="16"/>
          </w:rPr>
        </w:r>
      </w:ins>
    </w:p>
    <w:p>
      <w:pPr>
        <w:pStyle w:val="Normal"/>
        <w:jc w:val="both"/>
        <w:rPr>
          <w:ins w:id="260" w:author="Bagáryné Varga Gizella" w:date="2009-01-28T14:31:00Z"/>
        </w:rPr>
      </w:pPr>
      <w:ins w:id="258" w:author="Bagáryné Varga Gizella" w:date="2009-01-28T14:31:00Z">
        <w:r>
          <w:rPr>
            <w:rFonts w:cs="Arial"/>
            <w:b/>
            <w:bCs/>
            <w:sz w:val="22"/>
            <w:u w:val="single"/>
          </w:rPr>
          <w:t>Felelős:</w:t>
        </w:r>
      </w:ins>
      <w:ins w:id="259" w:author="Bagáryné Varga Gizella" w:date="2009-01-28T14:31:00Z">
        <w:r>
          <w:rPr>
            <w:rFonts w:cs="Arial"/>
            <w:b/>
            <w:bCs/>
            <w:sz w:val="22"/>
          </w:rPr>
          <w:tab/>
          <w:t>Varga Tamás, a Sport Bizottság elnöke,</w:t>
        </w:r>
      </w:ins>
    </w:p>
    <w:p>
      <w:pPr>
        <w:pStyle w:val="Normal"/>
        <w:ind w:left="1410" w:hanging="0"/>
        <w:jc w:val="both"/>
        <w:rPr>
          <w:rFonts w:cs="Arial"/>
          <w:b/>
          <w:b/>
          <w:sz w:val="22"/>
          <w:ins w:id="262" w:author="Bagáryné Varga Gizella" w:date="2009-01-28T14:31:00Z"/>
        </w:rPr>
      </w:pPr>
      <w:ins w:id="261" w:author="Bagáryné Varga Gizella" w:date="2009-01-28T14:31:00Z">
        <w:r>
          <w:rPr>
            <w:rFonts w:cs="Arial"/>
            <w:b/>
            <w:sz w:val="22"/>
          </w:rPr>
          <w:t>(Heckenast Gusztáv, az Oktatási, Ifjúsági és Sport Osztály vezetője)</w:t>
        </w:r>
      </w:ins>
    </w:p>
    <w:p>
      <w:pPr>
        <w:pStyle w:val="Normal"/>
        <w:ind w:left="1416" w:hanging="0"/>
        <w:jc w:val="both"/>
        <w:rPr>
          <w:ins w:id="265" w:author="Bagáryné Varga Gizella" w:date="2009-01-28T14:31:00Z"/>
        </w:rPr>
      </w:pPr>
      <w:ins w:id="263" w:author="Bagáryné Varga Gizella" w:date="2009-01-28T14:31:00Z">
        <w:r>
          <w:rPr>
            <w:rFonts w:eastAsia="Arial" w:cs="Arial"/>
            <w:b/>
            <w:bCs/>
            <w:sz w:val="22"/>
          </w:rPr>
          <w:t xml:space="preserve"> </w:t>
        </w:r>
      </w:ins>
      <w:ins w:id="264" w:author="Bagáryné Varga Gizella" w:date="2009-01-28T14:31:00Z">
        <w:r>
          <w:rPr>
            <w:rFonts w:cs="Arial"/>
            <w:b/>
            <w:sz w:val="22"/>
          </w:rPr>
          <w:t>Kovács Frigyes, az Ifjúsági és Sport Iroda vezetője)</w:t>
        </w:r>
      </w:ins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  <w:ins w:id="268" w:author="Bagáryné Varga Gizella" w:date="2009-01-28T11:33:00Z"/>
        </w:rPr>
      </w:pPr>
      <w:ins w:id="266" w:author="Bagáryné Varga Gizella" w:date="2009-01-28T14:31:00Z">
        <w:r>
          <w:rPr>
            <w:rFonts w:eastAsia="Arial" w:cs="Arial"/>
            <w:b/>
            <w:bCs/>
            <w:sz w:val="22"/>
          </w:rPr>
          <w:t xml:space="preserve"> </w:t>
        </w:r>
      </w:ins>
      <w:ins w:id="267" w:author="Bagáryné Varga Gizella" w:date="2009-01-28T11:33:00Z">
        <w:r>
          <w:rPr>
            <w:rFonts w:cs="Arial"/>
            <w:b/>
            <w:bCs/>
            <w:sz w:val="22"/>
          </w:rPr>
          <w:tab/>
        </w:r>
      </w:ins>
    </w:p>
    <w:p>
      <w:pPr>
        <w:pStyle w:val="Normal"/>
        <w:ind w:left="1440" w:hanging="1440"/>
        <w:jc w:val="both"/>
        <w:rPr>
          <w:sz w:val="16"/>
          <w:ins w:id="272" w:author="Bagáryné Varga Gizella" w:date="2009-01-28T11:42:00Z"/>
        </w:rPr>
      </w:pPr>
      <w:ins w:id="269" w:author="Bagáryné Varga Gizella" w:date="2009-01-28T11:33:00Z">
        <w:r>
          <w:rPr>
            <w:rFonts w:cs="Arial"/>
            <w:b/>
            <w:bCs/>
            <w:sz w:val="22"/>
            <w:u w:val="single"/>
          </w:rPr>
          <w:t>Határidő:</w:t>
        </w:r>
      </w:ins>
      <w:ins w:id="270" w:author="Bagáryné Varga Gizella" w:date="2009-01-28T11:33:00Z">
        <w:r>
          <w:rPr>
            <w:rFonts w:cs="Arial"/>
            <w:b/>
            <w:bCs/>
            <w:sz w:val="22"/>
          </w:rPr>
          <w:tab/>
          <w:t xml:space="preserve">2009. </w:t>
        </w:r>
      </w:ins>
      <w:ins w:id="271" w:author="Bagáryné Varga Gizella" w:date="2009-01-28T11:35:00Z">
        <w:r>
          <w:rPr>
            <w:rFonts w:cs="Arial"/>
            <w:b/>
            <w:bCs/>
            <w:sz w:val="22"/>
          </w:rPr>
          <w:t>februári bizottsági ülés</w:t>
        </w:r>
      </w:ins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ins w:id="275" w:author="Bagáryné Varga Gizella" w:date="2009-01-28T13:18:00Z"/>
        </w:rPr>
      </w:pPr>
      <w:ins w:id="273" w:author="Bagáryné Varga Gizella" w:date="2009-01-28T11:42:00Z">
        <w:r>
          <w:rPr>
            <w:rFonts w:cs="Arial"/>
            <w:b/>
            <w:bCs/>
            <w:sz w:val="22"/>
            <w:u w:val="single"/>
          </w:rPr>
          <w:t xml:space="preserve">4. napirend: </w:t>
        </w:r>
      </w:ins>
      <w:ins w:id="274" w:author="Bagáryné Varga Gizella" w:date="2009-01-28T11:42:00Z">
        <w:r>
          <w:rPr>
            <w:rFonts w:cs="Arial"/>
            <w:b/>
            <w:bCs/>
            <w:sz w:val="22"/>
          </w:rPr>
          <w:t xml:space="preserve"> </w:t>
          <w:tab/>
          <w:t>Javaslat a beérkezett támogatási kérelmek elbírálására</w:t>
        </w:r>
      </w:ins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ins w:id="277" w:author="Bagáryné Varga Gizella" w:date="2009-01-28T13:18:00Z"/>
        </w:rPr>
      </w:pPr>
      <w:ins w:id="276" w:author="Bagáryné Varga Gizella" w:date="2009-01-28T13:18:00Z">
        <w:r>
          <w:rPr>
            <w:rFonts w:cs="Arial"/>
            <w:b/>
            <w:b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bCs/>
          <w:sz w:val="16"/>
          <w:ins w:id="279" w:author="Bagáryné Varga Gizella" w:date="2009-01-28T13:18:00Z"/>
        </w:rPr>
      </w:pPr>
      <w:ins w:id="278" w:author="Bagáryné Varga Gizella" w:date="2009-01-28T13:18:00Z">
        <w:r>
          <w:rPr>
            <w:rFonts w:cs="Arial"/>
            <w:b/>
            <w:bCs/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ins w:id="284" w:author="Bagáryné Varga Gizella" w:date="2009-01-28T13:19:00Z"/>
        </w:rPr>
      </w:pPr>
      <w:ins w:id="280" w:author="Bagáryné Varga Gizella" w:date="2009-01-28T13:18:00Z">
        <w:r>
          <w:rPr>
            <w:b/>
            <w:bCs/>
            <w:sz w:val="22"/>
            <w:u w:val="single"/>
          </w:rPr>
          <w:t xml:space="preserve">Varga Tamás: </w:t>
        </w:r>
      </w:ins>
      <w:ins w:id="281" w:author="Bagáryné Varga Gizella" w:date="2009-01-28T13:18:00Z">
        <w:r>
          <w:rPr>
            <w:sz w:val="22"/>
          </w:rPr>
          <w:tab/>
          <w:t>Felkéri Kovács Frigyes irodavezetőt</w:t>
        </w:r>
      </w:ins>
      <w:ins w:id="282" w:author="Bagáryné Varga Gizella" w:date="2009-01-28T13:22:00Z">
        <w:r>
          <w:rPr>
            <w:sz w:val="22"/>
          </w:rPr>
          <w:t>,</w:t>
        </w:r>
      </w:ins>
      <w:ins w:id="283" w:author="Bagáryné Varga Gizella" w:date="2009-01-28T13:19:00Z">
        <w:r>
          <w:rPr>
            <w:sz w:val="22"/>
          </w:rPr>
          <w:t xml:space="preserve"> ismertesse a beérkezett kérelmeket.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16"/>
          <w:u w:val="single"/>
          <w:ins w:id="286" w:author="Bagáryné Varga Gizella" w:date="2009-01-28T13:19:00Z"/>
        </w:rPr>
      </w:pPr>
      <w:ins w:id="285" w:author="Bagáryné Varga Gizella" w:date="2009-01-28T13:19:00Z">
        <w:r>
          <w:rPr>
            <w:b/>
            <w:bCs/>
            <w:sz w:val="16"/>
            <w:u w:val="single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ins w:id="290" w:author="Bagáryné Varga Gizella" w:date="2009-01-28T13:22:00Z"/>
        </w:rPr>
      </w:pPr>
      <w:ins w:id="287" w:author="Bagáryné Varga Gizella" w:date="2009-01-28T13:19:00Z">
        <w:r>
          <w:rPr>
            <w:b/>
            <w:bCs/>
            <w:sz w:val="22"/>
            <w:u w:val="single"/>
          </w:rPr>
          <w:t>Kovács Frigyes:</w:t>
        </w:r>
      </w:ins>
      <w:ins w:id="288" w:author="Bagáryné Varga Gizella" w:date="2009-01-28T13:19:00Z">
        <w:r>
          <w:rPr>
            <w:sz w:val="22"/>
          </w:rPr>
          <w:t xml:space="preserve"> </w:t>
          <w:tab/>
        </w:r>
      </w:ins>
      <w:ins w:id="289" w:author="Bagáryné Varga Gizella" w:date="2009-01-28T13:22:00Z">
        <w:r>
          <w:rPr>
            <w:rFonts w:cs="Arial"/>
            <w:sz w:val="22"/>
          </w:rPr>
          <w:t>Röviden ismerteti a beérkezett kérelmeket: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  <w:ins w:id="292" w:author="Bagáryné Varga Gizella" w:date="2009-01-28T13:22:00Z"/>
        </w:rPr>
      </w:pPr>
      <w:ins w:id="291" w:author="Bagáryné Varga Gizella" w:date="2009-01-28T13:22:00Z">
        <w:r>
          <w:rPr>
            <w:rFonts w:cs="Arial"/>
            <w:sz w:val="16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298" w:author="Bagáryné Varga Gizella" w:date="2009-01-28T13:23:00Z"/>
        </w:rPr>
      </w:pPr>
      <w:ins w:id="293" w:author="Bagáryné Varga Gizella" w:date="2009-01-28T13:22:00Z">
        <w:r>
          <w:rPr>
            <w:rFonts w:cs="Arial"/>
            <w:sz w:val="22"/>
          </w:rPr>
          <w:t>Dr. Hegedüs Csaba, a Magyar Birkózó Szövetség elnöke a 2009. évi Kötöttfogású Golden Grand Prix</w:t>
        </w:r>
      </w:ins>
      <w:ins w:id="294" w:author="Bagáryné Varga Gizella" w:date="2009-01-28T13:29:00Z">
        <w:r>
          <w:rPr>
            <w:rFonts w:cs="Arial"/>
            <w:sz w:val="22"/>
          </w:rPr>
          <w:t xml:space="preserve"> – melyre négy földrész 40 országának közel 400 résztvevőjét várják</w:t>
        </w:r>
      </w:ins>
      <w:ins w:id="295" w:author="Bagáryné Varga Gizella" w:date="2009-01-28T13:23:00Z">
        <w:r>
          <w:rPr>
            <w:rFonts w:cs="Arial"/>
            <w:sz w:val="22"/>
          </w:rPr>
          <w:t xml:space="preserve"> </w:t>
        </w:r>
      </w:ins>
      <w:ins w:id="296" w:author="Bagáryné Varga Gizella" w:date="2009-01-28T13:29:00Z">
        <w:r>
          <w:rPr>
            <w:rFonts w:cs="Arial"/>
            <w:sz w:val="22"/>
          </w:rPr>
          <w:t xml:space="preserve">– megrendezéséhez </w:t>
        </w:r>
      </w:ins>
      <w:ins w:id="297" w:author="Bagáryné Varga Gizella" w:date="2009-01-28T13:23:00Z">
        <w:r>
          <w:rPr>
            <w:rFonts w:cs="Arial"/>
            <w:sz w:val="22"/>
          </w:rPr>
          <w:t xml:space="preserve">15 millió forintos támogatást kér önkormányzatunktól. 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  <w:ins w:id="300" w:author="Bagáryné Varga Gizella" w:date="2009-01-28T15:37:00Z"/>
        </w:rPr>
      </w:pPr>
      <w:ins w:id="299" w:author="Bagáryné Varga Gizella" w:date="2009-01-28T15:37:00Z">
        <w:r>
          <w:rPr>
            <w:rFonts w:cs="Arial"/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  <w:ins w:id="302" w:author="Bagáryné Varga Gizella" w:date="2009-01-28T14:46:00Z"/>
        </w:rPr>
      </w:pPr>
      <w:ins w:id="301" w:author="Bagáryné Varga Gizella" w:date="2009-01-28T14:46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ins w:id="304" w:author="Bagáryné Varga Gizella" w:date="2009-01-28T14:46:00Z"/>
        </w:rPr>
      </w:pPr>
      <w:ins w:id="303" w:author="Bagáryné Varga Gizella" w:date="2009-01-28T14:46:00Z">
        <w:r>
          <w:rPr>
            <w:rFonts w:cs="Arial"/>
            <w:sz w:val="22"/>
          </w:rPr>
          <w:t>Érdemi észrevétel nem hangzott el, az elnök szavazást rendelt el.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  <w:ins w:id="306" w:author="Bagáryné Varga Gizella" w:date="2009-01-28T14:16:00Z"/>
        </w:rPr>
      </w:pPr>
      <w:ins w:id="305" w:author="Bagáryné Varga Gizella" w:date="2009-01-28T14:16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sz w:val="22"/>
          <w:ins w:id="312" w:author="Bagáryné Varga Gizella" w:date="2009-01-28T14:16:00Z"/>
        </w:rPr>
      </w:pPr>
      <w:ins w:id="307" w:author="Bagáryné Varga Gizella" w:date="2009-01-28T14:16:00Z">
        <w:r>
          <w:rPr>
            <w:rFonts w:cs="Arial"/>
            <w:i/>
            <w:iCs/>
            <w:sz w:val="22"/>
          </w:rPr>
          <w:t>Szombathely Megyei Jogú Város Közgyűlése Sport Bizottsága 4 igen szavazattal, 1</w:t>
        </w:r>
      </w:ins>
      <w:ins w:id="308" w:author="Bagáryné Varga Gizella" w:date="2009-01-28T14:18:00Z">
        <w:r>
          <w:rPr>
            <w:rFonts w:cs="Arial"/>
            <w:i/>
            <w:iCs/>
            <w:sz w:val="22"/>
          </w:rPr>
          <w:t xml:space="preserve"> </w:t>
        </w:r>
      </w:ins>
      <w:ins w:id="309" w:author="Bagáryné Varga Gizella" w:date="2009-01-28T14:16:00Z">
        <w:r>
          <w:rPr>
            <w:rFonts w:cs="Arial"/>
            <w:i/>
            <w:iCs/>
            <w:sz w:val="22"/>
          </w:rPr>
          <w:t xml:space="preserve">ellenszavazat </w:t>
        </w:r>
      </w:ins>
      <w:ins w:id="310" w:author="Bagáryné Varga Gizella" w:date="2009-01-28T14:18:00Z">
        <w:r>
          <w:rPr>
            <w:rFonts w:cs="Arial"/>
            <w:i/>
            <w:iCs/>
            <w:sz w:val="22"/>
          </w:rPr>
          <w:t>mellett</w:t>
        </w:r>
      </w:ins>
      <w:ins w:id="311" w:author="Bagáryné Varga Gizella" w:date="2009-01-28T14:16:00Z">
        <w:r>
          <w:rPr>
            <w:rFonts w:cs="Arial"/>
            <w:i/>
            <w:iCs/>
            <w:sz w:val="22"/>
          </w:rPr>
          <w:t xml:space="preserve"> az alábbi határozatot hozza:</w:t>
        </w:r>
      </w:ins>
    </w:p>
    <w:p>
      <w:pPr>
        <w:pStyle w:val="Normal"/>
        <w:rPr>
          <w:sz w:val="16"/>
          <w:ins w:id="314" w:author="Bagáryné Varga Gizella" w:date="2009-01-28T14:16:00Z"/>
        </w:rPr>
      </w:pPr>
      <w:ins w:id="313" w:author="Bagáryné Varga Gizella" w:date="2009-01-28T14:16:00Z">
        <w:r>
          <w:rPr>
            <w:sz w:val="16"/>
          </w:rPr>
        </w:r>
      </w:ins>
    </w:p>
    <w:p>
      <w:pPr>
        <w:pStyle w:val="Normal"/>
        <w:jc w:val="center"/>
        <w:rPr>
          <w:ins w:id="317" w:author="Bagáryné Varga Gizella" w:date="2009-01-28T14:17:00Z"/>
        </w:rPr>
      </w:pPr>
      <w:ins w:id="315" w:author="Bagáryné Varga Gizella" w:date="2009-01-29T10:56:00Z">
        <w:r>
          <w:rPr>
            <w:rFonts w:cs="Arial"/>
            <w:b/>
            <w:bCs/>
            <w:sz w:val="22"/>
            <w:u w:val="single"/>
          </w:rPr>
          <w:t>7</w:t>
        </w:r>
      </w:ins>
      <w:ins w:id="316" w:author="Bagáryné Varga Gizella" w:date="2009-01-28T14:17:00Z">
        <w:r>
          <w:rPr>
            <w:rFonts w:cs="Arial"/>
            <w:b/>
            <w:bCs/>
            <w:sz w:val="22"/>
            <w:u w:val="single"/>
          </w:rPr>
          <w:t>/2009. (I. 26.) sz. Sport Biz. határozat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u w:val="single"/>
          <w:ins w:id="319" w:author="Bagáryné Varga Gizella" w:date="2009-01-28T14:17:00Z"/>
        </w:rPr>
      </w:pPr>
      <w:ins w:id="318" w:author="Bagáryné Varga Gizella" w:date="2009-01-28T14:17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ns w:id="321" w:author="Bagáryné Varga Gizella" w:date="2009-01-28T14:17:00Z"/>
        </w:rPr>
      </w:pPr>
      <w:ins w:id="320" w:author="Bagáryné Varga Gizella" w:date="2009-01-28T14:17:00Z">
        <w:r>
          <w:rPr>
            <w:rFonts w:cs="Arial"/>
            <w:sz w:val="22"/>
          </w:rPr>
          <w:t xml:space="preserve">Szombathely Megyei Jogú Város Közgyűlése Sport Bizottsága a 2009. évi Kötöttfogású Golden Grand Prix költségeihez a költségvetés ismeretének hiányában nem tud támogatási javaslatot hozni. </w:t>
        </w:r>
      </w:ins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  <w:ins w:id="323" w:author="Bagáryné Varga Gizella" w:date="2009-01-28T14:17:00Z"/>
        </w:rPr>
      </w:pPr>
      <w:ins w:id="322" w:author="Bagáryné Varga Gizella" w:date="2009-01-28T14:17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ins w:id="326" w:author="Bagáryné Varga Gizella" w:date="2009-01-28T14:27:00Z"/>
        </w:rPr>
      </w:pPr>
      <w:ins w:id="324" w:author="Bagáryné Varga Gizella" w:date="2009-01-28T14:17:00Z">
        <w:r>
          <w:rPr>
            <w:rFonts w:cs="Arial"/>
            <w:b/>
            <w:bCs/>
            <w:sz w:val="22"/>
            <w:u w:val="single"/>
          </w:rPr>
          <w:t>Felelős:</w:t>
        </w:r>
      </w:ins>
      <w:ins w:id="325" w:author="Bagáryné Varga Gizella" w:date="2009-01-28T14:17:00Z">
        <w:r>
          <w:rPr>
            <w:rFonts w:cs="Arial"/>
            <w:b/>
            <w:bCs/>
            <w:sz w:val="22"/>
          </w:rPr>
          <w:t xml:space="preserve"> </w:t>
          <w:tab/>
          <w:t>Varga Tamás, a Sport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328" w:author="Bagáryné Varga Gizella" w:date="2009-01-28T14:27:00Z"/>
        </w:rPr>
      </w:pPr>
      <w:ins w:id="327" w:author="Bagáryné Varga Gizella" w:date="2009-01-28T14:27:00Z">
        <w:r>
          <w:rPr>
            <w:rFonts w:cs="Arial"/>
            <w:b/>
            <w:bCs/>
            <w:sz w:val="22"/>
          </w:rPr>
          <w:t>(Heckenast Gusztáv, az Oktatási, Ifjúsági és Sport Osztály vezetője,</w:t>
        </w:r>
      </w:ins>
    </w:p>
    <w:p>
      <w:pPr>
        <w:pStyle w:val="Normal"/>
        <w:ind w:left="1416" w:hanging="0"/>
        <w:jc w:val="both"/>
        <w:rPr>
          <w:ins w:id="331" w:author="Bagáryné Varga Gizella" w:date="2009-01-28T14:17:00Z"/>
        </w:rPr>
      </w:pPr>
      <w:ins w:id="329" w:author="Bagáryné Varga Gizella" w:date="2009-01-28T14:27:00Z">
        <w:r>
          <w:rPr>
            <w:rFonts w:eastAsia="Arial" w:cs="Arial"/>
            <w:b/>
            <w:bCs/>
            <w:sz w:val="22"/>
          </w:rPr>
          <w:t xml:space="preserve"> </w:t>
        </w:r>
      </w:ins>
      <w:ins w:id="330" w:author="Bagáryné Varga Gizella" w:date="2009-01-28T14:17:00Z">
        <w:r>
          <w:rPr>
            <w:rFonts w:cs="Arial"/>
            <w:b/>
            <w:bCs/>
            <w:sz w:val="22"/>
          </w:rPr>
          <w:t>Kovács Frigyes, az Ifjúsági és Sport Iroda vezetője)</w:t>
        </w:r>
      </w:ins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ins w:id="333" w:author="Bagáryné Varga Gizella" w:date="2009-01-28T14:17:00Z"/>
        </w:rPr>
      </w:pPr>
      <w:ins w:id="332" w:author="Bagáryné Varga Gizella" w:date="2009-01-28T14:17:00Z">
        <w:r>
          <w:rPr>
            <w:rFonts w:cs="Arial"/>
            <w:b/>
            <w:bCs/>
            <w:sz w:val="22"/>
          </w:rPr>
          <w:tab/>
        </w:r>
      </w:ins>
    </w:p>
    <w:p>
      <w:pPr>
        <w:pStyle w:val="Normal"/>
        <w:jc w:val="both"/>
        <w:rPr>
          <w:ins w:id="336" w:author="Bagáryné Varga Gizella" w:date="2009-01-28T14:17:00Z"/>
        </w:rPr>
      </w:pPr>
      <w:ins w:id="334" w:author="Bagáryné Varga Gizella" w:date="2009-01-28T14:17:00Z">
        <w:r>
          <w:rPr>
            <w:rFonts w:cs="Arial"/>
            <w:b/>
            <w:bCs/>
            <w:sz w:val="22"/>
            <w:u w:val="single"/>
          </w:rPr>
          <w:t>Határidő:</w:t>
        </w:r>
      </w:ins>
      <w:ins w:id="335" w:author="Bagáryné Varga Gizella" w:date="2009-01-28T14:17:00Z">
        <w:r>
          <w:rPr>
            <w:rFonts w:cs="Arial"/>
            <w:b/>
            <w:bCs/>
            <w:sz w:val="22"/>
          </w:rPr>
          <w:tab/>
          <w:t>azonnal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b/>
          <w:b/>
          <w:bCs/>
          <w:sz w:val="16"/>
          <w:ins w:id="338" w:author="Bagáryné Varga Gizella" w:date="2009-01-28T14:19:00Z"/>
        </w:rPr>
      </w:pPr>
      <w:ins w:id="337" w:author="Bagáryné Varga Gizella" w:date="2009-01-28T14:19:00Z">
        <w:r>
          <w:rPr>
            <w:rFonts w:cs="Arial"/>
            <w:b/>
            <w:bCs/>
            <w:sz w:val="16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340" w:author="Bagáryné Varga Gizella" w:date="2009-01-28T14:19:00Z"/>
        </w:rPr>
      </w:pPr>
      <w:ins w:id="339" w:author="Bagáryné Varga Gizella" w:date="2009-01-28T14:19:00Z">
        <w:r>
          <w:rPr>
            <w:rFonts w:cs="Arial"/>
            <w:sz w:val="22"/>
          </w:rPr>
          <w:t>A Fyrex Kereskedelmi és Szolgáltató Bt. 2009. február 22-én Regionális Öregfiúk Labdarúgó Tornát szervez, amelyen bemutató jelleggel pályára lép a Magyar Színészválogatott, az újságírók csapata, valamint a szponzorok együttese is. Támogatásként 200 ezer forintot kérnek az önkormányzattól.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  <w:ins w:id="342" w:author="Bagáryné Varga Gizella" w:date="2009-01-28T15:37:00Z"/>
        </w:rPr>
      </w:pPr>
      <w:ins w:id="341" w:author="Bagáryné Varga Gizella" w:date="2009-01-28T15:37:00Z">
        <w:r>
          <w:rPr>
            <w:rFonts w:cs="Arial"/>
            <w:sz w:val="16"/>
          </w:rPr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  <w:ins w:id="344" w:author="Bagáryné Varga Gizella" w:date="2009-01-28T13:22:00Z"/>
        </w:rPr>
      </w:pPr>
      <w:ins w:id="343" w:author="Bagáryné Varga Gizella" w:date="2009-01-28T13:22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346" w:author="Bagáryné Varga Gizella" w:date="2009-01-28T14:47:00Z"/>
        </w:rPr>
      </w:pPr>
      <w:ins w:id="345" w:author="Bagáryné Varga Gizella" w:date="2009-01-28T14:47:00Z">
        <w:r>
          <w:rPr>
            <w:rFonts w:cs="Arial"/>
            <w:sz w:val="22"/>
          </w:rPr>
          <w:t>Érdemi észrevétel nem hangzott el, az elnök szavazást rendelt el.</w:t>
        </w:r>
      </w:ins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16"/>
          <w:ins w:id="348" w:author="Bagáryné Varga Gizella" w:date="2009-01-28T11:43:00Z"/>
        </w:rPr>
      </w:pPr>
      <w:ins w:id="347" w:author="Bagáryné Varga Gizella" w:date="2009-01-28T11:43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ins w:id="350" w:author="Bagáryné Varga Gizella" w:date="2009-01-28T14:21:00Z"/>
        </w:rPr>
      </w:pPr>
      <w:ins w:id="349" w:author="Bagáryné Varga Gizella" w:date="2009-01-28T14:21:00Z">
        <w:r>
          <w:rPr>
            <w:rFonts w:cs="Arial"/>
            <w:i/>
            <w:iCs/>
            <w:sz w:val="22"/>
          </w:rPr>
          <w:t>Szombathely Megyei Jogú Város Közgyűlése Sport Bizottsága 5 igen szavazattal, tartózkodás és ellenszavazat nélkül az alábbi határozatot hozza:</w:t>
        </w:r>
      </w:ins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  <w:ins w:id="352" w:author="Bagáryné Varga Gizella" w:date="2009-01-28T14:21:00Z"/>
        </w:rPr>
      </w:pPr>
      <w:ins w:id="351" w:author="Bagáryné Varga Gizella" w:date="2009-01-28T14:21:00Z">
        <w:r>
          <w:rPr>
            <w:rFonts w:cs="Arial"/>
            <w:b/>
            <w:bCs/>
            <w:i/>
            <w:iCs/>
            <w:sz w:val="16"/>
            <w:u w:val="single"/>
          </w:rPr>
        </w:r>
      </w:ins>
    </w:p>
    <w:p>
      <w:pPr>
        <w:pStyle w:val="Normal"/>
        <w:jc w:val="center"/>
        <w:rPr>
          <w:ins w:id="355" w:author="Bagáryné Varga Gizella" w:date="2009-01-28T14:21:00Z"/>
        </w:rPr>
      </w:pPr>
      <w:ins w:id="353" w:author="Bagáryné Varga Gizella" w:date="2009-01-29T10:56:00Z">
        <w:r>
          <w:rPr>
            <w:rFonts w:cs="Arial"/>
            <w:b/>
            <w:bCs/>
            <w:sz w:val="22"/>
            <w:u w:val="single"/>
          </w:rPr>
          <w:t>8</w:t>
        </w:r>
      </w:ins>
      <w:ins w:id="354" w:author="Bagáryné Varga Gizella" w:date="2009-01-28T14:21:00Z">
        <w:r>
          <w:rPr>
            <w:rFonts w:cs="Arial"/>
            <w:b/>
            <w:bCs/>
            <w:sz w:val="22"/>
            <w:u w:val="single"/>
          </w:rPr>
          <w:t>/2009. (I. 26.) sz. Sport Biz. határozat</w:t>
        </w:r>
      </w:ins>
    </w:p>
    <w:p>
      <w:pPr>
        <w:pStyle w:val="Normal"/>
        <w:tabs>
          <w:tab w:val="clear" w:pos="708"/>
          <w:tab w:val="left" w:pos="2520" w:leader="none"/>
        </w:tabs>
        <w:rPr>
          <w:rFonts w:cs="Arial"/>
          <w:b/>
          <w:b/>
          <w:bCs/>
          <w:sz w:val="16"/>
          <w:u w:val="single"/>
          <w:ins w:id="357" w:author="Bagáryné Varga Gizella" w:date="2009-01-28T14:21:00Z"/>
        </w:rPr>
      </w:pPr>
      <w:ins w:id="356" w:author="Bagáryné Varga Gizella" w:date="2009-01-28T14:21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sz w:val="22"/>
          <w:ins w:id="359" w:author="Bagáryné Varga Gizella" w:date="2009-01-28T14:21:00Z"/>
        </w:rPr>
      </w:pPr>
      <w:ins w:id="358" w:author="Bagáryné Varga Gizella" w:date="2009-01-28T14:21:00Z">
        <w:r>
          <w:rPr>
            <w:rFonts w:cs="Arial"/>
            <w:sz w:val="22"/>
          </w:rPr>
          <w:t xml:space="preserve">Szombathely Megyei Jogú Város Közgyűlése Sport Bizottsága, amennyiben a 2009. évi Sportkiadások „közösségi és szabadidős sportrendezvények” tételsorán a Közgyűlés forrást biztosít, a Fyrex Kereskedelmi és Szolgáltató Bt. által 2009. február 22-én megrendezésre kerülő Öregfiúk Labdarúgó Torna költségeihez  nevezett tételsor terhére 200 ezer forint támogatást javasol. </w:t>
        </w:r>
      </w:ins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  <w:ins w:id="361" w:author="Bagáryné Varga Gizella" w:date="2009-01-28T14:21:00Z"/>
        </w:rPr>
      </w:pPr>
      <w:ins w:id="360" w:author="Bagáryné Varga Gizella" w:date="2009-01-28T14:21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ins w:id="364" w:author="Bagáryné Varga Gizella" w:date="2009-01-28T14:31:00Z"/>
        </w:rPr>
      </w:pPr>
      <w:ins w:id="362" w:author="Bagáryné Varga Gizella" w:date="2009-01-28T14:31:00Z">
        <w:r>
          <w:rPr>
            <w:rFonts w:cs="Arial"/>
            <w:b/>
            <w:bCs/>
            <w:sz w:val="22"/>
            <w:u w:val="single"/>
          </w:rPr>
          <w:t>Felelős:</w:t>
        </w:r>
      </w:ins>
      <w:ins w:id="363" w:author="Bagáryné Varga Gizella" w:date="2009-01-28T14:31:00Z">
        <w:r>
          <w:rPr>
            <w:rFonts w:cs="Arial"/>
            <w:b/>
            <w:bCs/>
            <w:sz w:val="22"/>
          </w:rPr>
          <w:tab/>
          <w:t>Varga Tamás, a Sport Bizottság elnöke,</w:t>
        </w:r>
      </w:ins>
    </w:p>
    <w:p>
      <w:pPr>
        <w:pStyle w:val="Normal"/>
        <w:ind w:left="1410" w:hanging="0"/>
        <w:jc w:val="both"/>
        <w:rPr>
          <w:rFonts w:cs="Arial"/>
          <w:b/>
          <w:b/>
          <w:sz w:val="22"/>
          <w:ins w:id="366" w:author="Bagáryné Varga Gizella" w:date="2009-01-28T14:31:00Z"/>
        </w:rPr>
      </w:pPr>
      <w:ins w:id="365" w:author="Bagáryné Varga Gizella" w:date="2009-01-28T14:31:00Z">
        <w:r>
          <w:rPr>
            <w:rFonts w:cs="Arial"/>
            <w:b/>
            <w:sz w:val="22"/>
          </w:rPr>
          <w:t>(Heckenast Gusztáv, az Oktatási, Ifjúsági és Sport Osztály vezetője)</w:t>
        </w:r>
      </w:ins>
    </w:p>
    <w:p>
      <w:pPr>
        <w:pStyle w:val="Normal"/>
        <w:ind w:left="1416" w:hanging="0"/>
        <w:jc w:val="both"/>
        <w:rPr>
          <w:ins w:id="369" w:author="Bagáryné Varga Gizella" w:date="2009-01-28T14:31:00Z"/>
        </w:rPr>
      </w:pPr>
      <w:ins w:id="367" w:author="Bagáryné Varga Gizella" w:date="2009-01-28T14:31:00Z">
        <w:r>
          <w:rPr>
            <w:rFonts w:eastAsia="Arial" w:cs="Arial"/>
            <w:b/>
            <w:bCs/>
            <w:sz w:val="22"/>
          </w:rPr>
          <w:t xml:space="preserve"> </w:t>
        </w:r>
      </w:ins>
      <w:ins w:id="368" w:author="Bagáryné Varga Gizella" w:date="2009-01-28T14:31:00Z">
        <w:r>
          <w:rPr>
            <w:rFonts w:cs="Arial"/>
            <w:b/>
            <w:sz w:val="22"/>
          </w:rPr>
          <w:t>Kovács Frigyes, az Ifjúsági és Sport Iroda vezetője)</w:t>
        </w:r>
      </w:ins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  <w:ins w:id="371" w:author="Bagáryné Varga Gizella" w:date="2009-01-28T14:31:00Z"/>
        </w:rPr>
      </w:pPr>
      <w:ins w:id="370" w:author="Bagáryné Varga Gizella" w:date="2009-01-28T14:31:00Z">
        <w:r>
          <w:rPr>
            <w:rFonts w:eastAsia="Arial" w:cs="Arial"/>
            <w:b/>
            <w:bCs/>
            <w:sz w:val="22"/>
          </w:rPr>
          <w:t xml:space="preserve"> </w:t>
        </w:r>
      </w:ins>
    </w:p>
    <w:p>
      <w:pPr>
        <w:pStyle w:val="Normal"/>
        <w:jc w:val="both"/>
        <w:rPr>
          <w:rFonts w:cs="Arial"/>
          <w:b/>
          <w:b/>
          <w:bCs/>
          <w:sz w:val="22"/>
          <w:ins w:id="374" w:author="Bagáryné Varga Gizella" w:date="2009-01-28T14:24:00Z"/>
        </w:rPr>
      </w:pPr>
      <w:ins w:id="372" w:author="Bagáryné Varga Gizella" w:date="2009-01-28T14:22:00Z">
        <w:r>
          <w:rPr>
            <w:rFonts w:cs="Arial"/>
            <w:b/>
            <w:bCs/>
            <w:sz w:val="22"/>
            <w:u w:val="single"/>
          </w:rPr>
          <w:t>Határidő:</w:t>
        </w:r>
      </w:ins>
      <w:ins w:id="373" w:author="Bagáryné Varga Gizella" w:date="2009-01-28T14:22:00Z">
        <w:r>
          <w:rPr>
            <w:rFonts w:cs="Arial"/>
            <w:b/>
            <w:bCs/>
            <w:sz w:val="22"/>
          </w:rPr>
          <w:tab/>
          <w:t>februári közgyűlés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ins w:id="376" w:author="Bagáryné Varga Gizella" w:date="2009-01-28T14:24:00Z"/>
        </w:rPr>
      </w:pPr>
      <w:ins w:id="375" w:author="Bagáryné Varga Gizella" w:date="2009-01-28T14:24:00Z">
        <w:r>
          <w:rPr>
            <w:rFonts w:cs="Arial"/>
            <w:b/>
            <w:bCs/>
            <w:sz w:val="16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16"/>
          <w:ins w:id="378" w:author="Bagáryné Varga Gizella" w:date="2009-01-28T14:24:00Z"/>
        </w:rPr>
      </w:pPr>
      <w:ins w:id="377" w:author="Bagáryné Varga Gizella" w:date="2009-01-28T14:24:00Z">
        <w:r>
          <w:rPr>
            <w:rFonts w:cs="Arial"/>
            <w:sz w:val="22"/>
          </w:rPr>
          <w:t xml:space="preserve">Dr. Gál László a SZoESE Szombathelyi Egyetemi Sportegyesület elnöke kér egyszeri ötmillió forintos támogatást a sportegyesület szakosztályainak felkészülési és versenyprogramjához. 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ins w:id="380" w:author="Bagáryné Varga Gizella" w:date="2009-01-28T15:05:00Z"/>
        </w:rPr>
      </w:pPr>
      <w:ins w:id="379" w:author="Bagáryné Varga Gizella" w:date="2009-01-28T15:05:00Z">
        <w:r>
          <w:rPr>
            <w:rFonts w:cs="Arial"/>
            <w:b/>
            <w:bCs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382" w:author="Bagáryné Varga Gizella" w:date="2009-01-28T14:47:00Z"/>
        </w:rPr>
      </w:pPr>
      <w:ins w:id="381" w:author="Bagáryné Varga Gizella" w:date="2009-01-28T14:47:00Z">
        <w:r>
          <w:rPr>
            <w:rFonts w:cs="Arial"/>
            <w:sz w:val="22"/>
          </w:rPr>
          <w:t>Érdemi észrevétel nem hangzott el, az elnök szavazást rendelt el.</w:t>
        </w:r>
      </w:ins>
    </w:p>
    <w:p>
      <w:pPr>
        <w:pStyle w:val="Normal"/>
        <w:jc w:val="both"/>
        <w:rPr>
          <w:sz w:val="16"/>
          <w:ins w:id="384" w:author="Bagáryné Varga Gizella" w:date="2009-01-28T14:25:00Z"/>
        </w:rPr>
      </w:pPr>
      <w:ins w:id="383" w:author="Bagáryné Varga Gizella" w:date="2009-01-28T14:25:00Z">
        <w:r>
          <w:rPr>
            <w:rFonts w:cs="Arial"/>
            <w:i/>
            <w:iCs/>
            <w:sz w:val="22"/>
          </w:rPr>
          <w:t>Szombathely Megyei Jogú Város Közgyűlése Sport Bizottsága 4 igen szavazattal, 1 tartózkodás mellett az alábbi határozatot hozza:</w:t>
        </w:r>
      </w:ins>
    </w:p>
    <w:p>
      <w:pPr>
        <w:pStyle w:val="Normal"/>
        <w:rPr>
          <w:sz w:val="16"/>
          <w:ins w:id="386" w:author="Bagáryné Varga Gizella" w:date="2009-01-28T14:25:00Z"/>
        </w:rPr>
      </w:pPr>
      <w:ins w:id="385" w:author="Bagáryné Varga Gizella" w:date="2009-01-28T14:25:00Z">
        <w:r>
          <w:rPr>
            <w:sz w:val="16"/>
          </w:rPr>
        </w:r>
      </w:ins>
    </w:p>
    <w:p>
      <w:pPr>
        <w:pStyle w:val="Normal"/>
        <w:jc w:val="center"/>
        <w:rPr>
          <w:ins w:id="389" w:author="Bagáryné Varga Gizella" w:date="2009-01-28T14:26:00Z"/>
        </w:rPr>
      </w:pPr>
      <w:ins w:id="387" w:author="Bagáryné Varga Gizella" w:date="2009-01-29T10:56:00Z">
        <w:r>
          <w:rPr>
            <w:rFonts w:cs="Arial"/>
            <w:b/>
            <w:bCs/>
            <w:sz w:val="22"/>
            <w:u w:val="single"/>
          </w:rPr>
          <w:t>9</w:t>
        </w:r>
      </w:ins>
      <w:ins w:id="388" w:author="Bagáryné Varga Gizella" w:date="2009-01-28T14:26:00Z">
        <w:r>
          <w:rPr>
            <w:rFonts w:cs="Arial"/>
            <w:b/>
            <w:bCs/>
            <w:sz w:val="22"/>
            <w:u w:val="single"/>
          </w:rPr>
          <w:t>/2009. (I. 26.) sz. Sport Biz. határozat</w:t>
        </w:r>
      </w:ins>
    </w:p>
    <w:p>
      <w:pPr>
        <w:pStyle w:val="Normal"/>
        <w:jc w:val="center"/>
        <w:rPr>
          <w:rFonts w:cs="Arial"/>
          <w:b/>
          <w:b/>
          <w:bCs/>
          <w:sz w:val="16"/>
          <w:u w:val="single"/>
          <w:ins w:id="391" w:author="Bagáryné Varga Gizella" w:date="2009-01-28T14:26:00Z"/>
        </w:rPr>
      </w:pPr>
      <w:ins w:id="390" w:author="Bagáryné Varga Gizella" w:date="2009-01-28T14:26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ns w:id="393" w:author="Bagáryné Varga Gizella" w:date="2009-01-28T14:26:00Z"/>
        </w:rPr>
      </w:pPr>
      <w:ins w:id="392" w:author="Bagáryné Varga Gizella" w:date="2009-01-28T14:26:00Z">
        <w:r>
          <w:rPr>
            <w:rFonts w:cs="Arial"/>
            <w:sz w:val="22"/>
          </w:rPr>
          <w:t xml:space="preserve">Szombathely Megyei Jogú Város Közgyűlése Sport Bizottsága a SZoESE Szombathelyi Egyetemi Sportegyesület működési költségeihez a költségvetés ismeretének hiányában nem tud támogatási javaslatot hozni. </w:t>
        </w:r>
      </w:ins>
    </w:p>
    <w:p>
      <w:pPr>
        <w:pStyle w:val="Normal"/>
        <w:jc w:val="both"/>
        <w:rPr>
          <w:rFonts w:cs="Arial"/>
          <w:sz w:val="16"/>
          <w:ins w:id="395" w:author="Bagáryné Varga Gizella" w:date="2009-01-28T14:26:00Z"/>
        </w:rPr>
      </w:pPr>
      <w:ins w:id="394" w:author="Bagáryné Varga Gizella" w:date="2009-01-28T14:26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ins w:id="398" w:author="Bagáryné Varga Gizella" w:date="2009-01-28T14:37:00Z"/>
        </w:rPr>
      </w:pPr>
      <w:ins w:id="396" w:author="Bagáryné Varga Gizella" w:date="2009-01-28T14:37:00Z">
        <w:r>
          <w:rPr>
            <w:rFonts w:cs="Arial"/>
            <w:b/>
            <w:bCs/>
            <w:sz w:val="22"/>
            <w:u w:val="single"/>
          </w:rPr>
          <w:t>Felelős:</w:t>
        </w:r>
      </w:ins>
      <w:ins w:id="397" w:author="Bagáryné Varga Gizella" w:date="2009-01-28T14:37:00Z">
        <w:r>
          <w:rPr>
            <w:rFonts w:cs="Arial"/>
            <w:b/>
            <w:bCs/>
            <w:sz w:val="22"/>
          </w:rPr>
          <w:tab/>
          <w:t>Varga Tamás, a Sport Bizottság elnöke,</w:t>
        </w:r>
      </w:ins>
    </w:p>
    <w:p>
      <w:pPr>
        <w:pStyle w:val="Normal"/>
        <w:ind w:left="1410" w:hanging="0"/>
        <w:jc w:val="both"/>
        <w:rPr>
          <w:rFonts w:cs="Arial"/>
          <w:b/>
          <w:b/>
          <w:sz w:val="22"/>
          <w:ins w:id="400" w:author="Bagáryné Varga Gizella" w:date="2009-01-28T14:37:00Z"/>
        </w:rPr>
      </w:pPr>
      <w:ins w:id="399" w:author="Bagáryné Varga Gizella" w:date="2009-01-28T14:37:00Z">
        <w:r>
          <w:rPr>
            <w:rFonts w:cs="Arial"/>
            <w:b/>
            <w:sz w:val="22"/>
          </w:rPr>
          <w:t>(Heckenast Gusztáv, az Oktatási, Ifjúsági és Sport Osztály vezetője)</w:t>
        </w:r>
      </w:ins>
    </w:p>
    <w:p>
      <w:pPr>
        <w:pStyle w:val="Normal"/>
        <w:ind w:left="1416" w:hanging="0"/>
        <w:jc w:val="both"/>
        <w:rPr>
          <w:ins w:id="403" w:author="Bagáryné Varga Gizella" w:date="2009-01-28T14:37:00Z"/>
        </w:rPr>
      </w:pPr>
      <w:ins w:id="401" w:author="Bagáryné Varga Gizella" w:date="2009-01-28T14:37:00Z">
        <w:r>
          <w:rPr>
            <w:rFonts w:eastAsia="Arial" w:cs="Arial"/>
            <w:b/>
            <w:bCs/>
            <w:sz w:val="22"/>
          </w:rPr>
          <w:t xml:space="preserve"> </w:t>
        </w:r>
      </w:ins>
      <w:ins w:id="402" w:author="Bagáryné Varga Gizella" w:date="2009-01-28T14:37:00Z">
        <w:r>
          <w:rPr>
            <w:rFonts w:cs="Arial"/>
            <w:b/>
            <w:sz w:val="22"/>
          </w:rPr>
          <w:t>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ins w:id="405" w:author="Bagáryné Varga Gizella" w:date="2009-01-28T14:26:00Z"/>
        </w:rPr>
      </w:pPr>
      <w:ins w:id="404" w:author="Bagáryné Varga Gizella" w:date="2009-01-28T14:26:00Z">
        <w:r>
          <w:rPr>
            <w:rFonts w:cs="Arial"/>
            <w:b/>
            <w:b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ins w:id="408" w:author="Bagáryné Varga Gizella" w:date="2009-01-28T14:38:00Z"/>
        </w:rPr>
      </w:pPr>
      <w:ins w:id="406" w:author="Bagáryné Varga Gizella" w:date="2009-01-28T14:26:00Z">
        <w:r>
          <w:rPr>
            <w:rFonts w:cs="Arial"/>
            <w:b/>
            <w:bCs/>
            <w:sz w:val="22"/>
            <w:u w:val="single"/>
          </w:rPr>
          <w:t>Határidő:</w:t>
        </w:r>
      </w:ins>
      <w:ins w:id="407" w:author="Bagáryné Varga Gizella" w:date="2009-01-28T14:26:00Z">
        <w:r>
          <w:rPr>
            <w:rFonts w:cs="Arial"/>
            <w:b/>
            <w:bCs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ins w:id="410" w:author="Bagáryné Varga Gizella" w:date="2009-01-28T14:38:00Z"/>
        </w:rPr>
      </w:pPr>
      <w:ins w:id="409" w:author="Bagáryné Varga Gizella" w:date="2009-01-28T14:38:00Z">
        <w:r>
          <w:rPr>
            <w:rFonts w:cs="Arial"/>
            <w:b/>
            <w:bCs/>
            <w:sz w:val="16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412" w:author="Bagáryné Varga Gizella" w:date="2009-01-28T14:43:00Z"/>
        </w:rPr>
      </w:pPr>
      <w:ins w:id="411" w:author="Bagáryné Varga Gizella" w:date="2009-01-28T14:38:00Z">
        <w:r>
          <w:rPr>
            <w:rFonts w:cs="Arial"/>
            <w:sz w:val="22"/>
          </w:rPr>
          <w:t>A Vasakarat SC 2009. május 15 – 17. között rendezi meg a Mozgássérültek XVII. Nemzetközi Savaria Kupáját asztalitenisz, atlétika és sakk sportágakban. A magyar csapatokon kívül osztrák, szlovén, szerb, román, cseh és német csapatokat is várnak. A verseny költségvetése kb. 2.100.000.- Ft, melyhez kérik az önkormányzat támogatását.</w:t>
        </w:r>
      </w:ins>
    </w:p>
    <w:p>
      <w:pPr>
        <w:pStyle w:val="Normal"/>
        <w:jc w:val="both"/>
        <w:rPr>
          <w:rFonts w:cs="Arial"/>
          <w:sz w:val="16"/>
          <w:ins w:id="414" w:author="Bagáryné Varga Gizella" w:date="2009-01-28T14:43:00Z"/>
        </w:rPr>
      </w:pPr>
      <w:ins w:id="413" w:author="Bagáryné Varga Gizella" w:date="2009-01-28T14:43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16"/>
          <w:ins w:id="416" w:author="Bagáryné Varga Gizella" w:date="2009-01-28T14:43:00Z"/>
        </w:rPr>
      </w:pPr>
      <w:ins w:id="415" w:author="Bagáryné Varga Gizella" w:date="2009-01-28T14:43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418" w:author="Bagáryné Varga Gizella" w:date="2009-01-28T14:49:00Z"/>
        </w:rPr>
      </w:pPr>
      <w:ins w:id="417" w:author="Bagáryné Varga Gizella" w:date="2009-01-28T14:47:00Z">
        <w:r>
          <w:rPr>
            <w:rFonts w:cs="Arial"/>
            <w:sz w:val="22"/>
          </w:rPr>
          <w:t>Érdemi észrevétel nem hangzott el, az elnök támogatásra javasolja a rendezvényt.</w:t>
        </w:r>
      </w:ins>
    </w:p>
    <w:p>
      <w:pPr>
        <w:pStyle w:val="Normal"/>
        <w:jc w:val="both"/>
        <w:rPr>
          <w:rFonts w:cs="Arial"/>
          <w:sz w:val="16"/>
          <w:ins w:id="420" w:author="Bagáryné Varga Gizella" w:date="2009-01-28T14:49:00Z"/>
        </w:rPr>
      </w:pPr>
      <w:ins w:id="419" w:author="Bagáryné Varga Gizella" w:date="2009-01-28T14:49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422" w:author="Bagáryné Varga Gizella" w:date="2009-01-28T14:49:00Z"/>
        </w:rPr>
      </w:pPr>
      <w:ins w:id="421" w:author="Bagáryné Varga Gizella" w:date="2009-01-28T14:49:00Z">
        <w:r>
          <w:rPr>
            <w:rFonts w:cs="Arial"/>
            <w:i/>
            <w:iCs/>
            <w:sz w:val="22"/>
          </w:rPr>
          <w:t>Szombathely Megyei Jogú Város Közgyűlése Sport Bizottsága 5 igen szavazattal, tartózkodás és ellenszavazat nélkül az alábbi határozatot hozza: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424" w:author="Bagáryné Varga Gizella" w:date="2009-01-28T14:49:00Z"/>
        </w:rPr>
      </w:pPr>
      <w:ins w:id="423" w:author="Bagáryné Varga Gizella" w:date="2009-01-28T14:49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center"/>
        <w:rPr>
          <w:ins w:id="427" w:author="Bagáryné Varga Gizella" w:date="2009-01-28T14:48:00Z"/>
        </w:rPr>
      </w:pPr>
      <w:ins w:id="425" w:author="Bagáryné Varga Gizella" w:date="2009-01-29T10:56:00Z">
        <w:r>
          <w:rPr>
            <w:rFonts w:cs="Arial"/>
            <w:b/>
            <w:bCs/>
            <w:sz w:val="22"/>
            <w:u w:val="single"/>
          </w:rPr>
          <w:t>10</w:t>
        </w:r>
      </w:ins>
      <w:ins w:id="426" w:author="Bagáryné Varga Gizella" w:date="2009-01-28T14:48:00Z">
        <w:r>
          <w:rPr>
            <w:rFonts w:cs="Arial"/>
            <w:b/>
            <w:bCs/>
            <w:sz w:val="22"/>
            <w:u w:val="single"/>
          </w:rPr>
          <w:t>/2009. (I. 26.) sz. Sport Biz. határozat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u w:val="single"/>
          <w:ins w:id="429" w:author="Bagáryné Varga Gizella" w:date="2009-01-28T14:48:00Z"/>
        </w:rPr>
      </w:pPr>
      <w:ins w:id="428" w:author="Bagáryné Varga Gizella" w:date="2009-01-28T14:48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ns w:id="431" w:author="Bagáryné Varga Gizella" w:date="2009-01-28T14:48:00Z"/>
        </w:rPr>
      </w:pPr>
      <w:ins w:id="430" w:author="Bagáryné Varga Gizella" w:date="2009-01-28T14:48:00Z">
        <w:r>
          <w:rPr>
            <w:rFonts w:cs="Arial"/>
            <w:sz w:val="22"/>
          </w:rPr>
          <w:t xml:space="preserve">Szombathely Megyei Jogú Város Közgyűlése Sport Bizottsága, amennyiben a 2009. évi Sportkiadások „közösségi és szabadidős sportrendezvények” tételsorán a Közgyűlés forrást biztosít, a Vasakarat SC által 2009. május 15 – 17. között megrendezésre kerülő Mozgássérültek XVII. Nemzetközi Savaria Kupája költségeihez nevezett tételsor terhére 500 ezer forint támogatást javasol. </w:t>
        </w:r>
      </w:ins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  <w:ins w:id="433" w:author="Bagáryné Varga Gizella" w:date="2009-01-28T14:48:00Z"/>
        </w:rPr>
      </w:pPr>
      <w:ins w:id="432" w:author="Bagáryné Varga Gizella" w:date="2009-01-28T14:48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ns w:id="436" w:author="Bagáryné Varga Gizella" w:date="2009-01-28T14:48:00Z"/>
        </w:rPr>
      </w:pPr>
      <w:ins w:id="434" w:author="Bagáryné Varga Gizella" w:date="2009-01-28T14:48:00Z">
        <w:r>
          <w:rPr>
            <w:rFonts w:cs="Arial"/>
            <w:b/>
            <w:bCs/>
            <w:sz w:val="22"/>
            <w:u w:val="single"/>
          </w:rPr>
          <w:t>Felelős:</w:t>
        </w:r>
      </w:ins>
      <w:ins w:id="435" w:author="Bagáryné Varga Gizella" w:date="2009-01-28T14:48:00Z">
        <w:r>
          <w:rPr>
            <w:rFonts w:cs="Arial"/>
            <w:b/>
            <w:bCs/>
            <w:sz w:val="22"/>
          </w:rPr>
          <w:tab/>
          <w:t>Varga Tamás, a Sport Bizottság elnöke,</w:t>
        </w:r>
      </w:ins>
    </w:p>
    <w:p>
      <w:pPr>
        <w:pStyle w:val="Normal"/>
        <w:ind w:left="1410" w:hanging="0"/>
        <w:jc w:val="both"/>
        <w:rPr>
          <w:rFonts w:cs="Arial"/>
          <w:b/>
          <w:b/>
          <w:sz w:val="22"/>
          <w:ins w:id="438" w:author="Bagáryné Varga Gizella" w:date="2009-01-28T14:48:00Z"/>
        </w:rPr>
      </w:pPr>
      <w:ins w:id="437" w:author="Bagáryné Varga Gizella" w:date="2009-01-28T14:48:00Z">
        <w:r>
          <w:rPr>
            <w:rFonts w:cs="Arial"/>
            <w:b/>
            <w:sz w:val="22"/>
          </w:rPr>
          <w:t>(Heckenast Gusztáv, az Oktatási, Ifjúsági és Sport Osztály vezetője)</w:t>
        </w:r>
      </w:ins>
    </w:p>
    <w:p>
      <w:pPr>
        <w:pStyle w:val="Normal"/>
        <w:ind w:left="1416" w:hanging="0"/>
        <w:jc w:val="both"/>
        <w:rPr>
          <w:ins w:id="441" w:author="Bagáryné Varga Gizella" w:date="2009-01-28T14:48:00Z"/>
        </w:rPr>
      </w:pPr>
      <w:ins w:id="439" w:author="Bagáryné Varga Gizella" w:date="2009-01-28T14:48:00Z">
        <w:r>
          <w:rPr>
            <w:rFonts w:eastAsia="Arial" w:cs="Arial"/>
            <w:b/>
            <w:bCs/>
            <w:sz w:val="22"/>
          </w:rPr>
          <w:t xml:space="preserve"> </w:t>
        </w:r>
      </w:ins>
      <w:ins w:id="440" w:author="Bagáryné Varga Gizella" w:date="2009-01-28T14:48:00Z">
        <w:r>
          <w:rPr>
            <w:rFonts w:cs="Arial"/>
            <w:b/>
            <w:sz w:val="22"/>
          </w:rPr>
          <w:t>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ins w:id="443" w:author="Bagáryné Varga Gizella" w:date="2009-01-28T14:48:00Z"/>
        </w:rPr>
      </w:pPr>
      <w:ins w:id="442" w:author="Bagáryné Varga Gizella" w:date="2009-01-28T14:48:00Z">
        <w:r>
          <w:rPr>
            <w:rFonts w:cs="Arial"/>
            <w:b/>
            <w:b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ins w:id="446" w:author="Bagáryné Varga Gizella" w:date="2009-01-28T14:50:00Z"/>
        </w:rPr>
      </w:pPr>
      <w:ins w:id="444" w:author="Bagáryné Varga Gizella" w:date="2009-01-28T14:48:00Z">
        <w:r>
          <w:rPr>
            <w:rFonts w:cs="Arial"/>
            <w:b/>
            <w:bCs/>
            <w:sz w:val="22"/>
            <w:u w:val="single"/>
          </w:rPr>
          <w:t>Határidő:</w:t>
        </w:r>
      </w:ins>
      <w:ins w:id="445" w:author="Bagáryné Varga Gizella" w:date="2009-01-28T14:48:00Z">
        <w:r>
          <w:rPr>
            <w:rFonts w:cs="Arial"/>
            <w:b/>
            <w:bCs/>
            <w:sz w:val="22"/>
          </w:rPr>
          <w:tab/>
          <w:t>februári közgyűlés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ins w:id="448" w:author="Bagáryné Varga Gizella" w:date="2009-01-28T14:50:00Z"/>
        </w:rPr>
      </w:pPr>
      <w:ins w:id="447" w:author="Bagáryné Varga Gizella" w:date="2009-01-28T14:50:00Z">
        <w:r>
          <w:rPr>
            <w:rFonts w:cs="Arial"/>
            <w:b/>
            <w:b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bCs/>
          <w:sz w:val="16"/>
          <w:ins w:id="450" w:author="Bagáryné Varga Gizella" w:date="2009-01-28T14:50:00Z"/>
        </w:rPr>
      </w:pPr>
      <w:ins w:id="449" w:author="Bagáryné Varga Gizella" w:date="2009-01-28T14:50:00Z">
        <w:r>
          <w:rPr>
            <w:rFonts w:cs="Arial"/>
            <w:b/>
            <w:b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bCs/>
          <w:sz w:val="16"/>
          <w:ins w:id="452" w:author="Bagáryné Varga Gizella" w:date="2009-01-28T14:50:00Z"/>
        </w:rPr>
      </w:pPr>
      <w:ins w:id="451" w:author="Bagáryné Varga Gizella" w:date="2009-01-28T14:50:00Z">
        <w:r>
          <w:rPr>
            <w:rFonts w:cs="Arial"/>
            <w:b/>
            <w:bCs/>
            <w:sz w:val="16"/>
          </w:rPr>
        </w:r>
      </w:ins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ins w:id="455" w:author="Bagáryné Varga Gizella" w:date="2009-01-28T14:56:00Z"/>
        </w:rPr>
      </w:pPr>
      <w:ins w:id="453" w:author="Bagáryné Varga Gizella" w:date="2009-01-28T14:50:00Z">
        <w:r>
          <w:rPr>
            <w:rFonts w:cs="Arial"/>
            <w:b/>
            <w:bCs/>
            <w:sz w:val="22"/>
            <w:u w:val="single"/>
          </w:rPr>
          <w:t xml:space="preserve">5. napirend: </w:t>
        </w:r>
      </w:ins>
      <w:ins w:id="454" w:author="Bagáryné Varga Gizella" w:date="2009-01-28T14:50:00Z">
        <w:r>
          <w:rPr>
            <w:rFonts w:cs="Arial"/>
            <w:b/>
            <w:bCs/>
            <w:sz w:val="22"/>
          </w:rPr>
          <w:t xml:space="preserve"> </w:t>
          <w:tab/>
          <w:t>Egyebek</w:t>
        </w:r>
      </w:ins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ins w:id="457" w:author="Bagáryné Varga Gizella" w:date="2009-01-28T14:56:00Z"/>
        </w:rPr>
      </w:pPr>
      <w:ins w:id="456" w:author="Bagáryné Varga Gizella" w:date="2009-01-28T14:56:00Z">
        <w:r>
          <w:rPr>
            <w:rFonts w:cs="Arial"/>
            <w:b/>
            <w:bCs/>
            <w:sz w:val="16"/>
          </w:rPr>
        </w:r>
      </w:ins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ins w:id="459" w:author="Bagáryné Varga Gizella" w:date="2009-01-28T14:56:00Z"/>
        </w:rPr>
      </w:pPr>
      <w:ins w:id="458" w:author="Bagáryné Varga Gizella" w:date="2009-01-28T14:56:00Z">
        <w:r>
          <w:rPr>
            <w:rFonts w:cs="Arial"/>
            <w:b/>
            <w:bCs/>
            <w:sz w:val="16"/>
          </w:rPr>
        </w:r>
      </w:ins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ins w:id="462" w:author="Bagáryné Varga Gizella" w:date="2009-01-28T14:47:00Z"/>
        </w:rPr>
      </w:pPr>
      <w:ins w:id="460" w:author="Bagáryné Varga Gizella" w:date="2009-01-28T14:56:00Z">
        <w:r>
          <w:rPr>
            <w:rFonts w:cs="Arial"/>
            <w:b/>
            <w:bCs/>
            <w:sz w:val="22"/>
            <w:u w:val="single"/>
          </w:rPr>
          <w:t>Kovács Frigyes:</w:t>
        </w:r>
      </w:ins>
      <w:ins w:id="461" w:author="Bagáryné Varga Gizella" w:date="2009-01-28T14:56:00Z">
        <w:r>
          <w:rPr>
            <w:rFonts w:cs="Arial"/>
            <w:sz w:val="22"/>
          </w:rPr>
          <w:tab/>
          <w:t xml:space="preserve">Tájékoztatja a bizottságot a Savaria Táncsport SE leveléről, melyben az elmúlt évi támogatást köszönik meg. </w:t>
        </w:r>
      </w:ins>
    </w:p>
    <w:p>
      <w:pPr>
        <w:pStyle w:val="Normal"/>
        <w:jc w:val="both"/>
        <w:rPr>
          <w:rFonts w:cs="Arial"/>
          <w:sz w:val="16"/>
          <w:ins w:id="464" w:author="Bagáryné Varga Gizella" w:date="2009-01-28T14:47:00Z"/>
        </w:rPr>
      </w:pPr>
      <w:ins w:id="463" w:author="Bagáryné Varga Gizella" w:date="2009-01-28T14:47:00Z">
        <w:r>
          <w:rPr>
            <w:rFonts w:cs="Arial"/>
            <w:sz w:val="16"/>
          </w:rPr>
        </w:r>
      </w:ins>
    </w:p>
    <w:p>
      <w:pPr>
        <w:pStyle w:val="Normal"/>
        <w:rPr>
          <w:sz w:val="22"/>
          <w:ins w:id="466" w:author="Bagáryné Varga Gizella" w:date="2009-01-28T15:03:00Z"/>
        </w:rPr>
      </w:pPr>
      <w:ins w:id="465" w:author="Bagáryné Varga Gizella" w:date="2009-01-28T15:03:00Z">
        <w:r>
          <w:rPr>
            <w:sz w:val="22"/>
          </w:rPr>
          <w:t>A Bizottság a tájékoztatást tudomásul vette.</w:t>
        </w:r>
      </w:ins>
    </w:p>
    <w:p>
      <w:pPr>
        <w:pStyle w:val="Normal"/>
        <w:rPr>
          <w:sz w:val="16"/>
          <w:ins w:id="468" w:author="Bagáryné Varga Gizella" w:date="2009-01-28T15:03:00Z"/>
        </w:rPr>
      </w:pPr>
      <w:ins w:id="467" w:author="Bagáryné Varga Gizella" w:date="2009-01-28T15:03:00Z">
        <w:r>
          <w:rPr>
            <w:sz w:val="16"/>
          </w:rPr>
        </w:r>
      </w:ins>
    </w:p>
    <w:p>
      <w:pPr>
        <w:pStyle w:val="Normal"/>
        <w:rPr>
          <w:sz w:val="16"/>
          <w:ins w:id="470" w:author="Bagáryné Varga Gizella" w:date="2009-01-28T14:58:00Z"/>
        </w:rPr>
      </w:pPr>
      <w:ins w:id="469" w:author="Bagáryné Varga Gizella" w:date="2009-01-28T14:58:00Z">
        <w:r>
          <w:rPr>
            <w:sz w:val="16"/>
          </w:rPr>
        </w:r>
      </w:ins>
    </w:p>
    <w:p>
      <w:pPr>
        <w:pStyle w:val="Normal"/>
        <w:jc w:val="both"/>
        <w:rPr>
          <w:ins w:id="474" w:author="Bagáryné Varga Gizella" w:date="2009-01-28T14:58:00Z"/>
        </w:rPr>
      </w:pPr>
      <w:ins w:id="471" w:author="Bagáryné Varga Gizella" w:date="2009-01-28T14:58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472" w:author="Bagáryné Varga Gizella" w:date="2009-01-28T14:58:00Z">
        <w:r>
          <w:rPr>
            <w:rFonts w:cs="Arial"/>
            <w:b/>
            <w:bCs/>
            <w:sz w:val="22"/>
          </w:rPr>
          <w:t xml:space="preserve"> </w:t>
        </w:r>
      </w:ins>
      <w:ins w:id="473" w:author="Bagáryné Varga Gizella" w:date="2009-01-28T14:58:00Z">
        <w:r>
          <w:rPr>
            <w:rFonts w:cs="Arial"/>
            <w:sz w:val="22"/>
          </w:rPr>
          <w:t>Több napirend és hozzászólás nem lévén, megköszöni a Bizottság tagjainak részvételét, és az ülést bezárja.</w:t>
        </w:r>
      </w:ins>
    </w:p>
    <w:p>
      <w:pPr>
        <w:pStyle w:val="Normal"/>
        <w:jc w:val="both"/>
        <w:rPr>
          <w:rFonts w:cs="Arial"/>
          <w:sz w:val="16"/>
          <w:ins w:id="476" w:author="Bagáryné Varga Gizella" w:date="2009-01-28T14:58:00Z"/>
        </w:rPr>
      </w:pPr>
      <w:ins w:id="475" w:author="Bagáryné Varga Gizella" w:date="2009-01-28T14:58:00Z">
        <w:r>
          <w:rPr>
            <w:rFonts w:cs="Arial"/>
            <w:sz w:val="16"/>
          </w:rPr>
        </w:r>
      </w:ins>
    </w:p>
    <w:p>
      <w:pPr>
        <w:pStyle w:val="Normal"/>
        <w:jc w:val="center"/>
        <w:rPr>
          <w:rFonts w:cs="Arial"/>
          <w:sz w:val="22"/>
          <w:ins w:id="478" w:author="Bagáryné Varga Gizella" w:date="2009-01-28T14:58:00Z"/>
        </w:rPr>
      </w:pPr>
      <w:ins w:id="477" w:author="Bagáryné Varga Gizella" w:date="2009-01-28T14:58:00Z">
        <w:r>
          <w:rPr>
            <w:rFonts w:cs="Arial"/>
            <w:sz w:val="22"/>
          </w:rPr>
          <w:t>K. m. f.</w:t>
        </w:r>
      </w:ins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  <w:ins w:id="480" w:author="Bagáryné Varga Gizella" w:date="2009-01-28T14:58:00Z"/>
        </w:rPr>
      </w:pPr>
      <w:ins w:id="479" w:author="Bagáryné Varga Gizella" w:date="2009-01-28T14:58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  <w:ins w:id="482" w:author="Bagáryné Varga Gizella" w:date="2009-01-28T14:58:00Z"/>
        </w:rPr>
      </w:pPr>
      <w:ins w:id="481" w:author="Bagáryné Varga Gizella" w:date="2009-01-28T14:58:00Z">
        <w:r>
          <w:rPr>
            <w:rFonts w:cs="Arial"/>
            <w:sz w:val="16"/>
          </w:rPr>
        </w:r>
      </w:ins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  <w:ins w:id="484" w:author="Bagáryné Varga Gizella" w:date="2009-01-28T14:58:00Z"/>
        </w:rPr>
      </w:pPr>
      <w:ins w:id="483" w:author="Bagáryné Varga Gizella" w:date="2009-01-28T14:58:00Z">
        <w:r>
          <w:rPr>
            <w:rFonts w:cs="Arial"/>
            <w:sz w:val="16"/>
          </w:rPr>
        </w:r>
      </w:ins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  <w:ins w:id="487" w:author="Bagáryné Varga Gizella" w:date="2009-01-28T14:58:00Z"/>
        </w:rPr>
      </w:pPr>
      <w:ins w:id="485" w:author="Bagáryné Varga Gizella" w:date="2009-01-28T14:58:00Z">
        <w:r>
          <w:rPr>
            <w:rFonts w:eastAsia="Arial" w:cs="Arial"/>
            <w:sz w:val="22"/>
          </w:rPr>
          <w:t xml:space="preserve">    </w:t>
        </w:r>
      </w:ins>
      <w:ins w:id="486" w:author="Bagáryné Varga Gizella" w:date="2009-01-28T14:58:00Z">
        <w:r>
          <w:rPr>
            <w:rFonts w:cs="Arial"/>
            <w:sz w:val="22"/>
          </w:rPr>
          <w:t>(: Bagáryné Varga Gizella :)</w:t>
          <w:tab/>
          <w:tab/>
          <w:tab/>
          <w:t xml:space="preserve">                 (: Varga  Tamás :)</w:t>
        </w:r>
      </w:ins>
    </w:p>
    <w:p>
      <w:pPr>
        <w:pStyle w:val="Normal"/>
        <w:jc w:val="both"/>
        <w:rPr>
          <w:rFonts w:cs="Arial"/>
          <w:sz w:val="22"/>
        </w:rPr>
      </w:pPr>
      <w:ins w:id="488" w:author="Bagáryné Varga Gizella" w:date="2009-01-28T14:58:00Z">
        <w:r>
          <w:rPr>
            <w:rFonts w:eastAsia="Arial" w:cs="Arial"/>
            <w:sz w:val="22"/>
          </w:rPr>
          <w:t xml:space="preserve">           </w:t>
        </w:r>
      </w:ins>
      <w:ins w:id="489" w:author="Bagáryné Varga Gizella" w:date="2009-01-28T14:58:00Z">
        <w:r>
          <w:rPr>
            <w:rFonts w:cs="Arial"/>
            <w:sz w:val="22"/>
          </w:rPr>
          <w:t>jegyzőkönyvvezető</w:t>
          <w:tab/>
          <w:t xml:space="preserve"> </w:t>
          <w:tab/>
          <w:tab/>
          <w:tab/>
          <w:t xml:space="preserve">                 a  bizottság elnöke</w:t>
        </w:r>
      </w:ins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6:00Z</dcterms:created>
  <dc:creator>Bagáryné Varga Gizella</dc:creator>
  <dc:description/>
  <dc:language>en-US</dc:language>
  <cp:lastModifiedBy>Bagáryné Varga Gizella</cp:lastModifiedBy>
  <cp:lastPrinted>2009-01-29T10:54:00Z</cp:lastPrinted>
  <dcterms:modified xsi:type="dcterms:W3CDTF">2009-01-29T09:57:00Z</dcterms:modified>
  <cp:revision>71</cp:revision>
  <dc:subject/>
  <dc:title>SZOMBATHELY MEGYEI JOGÚ VÁROS</dc:title>
</cp:coreProperties>
</file>