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január 2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avaslat a beérkezett támogatási kérelmek elbírálás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9/2009. (I. 26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zombathely Megyei Jogú Város Közgyűlése Sport Bizottsága a SZoESE Szombathelyi Egyetemi Sportegyesület működési költségeihez a költségvetés ismeretének hiányában nem tud támogatási javaslatot hozni. 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Varga Tamás, a Sport Bizottság elnök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ind w:left="1416" w:hanging="0"/>
        <w:jc w:val="both"/>
        <w:rPr/>
      </w:pPr>
      <w:r>
        <w:rPr>
          <w:rFonts w:eastAsia="Arial" w:cs="Arial"/>
          <w:b/>
          <w:bCs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január 29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11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01-29T10:11:00Z</dcterms:modified>
  <cp:revision>2</cp:revision>
  <dc:subject/>
  <dc:title>K I V O N A T</dc:title>
</cp:coreProperties>
</file>