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/2009. (I. 26.) sz. Sport Biz. határozat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, amennyiben a 2009. évi Sportkiadások „közösségi és szabadidős sportrendezvények” tételsorán a Közgyűlés forrást biztosít, a Fyrex Kereskedelmi és Szolgáltató Bt. által 2009. február 22-én megrendezésre kerülő Öregfiúk Labdarúgó Torna költségeihez  nevezett tételsor terhére 200 ezer forint támogatást javasol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10:11:00Z</dcterms:modified>
  <cp:revision>2</cp:revision>
  <dc:subject/>
  <dc:title>K I V O N A T</dc:title>
</cp:coreProperties>
</file>