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anuá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/2009. (I. 26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a a 2009. évi Kötöttfogású Golden Grand Prix költségeihez a költségvetés ismeretének hiányában nem tud támogatási javaslatot hozni. 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</w:t>
        <w:tab/>
        <w:t>Varga Tamás, a Sport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január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10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1-29T10:10:00Z</dcterms:modified>
  <cp:revision>3</cp:revision>
  <dc:subject/>
  <dc:title>K I V O N A T</dc:title>
</cp:coreProperties>
</file>