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január 26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r. Hegedüs Csaba, a Magyar Birkózó Szövetség elnöke tájékoztatja Polgármester urat és a Bizottságot, miszerint a Nemzetközi Birkózó Szövetség (FILA) döntése alapján Szombathely lesz a 2009. évi Kötöttfogású Golden Grand Prix helyszíne.  A 2009. február 28 – március 1. közötti – Aréna Savaria-ban megrendezésre kerülő – sporteseményre négy földrész 40 országának közel 400 résztvevőjét várják. 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lnök úr 15 millió forintos támogatást kér önkormányzatunktó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yrex Kereskedelmi és Szolgáltató Bt. 2009. február 22-én a Haladás VSE munkacsarnokában – 40 év feletti korosztálynak – 18 csapat részvételével Regionális Öregfiúk Labdarúgó Tornát szervez. Bemutató jelleggel pályára lép a Magyar Színészválogatott, az újságírók csapata, valamint a szponzorok együttese is. Szeretnék, ha városunk képviselő válogatottja is részt venne a tornán.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Támogatáskánt 200 ezer forintot kérnek az önkormányzattól.</w:t>
      </w:r>
    </w:p>
    <w:p>
      <w:pPr>
        <w:pStyle w:val="Normal"/>
        <w:ind w:left="708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r. Gál László a SZoESE Szombathelyi Egyetemi Sportegyesület elnöke kér egyszeri ötmillió forintos támogatást a sportegyesület szakosztályainak felkészülési és versenyprogramjához. Mint leírja, a tavalyi évben egyesületük nem kapta meg a remélt önkormányzati támogatást, így a legszigorúbb takarékosság mellett is súlyos pénzügyi helyzetbe kerülte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Vasakarat SC 2009. május 15 – 17. között rendezi meg a Mozgássérültek XVII. Nemzetközi Savaria Kupáját asztalitenisz, atlétika és sakk sportágakban. A magyar csapatokon kívül osztrák, szlovén, szerb, román, cseh és német csapatokat is várnak. A verseny költségvetése kb. 2.100.000.- Ft, melyhez kérik az önkormányzat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január 2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2009. évi Kötöttfogású Golden Grand Prix költségeihez a költségvetés ismeretének hiányában nem tud támogatási javaslatot hozni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Közgyűlésnek, hogy a 2009. évi költségvetésben a február 28 – március 1. között megrendezésre kerülő Kötöttfogású Golden Grand Prix rendezési költségeihez a 2009. évi Sportkiadásokban 15 millió forintos támogatást biztosítson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Fyrex Kereskedelmi és Szolgáltató Bt. által 2009. február 22-én megrendezésre kerülő Öregfiúk Labdarúgó Torna költségeihez a költségvetés ismeretének hiányában nem tud támogatási javaslatot hoz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bCs/>
          <w:sz w:val="22"/>
        </w:rPr>
        <w:t>B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, amennyiben a 2009. évi Sportkiadások „közösségi és szabadidős sportrendezvények” tételsorán a Közgyűlés forrást biztosít, a Fyrex Kereskedelmi és Szolgáltató Bt. által 2009. február 22-én megrendezésre kerülő Öregfiúk Labdarúgó Torna költségeihez  nevezett tételsor terhére 200 ezer forint támogatást javasol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SZoESE Szombathelyi Egyetemi Sportegyesület működési költségeihez a költségvetés ismeretének hiányában nem tud támogatási javaslatot hoz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B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Közgyűlésnek, hogy a 2009. évi költségvetésben a SZoESE Szombathelyi Egyetemi Sportegyesület működési költségeihez a 2009. évi Sportkiadásokban ötmillió forintos támogatást biztosíts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Vasakarat SC által 2009. május 15 – 17. között megrendezésre kerülő Mozgássérültek XVII. Nemzetközi Savaria Kupája költségeihez a költségvetés ismeretének hiányában nem tud támogatási javaslatot hoz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B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, amennyiben a 2009. évi Sportkiadások „közösségi és szabadidős sportrendezvények” tételsorán a Közgyűlés forrást biztosít, a Vasakarat SC által 2009. május 15 – 17. között megrendezésre kerülő Mozgássérültek XVII. Nemzetközi Savaria Kupája költségeihez nevezett tételsor terhére 500 ezer forint támogatást javasol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februári közgyűlés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00:00Z</dcterms:created>
  <dc:creator>Bagáryné Varga Gizella</dc:creator>
  <dc:description/>
  <dc:language>en-US</dc:language>
  <cp:lastModifiedBy>Bagáryné Varga Gizella</cp:lastModifiedBy>
  <cp:lastPrinted>2009-01-21T10:21:00Z</cp:lastPrinted>
  <dcterms:modified xsi:type="dcterms:W3CDTF">2009-01-21T12:52:00Z</dcterms:modified>
  <cp:revision>19</cp:revision>
  <dc:subject/>
  <dc:title>Előterjesztés</dc:title>
</cp:coreProperties>
</file>