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anuá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540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A Szombathelyi Rajczy Imre Sportiskola módosítási kérelme </w:t>
      </w:r>
    </w:p>
    <w:p>
      <w:pPr>
        <w:pStyle w:val="Normal"/>
        <w:ind w:left="540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z intézmény 2009. évi költségvetéséhez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sz w:val="22"/>
          <w:u w:val="single"/>
        </w:rPr>
        <w:t>5/2009. (I. 26.) 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>Szombathely Megyei Jogú Város Közgyűlése Sport Bizottsága a Szombathelyi Rajczy Imre Sportiskola egy fő gazdasági ügyintézővel történő létszámbővítési kérelmének tárgyalására az önkormányzat sportintézményeinek tervezett átalakításakor visszatér.</w:t>
      </w:r>
      <w:r>
        <w:rPr>
          <w:rFonts w:cs="Arial"/>
          <w:i/>
          <w:iCs/>
          <w:sz w:val="22"/>
        </w:rPr>
        <w:t xml:space="preserve"> 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9. márciusi bizottsági ülés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anuár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53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1-29T09:53:00Z</dcterms:modified>
  <cp:revision>2</cp:revision>
  <dc:subject/>
  <dc:title>K I V O N A T</dc:title>
</cp:coreProperties>
</file>