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 Szombathelyi Rajczy Imre Sportiskola módosítási kérelme </w:t>
      </w:r>
    </w:p>
    <w:p>
      <w:pPr>
        <w:pStyle w:val="Normal"/>
        <w:ind w:left="540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intézmény 2009. évi költségvetéséhez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4/2009. (I. 26.) sz. Sport Biz. határozat 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e Sport Bizottsága a Szombathelyi Rajczy Imre Sportiskola leány kézilabda, valamint a fiú kosárlabda szakosztályainál az edzői bérek kompenzálására 5.100.000.- Ft-ot javasol biztosítani az intézmény költségvetésében.</w:t>
      </w:r>
    </w:p>
    <w:p>
      <w:pPr>
        <w:pStyle w:val="Normal"/>
        <w:ind w:left="540" w:hanging="5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  </w:t>
        <w:tab/>
        <w:t>A bizottságnak nem áll módjában – a költségvetés ismeretének hiányában – az edzői bérek kompenzálásához szükséges 5.100.000.- Ft  költségvetési többletigény forrására javaslatot tenn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,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februári közgyűlés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anuár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5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1-29T09:52:00Z</dcterms:modified>
  <cp:revision>2</cp:revision>
  <dc:subject/>
  <dc:title>K I V O N A T</dc:title>
</cp:coreProperties>
</file>