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Szombathelyi Rajczy Imre Sportiskola módosítási kérelme </w:t>
      </w:r>
    </w:p>
    <w:p>
      <w:pPr>
        <w:pStyle w:val="Normal"/>
        <w:ind w:left="540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intézmény 2009. évi költségvetéséhez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3/2009. (I. 26.) sz. Sport Biz. határozat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 xml:space="preserve">Szombathely Megyei Jogú Város Közgyűlése Sport Bizottsága támogatja a Szombathelyi Rajczy Imre Sportiskola egy fő főállású teniszedzővel történő státuszbővítésé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2.  A bizottságnak nem áll módjában – a költségvetés ismeretének hiányában – a státuszbővítéssel kapcsolatos 2.823.912.-Ft költségvetési többletigény forrására javaslatot tenni.</w:t>
      </w:r>
    </w:p>
    <w:p>
      <w:pPr>
        <w:pStyle w:val="Normal"/>
        <w:ind w:left="540" w:hanging="540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(Heckenast Gusztáv, az Oktatási, Ifjúsági és Sport Osztály vezetője,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februári közgyűl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anuár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1-29T09:50:00Z</dcterms:modified>
  <cp:revision>2</cp:revision>
  <dc:subject/>
  <dc:title>K I V O N A T</dc:title>
</cp:coreProperties>
</file>