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január 26-i ülésé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A SZOMBATHELYI RAJCZY IMRE SPORTISKOLA MÓDOSÍTÁSI KÉRELME AZ INTÉZMÉNY 2009. ÉVI KÖLTSÉGVETÉSÉHEZ 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Szombathelyi Rajczy Imre Sportiskola igazgatója levélben fordult városunk polgármesteréhez. Levelében – amelyet mellékelünk – kéri az intézmény 2009. évi költségvetésének több területen történő módosítását. A kérések összességében mintegy 21.5 millió forintot tesznek ki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jük a Tisztelt Bizottságot, hogy – meghallgatva az intézményvezető szóbeli kiegészítését – javaslatát meghozni szíveskedjék.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9. január 21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I. 26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támogatja a Szombathelyi Rajczy Imre Sportiskola 21.5 millió forintos költségvetési többletigényét. Kéri a Közgyűlést, hogy az intézmény 2009. évi költségvetését fenti összeggel megemelni szíveskedjék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Javasolja az intézményben önálló gazdasági ügyintéző alkalmazását és az intézmény gazdasági önállóság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9. február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56:00Z</dcterms:created>
  <dc:creator>Bagáryné Varga Gizella</dc:creator>
  <dc:description/>
  <dc:language>en-US</dc:language>
  <cp:lastModifiedBy>Bagáryné Varga Gizella</cp:lastModifiedBy>
  <dcterms:modified xsi:type="dcterms:W3CDTF">2009-01-21T09:57:00Z</dcterms:modified>
  <cp:revision>3</cp:revision>
  <dc:subject/>
  <dc:title>Előterjesztés</dc:title>
</cp:coreProperties>
</file>