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 A V A S L A 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terület-felügyelet 2006. évi teljesítmény-követelményének 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terület-felügyelet feladata a város közterületei rendjének, tisztaságának védelme, valamint annak rendjét megbontó jogsértések hatékony megelőzése, megakadályozása, ill. szankcionálása, az önkormányzati vagyon védel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általánosan meghatározott feladatokon belül kiemelt célként az alábbi részletes feladatokat határozzu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z ebtartás szabályainak ellenőrz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utóbbi időszakban kapott lakossági jelzések alapján e tárgykörben az ellenőrzést, a póráz és szájkosár használatán túl, a kutyaszett meglétére és használatának ellenőrzésére fordítunk nagyobb hangsúlyt, a rendőrséggel történő közös járőrszolgálatok akciószerű ellenőrzések beveze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Köztisztasági ellenőrzési felada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ánk során e terület lakossági kontrollja a legszembetűnőbb. Konkrét célként itt a lakótelepi lakóközösségek gyűjtőedényei ill. azok környezetében kialakult állapotok megszüntetését tűzzük ki célul. A köztisztasági feladatok sikeresebb megoldása érdekében szoros együttműködésre törekszünk a Kommunális és Környezetvédelmi Irodával.     Ezen területen belül kiemelt cél még a szűkebb értelemben vett városkörnyék ill. a peremkerületek mentén előforduló illegális szemétkihelyezés megelőzése. Ezt az érintett területek sűrűbb ellenőrzésével, a területen működő polgárőr egyesületek bevonásával kívánjuk el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A közterületek jogszerű haszná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belül célként tűzzük ki, hogy csökkenjen az engedély nélküli közterület használatok száma. Különös tekintettel a városba elhelyezett hirdető berendezésekre és az építőanyag táro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tkezelői hozzájáruláshoz kötött tevékenységek ellenőrzése. E terülten fő feladatként jelöljük meg az engedélyekben meghatározott végleges helyreállítási határidők betartásának ellenőrzését, szorosan együttműködve az engedélyt kiadó és a szakmai felügyeletet ellátó társszervekk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/ Az önkormányzati tulajdon fokozott védel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belül parkok, játszóterek védelmét a rongálások megelőzését kezeljük kiemelt célként. A megoldáshoz az érintett területek az eddiginél fokozottabb ellenőrzését tartjuk szükségesnek, melyhez az önkormányzat által jóváhagyott közös járőrszolgálat részére történő költség átcsoportosítását tervezz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/ Falragaszok tiltott elhelyezése, falfirkálások visszaszor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területen a megelőzésben szeretnénk az eddiginél hatékonyabban dolgozni. Gondolunk itt az érintettek megkeresésére, a sajtó bevonására, illetve az éjszakai ellenőrzések gyakoriságának fok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/ Polgárbarát ügyfélszolgá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ánk jellegéből adódóan ügyfélforgalmunk magas. A velünk kapcsolatba került állampolgárok a pénteki nap kivételével kereshetik fel felügyeletünket ügyeik, problémáik intézése végett. Az ügyfelekkel kapcsolatban álló ügyintézők szakmai, pszichológiai képzését tervezzük, a kulturált ügyfélfogadás érdek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5. november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sztelett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: Horváth Antal :/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ügyelet-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175895</wp:posOffset>
          </wp:positionV>
          <wp:extent cx="1013460" cy="914400"/>
          <wp:effectExtent l="0" t="0" r="0" b="0"/>
          <wp:wrapTopAndBottom/>
          <wp:docPr id="1" name="!cid_003e01c4e83e$707ad110$c719fea9@BAL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003e01c4e83e$707ad110$c719fea9@BAL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ÖZTERÜLET-FELÜGYELET</w:t>
    </w:r>
  </w:p>
  <w:p>
    <w:pPr>
      <w:pStyle w:val="Header"/>
      <w:jc w:val="center"/>
      <w:rPr/>
    </w:pPr>
    <w:r>
      <w:rPr/>
      <w:t>SZOMBATHELY</w:t>
    </w:r>
  </w:p>
  <w:p>
    <w:pPr>
      <w:pStyle w:val="Header"/>
      <w:jc w:val="center"/>
      <w:rPr/>
    </w:pPr>
    <w:r>
      <w:rPr/>
      <w:t xml:space="preserve">Thököly Imre út 14. </w:t>
    </w:r>
  </w:p>
  <w:p>
    <w:pPr>
      <w:pStyle w:val="Header"/>
      <w:jc w:val="center"/>
      <w:rPr/>
    </w:pPr>
    <w:r>
      <w:rPr/>
      <w:t>Telefon/fax: 94/ 501-301; 501-3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4:09:00Z</dcterms:created>
  <dc:creator>Informatikai Iroda</dc:creator>
  <dc:description/>
  <dc:language>en-US</dc:language>
  <cp:lastModifiedBy>Antal</cp:lastModifiedBy>
  <cp:lastPrinted>2005-10-26T11:21:00Z</cp:lastPrinted>
  <dcterms:modified xsi:type="dcterms:W3CDTF">2005-10-26T10:21:00Z</dcterms:modified>
  <cp:revision>10</cp:revision>
  <dc:subject/>
  <dc:title>KIEMELT CÉLKITŰZÉSEK</dc:title>
</cp:coreProperties>
</file>